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серьезно обострились проблемы социальной адаптации  детей и подростков. Ослабевает воспитательный и нравственный потенциал семьи, снижается ответственность родителей (законных представителей) за содержание и воспитание детей. Растет количество безнадзорных подростков. И как следствие  бродяжничество, нежелание учиться, пропуски уроков, безусловно, таким детям необходима педагогическая реабилитация.</w:t>
      </w:r>
    </w:p>
    <w:p>
      <w:pPr>
        <w:pStyle w:val="Normal"/>
        <w:shd w:fill="FFFFFF" w:val="clear"/>
        <w:spacing w:lineRule="auto" w:line="36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образовательными учреждениями стоит задача организации действенной системы мер по профилактике отклонений в развитии личности и поведении детей и подростков, профилактике правонарушений среди несовершеннолетних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начительной мере разрушены прежние устаревшие стереотипы поведения, нормативные и ценностные ориентации. Дети и подростки, находясь под воздействием хронических, непрерывно возрастающих стрессовых ситуаций, не готовы к их преодолению и страдают от возможных негативных последствий. Это способствует поиску средств, помогающих уходить от тягостных переживаний (психоактивные вещества, алкоголь). Поэтому в данный день на педагогические  коллективы  возлагается большая ответственность за воспитание личности с социально-активной позицией, формирование у обучающихся понятия «свобода слова», умений правильно вести дискуссию, спор, умение аргументировано отстаивать свою позицию, умение слушать других и быть услышанным другими, умение сказать «НЕТ» негативным проявлениям, умение словом и делом помочь другом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филактическая работа с обучающимися – процесс сложный, многоаспектный, продолжительный по времени. Специфическая задача школы в сфере предупреждения правонарушений заключается в проведении ранней диагностики и профилактики асоциальных явлений, так как ни одна другая социальная структура не в состоянии решить данную задачу наиболее эффективно, чем школ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ое наблюдение позволило выявить несколько основных факторов риска для учащих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лагополучие в семье (в том числе недостаточная забота о ребенке со стороны родителей, конфликты в семь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и социальная незащищё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запущенность ребенка (плохая успеваемость, отсутствие интереса к обучению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дурной компании, окружения, социу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ужденность детей от семьи, школы и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ые случаи раннего антисоциального пове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«группы риска» часто становятся соучастниками или организаторами преступл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истическим данным состояния преступности и правонарушений среди несовершеннолетних на территории Малоархангельского района в последние годы отмечается тенденция к росту преступлений, совершаемых несовершеннолетними. Так в 2014 году совершено 2 преступления, в которых участвовало 2 несовершеннолетних, это кража и нанесение побоев. Несовершеннолетние являлись учащимися 8-х классов МБОУ «Малоархангельская средняя общеобразовательная школа №2», МБОУ «Луковская средняя общеобразовательная школа».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15 несовершеннолетними совершено 3 преступления – кража, несовершеннолетние являлись учащимися 6-9 классов МБОУ «Малоархангельская средняя общеобразовательная школа №2», а так же студентом Малоархангельского филиала БОУ  ОО СПО «Глазуновский сельскохозяйственный техникум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6  году совершено 3 преступления 3-мя  несовершеннолетними, а именно: нанесение побоев  в сельском  доме культуры с. Губкино, преступление совершено студенткой Орловского филиала РАНХ и ГС,  2 кражи: из помещения МБОУ «Луковская средняя общеобразовательная школа», совершил учащийся 8 класса указанной школы, так же кража электродвигателей из склада, принадлежащего ООО «Орелагроинвест», совершил учащийся 9 класса  МБОУ «Малоархангельская средняя общеобразовательная школа №2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2016 года совершена кража вещей из магазина, расположенного на рыночной площади г. Малоархангельска. Несовершеннолетние являются учащимися 3-7 классов Малоархангельской средней школ №2 и 5 класса МБОУ «Малоархангельская средняя общеобразовательная школа №1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перечисленных случаях несовершеннолетние, совершившие преступления являются детьми из «группы риска», воспитываются в многодетных, малообеспеченных, неблагополучных семь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положением о комиссии по делам несовершеннолетних и защите их прав, а так же ФЗ -120 «Об основах системы профилактики безнадзорности и правонарушений среди несовершеннолетних» сформированы рекомендации образовательным организациям по организации профилактической работы с учащимися и их семьям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ие социально – психологической и педагогической помощи несовершеннолетним, имеющим отклонения  поведении, либо проблемы в обучен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сихолого – педагогической диагностики таких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стоянного педагогического контроля (наблюдения) за поведением учащихся этой категор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 плана совместной работы с отделением психолого – педагогической помощи семье и детям, для проведения профилактической</w:t>
        <w:tab/>
        <w:t xml:space="preserve"> работы с детьми и подростками, имеющими склонности к совершению антиобщественных дея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внутришкольный профилактический учет  детей, имеющих проблемы в повед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несовершеннолетних, находящихся в социально – опасном положении, а так же не посещающих или систематически пропускающих по неуважительным причинам занятия в образовательных организация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по месту жительства учащихся, состоящих на различных видах профилактического учета, а так же учащихся склонных к совершению антиобщественных проступ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ежедневного учета детей, не пришедших на занят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го охвата детей образовательными программами дополнительного образ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классных руководителей по предупреждению и профилактике совершения правонарушений и преступл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родителей по проблемам семейного неблагополучия и предупреждения асоциального поведения детей и подрост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аботы инспекторов по охране детства по предупреждению и профилактике семейного неблагополуч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в образовательных учреждениях общедоступных форм внеурочной занятости обучающихся (спортивных секций, технических и иных кружков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системы дополнительного образования в образовательных учреждения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ониторинга посещаемости детьми спортивных секций, факультативов, круж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нятости учащихся в каникулярное врем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, которые приводят к правонарушениям и преступлениям,  совершаемым  несовершеннолет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й секретарь КДН и ЗП                   О. В. Фомиче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0:00Z</dcterms:created>
  <dc:creator>Елена Анатольевна</dc:creator>
  <dc:description/>
  <dc:language>en-US</dc:language>
  <cp:lastModifiedBy>Дмитрий</cp:lastModifiedBy>
  <dcterms:modified xsi:type="dcterms:W3CDTF">2017-02-14T12:50:00Z</dcterms:modified>
  <cp:revision>2</cp:revision>
  <dc:subject/>
  <dc:title/>
</cp:coreProperties>
</file>