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ериод с 13 февраля по 15  февраля 2017 года в Малоархангельском районе прошел муниципальный этап Всероссийского конкурса "Воспитатель года России - 2017". Конкурс проводился отделом образования, молодежной политики, физической культуры и спорта при содействии администрации Малоархангельск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drawing>
          <wp:inline distT="0" distB="0" distL="0" distR="0">
            <wp:extent cx="5263515" cy="443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285105" cy="396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285105" cy="396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92929"/>
          <w:sz w:val="28"/>
          <w:szCs w:val="28"/>
        </w:rPr>
        <w:t>В конкурсе принимали участие 3 воспитателя из дошкольных образовательных организаций  района :  Ангелова Ирина Ивановна – воспитатель МБДОУ "Детский сад №2 г. Малоархангельска",  Лаушкина Наталья Сергеевна – воспитатель МБДОУ «Детский сад №1 г. Малоархангельска», Кванина Валентина Александровна – воспитатель МБДОУ «Детский сад №2 г. Малоархангель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нь открытия конкурса 13 февраля на базе МБОУ ДО "Малоархангельский районный ДДТ" участники представляли на суд жюри свой инновационный оп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685155" cy="403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/>
        <w:drawing>
          <wp:inline distT="0" distB="0" distL="0" distR="0">
            <wp:extent cx="5789295" cy="434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/>
        <w:drawing>
          <wp:inline distT="0" distB="0" distL="0" distR="0">
            <wp:extent cx="4267835" cy="534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 февраля на базе МБДОУ "Детский сад №1 г.Малоархангельска"  и МБДОУ "Детский сад №2  г.Малоархангельска"   состоялись  открытые мероприятия.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 Педагоги проводили открытые занятия с воспитанниками образовательной организации, в которой не работал конкурсан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15 февраля  2017  года состоялись мастер-классы участников и  подведение итогов   конкурса "Воспитатель года-2017".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drawing>
          <wp:inline distT="0" distB="0" distL="0" distR="0">
            <wp:extent cx="6115050" cy="457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drawing>
          <wp:inline distT="0" distB="0" distL="0" distR="0">
            <wp:extent cx="5910580" cy="442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drawing>
          <wp:inline distT="0" distB="0" distL="0" distR="0">
            <wp:extent cx="6007735" cy="450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 протоколам членов жюри победителем районного конкурса "Воспитатель года - 2017" стала Лаушкина Наталья Сергеевна – воспитатель МБДОУ «Детский сад №1 г. Малоархангельска»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drawing>
          <wp:inline distT="0" distB="0" distL="0" distR="0">
            <wp:extent cx="5676265" cy="4264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2 место заняла Ангелова Ирина Ивановна – воспитатель МБДОУ "Детский сад №2 г. Малоархангельска"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drawing>
          <wp:inline distT="0" distB="0" distL="0" distR="0">
            <wp:extent cx="6134735" cy="4601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3 место – Кванина Валентина Александровна – воспитатель МБДОУ «Детский сад №2 г. Малоархангельска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drawing>
          <wp:inline distT="0" distB="0" distL="0" distR="0">
            <wp:extent cx="5793105" cy="433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92929"/>
          <w:sz w:val="28"/>
          <w:szCs w:val="28"/>
        </w:rPr>
        <w:t>Все участники районного конкурса «Воспитатель года - 2017» награждены дипломами отдела образования, молодежной политики, физической культуры и спорта администрации Малоархангельского района и денежными призами. Победитель конкурса будет представлять наш район на региональном этапе Всероссийского конкурса «Воспитатель года-2017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3945" cy="4622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1:00Z</dcterms:created>
  <dc:creator>Hewlett-Packard Company</dc:creator>
  <dc:description/>
  <dc:language>en-US</dc:language>
  <cp:lastModifiedBy>Дмитрий</cp:lastModifiedBy>
  <dcterms:modified xsi:type="dcterms:W3CDTF">2017-02-28T06:21:00Z</dcterms:modified>
  <cp:revision>2</cp:revision>
  <dc:subject/>
  <dc:title/>
</cp:coreProperties>
</file>