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ый форум «Здоровое поколение – будущее России!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апреля 2017 года в Малоархангельском районе на базе МБОУ «Малоархангельская средняя общеобразовательная школа №2» прошел молодежный форум «Здоровое поколение – будущее России!». Форум проводился с целью пропаганды здорового образа жизни, популяризации занятий физической культурой и спортом, профилактики распространения вредных привычек в молодежной среде, формирования бережного отношения к природе и сохранности эколог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было организовано для обучающихся 8-10 классов и педагогических работников средних школ № 1 и № 2  г. Малоархангельс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ами данного форума выступили областная молодежная общественная организация «Трезвая Орловщина» под руководством её председателя Никитина Антона Юрьевича, клуб смешанных единоборств «Вятичъ», руководитель - Титов Роман Николаевич, экодружина «Вятичи» представитель - Милинский Роман Васильевич  и  отдел образования, молодежной политики, физической культуры и спорта администрации Малоархангельского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иветственным словом к участникам форума обратился начальник отдела образования, молодежной политики, физической культуры и спорта администрации Малоархангельского района А. В. Кус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4715" cy="349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ветствия гостей и участников форума с номерами художественной самодеятельности выступила агитбригада средних школ №1 и №2 г. Малоархангель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3725" cy="3018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5475" cy="3206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форума работало 3 секц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«Трезвая молодежь – будущее России» (Орловская областная общественная организация «Трезвая Орловщина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мках проведения секции руководителем общественной организации «Трезвая Орловщина» Никитиным Антоном Юрьевичем были подняты проблемы раннего употребления алкоголя, табака и наркотических средств, о вреде их влияния на организм человека. Так же участникам секции были показаны тематические видеорол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1105" cy="35413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«Здоровый образ жизни» (Клуб смешанных единоборств «Вятичъ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секции руководитель клуба Роман Титов рассказывал о пользе занятий физической культурой и спортом. Так же руководитель клуба смешанных единоборств рассказал о деятельности клуба в г. Орле, о том, что в планах работы клуба есть развитие направления смешанных единоборств в Малоархангельском райо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1105" cy="35413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«Молодежь. Экология. Будущее» (Экодружина «Вятичи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секции были затронуты проблемы загрязнения окружающей среды, в том числе образования  несанкционированных свалок на территории Орловской области. Представитель экодружины Роман Милинский призывал участников секции к активному  участию в решении экологических пробл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2530" cy="28092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завершению работы секций были подведены итоги форума. Начальник отдела образования, молодежной политики, физической культуры и спорта А. В. Кусков поблагодарил организаторов форума и вручил благодарность администрации Малоархангельского района председателю общественной организации «Трезвая Орловщина» Никитину Антону Юрьевич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0355" cy="35852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8:00Z</dcterms:created>
  <dc:creator>Елена Анатольевна</dc:creator>
  <dc:description/>
  <dc:language>en-US</dc:language>
  <cp:lastModifiedBy>User</cp:lastModifiedBy>
  <cp:lastPrinted>2017-04-27T14:45:00Z</cp:lastPrinted>
  <dcterms:modified xsi:type="dcterms:W3CDTF">2017-05-03T10:38:00Z</dcterms:modified>
  <cp:revision>2</cp:revision>
  <dc:subject/>
  <dc:title/>
</cp:coreProperties>
</file>