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07645</wp:posOffset>
            </wp:positionV>
            <wp:extent cx="603885" cy="728345"/>
            <wp:effectExtent l="0" t="0" r="0" b="0"/>
            <wp:wrapTight wrapText="bothSides">
              <wp:wrapPolygon edited="0">
                <wp:start x="-15" y="0"/>
                <wp:lineTo x="-15" y="21585"/>
                <wp:lineTo x="21600" y="21585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sz w:val="24"/>
        </w:rPr>
      </w:pPr>
      <w:r>
        <w:rPr>
          <w:smallCaps/>
          <w:sz w:val="24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я </w:t>
      </w:r>
      <w:r>
        <w:rPr>
          <w:b/>
          <w:caps/>
          <w:spacing w:val="20"/>
          <w:sz w:val="28"/>
        </w:rPr>
        <w:t>Малоархангель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  05   апреля  2017  года    №  12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. Малоархангель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оархангельского района  от 13 апреля 2015 года № 128 «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алоархангель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5 пункта 1 статьи 9 и пунктом 5 статьи 63 Федерального закона от 29.12.2012 года №273-ФЗ «Об образовании в Российской Федерации», статьей 14 Федерального закона от 24.06.1999 №120-ФЗ «Об основах системы профилактики безнадзорности и правонарушений несовершеннолетних» и Уставом Малоархангельского района, с целью приведения муниципальных правовых актов в соответствие с действующим законод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к постановлению администрации Малоархангельского района от 13 апреля 2015 года №128 «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алоархангельского района», изложив приложение в новой редакции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организационно-кадровой работе и делопроизводству администрации Малоархангельского района (М.И.Новикова) опубликовать настоящее постановление на сайте администрации Малоархангель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Малоархангельского района Васютина В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4070</wp:posOffset>
            </wp:positionH>
            <wp:positionV relativeFrom="paragraph">
              <wp:posOffset>163195</wp:posOffset>
            </wp:positionV>
            <wp:extent cx="1212215" cy="742950"/>
            <wp:effectExtent l="0" t="0" r="0" b="0"/>
            <wp:wrapNone/>
            <wp:docPr id="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алоархангельского района                                                                    Ю.А. Ма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2"/>
          <w:szCs w:val="22"/>
        </w:rPr>
      </w:pPr>
      <w:bookmarkStart w:id="0" w:name="Par27"/>
      <w:bookmarkStart w:id="1" w:name="_GoBack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алоархангельского района от 05 апреля 2017 г. № 126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к постановлению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алоархангельского района от 13 апреля 2015 г. № 128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2"/>
      <w:bookmarkStart w:id="3" w:name="Par32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ЧЕТА ДЕТЕЙ, ПОДЛЕЖАЩИХ ОБУЧ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 ДОШКОЛЬНОГО, НАЧАЛЬНОГО ОБЩЕГО, ОСНОВНОГО ОБЩЕГО И СРЕДНЕГО ОБЩЕГО ОБРАЗОВАНИЯ И ФОРМ ПОЛУЧЕНИЯ ОБРАЗОВАНИЯ НА ТЕРРИТОРИИ МАЛОАРХАНГЕЛЬ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39"/>
      <w:bookmarkEnd w:id="4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алоархангельского района, и форм получения образования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г. N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г. N 120-ФЗ "Об основах профилактики безнадзорности и правонарушений несовершеннолетних"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 на территории Малоархангельского 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язательный ежегодный учет детей осуществляет отдел образования, молодежной политики, физической культуры и спорта администрации Малоархангельского района (далее - отдел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ежегодному учету подлежат все дети в возрасте от 0 до 18 лет, проживающие (постоянно или временно) на территории Малоархангельского района независимо от наличия (отсутствия) регистрации по месту жительства (пребывания), в целях реализации их конституционного права на получение дошкольного и обязательного общего образования.</w:t>
      </w:r>
    </w:p>
    <w:p>
      <w:pPr>
        <w:pStyle w:val="ConsPlusNormal"/>
        <w:ind w:firstLine="540"/>
        <w:jc w:val="both"/>
        <w:rPr/>
      </w:pPr>
      <w:bookmarkStart w:id="5" w:name="Par44"/>
      <w:bookmarkEnd w:id="5"/>
      <w:r>
        <w:rPr>
          <w:rFonts w:cs="Times New Roman" w:ascii="Times New Roman" w:hAnsi="Times New Roman"/>
          <w:sz w:val="24"/>
          <w:szCs w:val="24"/>
        </w:rPr>
        <w:t>1.4. Учет детей осуществляется отделом образования во взаимодействии со следующими учреждениями и ведомств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униципальными общеобразовательными организациями Малоархангельского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и дошкольными образовательными организациями Малоархангельского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ей по делам несовершеннолетних и защите их прав администрации Малоарханг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ей Малоархангельского района, осуществляющей переданные государственные полномочия в сфере опеки и попечительств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- администрацией Малоархангельского района и администрациями сельских поселений Малоархангельского района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З ОО «Малоархангельская центральная районная больница»                                      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ет детей осуществляется путем формирования единой информационной базы данных, которая включает в себя информацию о детях в возрасте от 0 лет до 18 лет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зрасте от 0 лет до 6 лет 6 месяцев, проживающих на территории района, не состоящих на учете для зачисления в образовательные учреждения, реализующие программу дошкольного образования и не являющихся воспитанниками образовательных учреждений, реализующих программу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щих на учете для зачисления в дошкольные образовательные организации, на основании сведений, содержащихся в электронной системе "Виртуальная школ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ющихся воспитанниками дошкольных образовательных организаций Малоарханг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ающих получение дошкольного образования в текущем учебном году и подлежащих приему (дети в возрасте от 6 лет 6 месяцев) или планирующих поступление в первый класс в наступающем учебном году (дети в возрасте до 6 лет 6 месяце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зрасте от 6 лет 6 месяцев до 18 лет, подлежащих обязательному обучению по программам начального общего, основного общего и среднего общего образования, проживающих на территории Малоарханг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зрасте от 6 лет 6 месяцев до 18 лет, проживающих на территории Малоархангельского  района, подлежащих обязательному обучению, но не получающих его в нарушение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до 18 лет завершивших получение основного общего образования и среднего общего образования в общеобразовательных организациях Малоарханг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единой информационной базы данных служ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детях, сформированные муниципальными образовательными организациями: общеобразовательными учреждениями и образовательными организациями, реализующими программы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запрашивают информацию о детях в возрасте от 0 до 18 лет, проживающих (постоянно или временно) на территории Малоархангельского района независимо от наличия (отсутствия) регистрации по месту жительства (пребывания) в администрации Малоархангельского райо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х сельских поселений Малоархангельского района, БУЗ ОО «Малоархангельская центральная районная больница» (по согласованию). Образовательная организация собирает информацию о детях, подлежащих обучению и проживающих на территории, закрепленной за образовательной организац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детях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формляются списками, по закрепленным за 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м,  содержащими персональные данные о детях, сформированными в алфавитном порядке по годам ро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 июля 2006г. № 149-ФЗ "Об информации, информационных технологиях и о защите информации", от 27 июля  2006 г. №152-ФЗ 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58"/>
      <w:bookmarkEnd w:id="6"/>
      <w:r>
        <w:rPr>
          <w:rFonts w:cs="Times New Roman" w:ascii="Times New Roman" w:hAnsi="Times New Roman"/>
          <w:sz w:val="24"/>
          <w:szCs w:val="24"/>
        </w:rPr>
        <w:t xml:space="preserve">2. Формирование данных о детях в дошкольных образовательных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Малоархангель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0"/>
      <w:bookmarkEnd w:id="7"/>
      <w:r>
        <w:rPr>
          <w:rFonts w:cs="Times New Roman" w:ascii="Times New Roman" w:hAnsi="Times New Roman"/>
          <w:sz w:val="24"/>
          <w:szCs w:val="24"/>
        </w:rPr>
        <w:t>2.1. Дошкольные образовательные организации Малоархангельского района формируют данные о детях, подлежащих обучению по образовательным программам дошкольного образования и формах получения образования следующих категорий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щих на учете в электронной системе "Виртуальная школа" для зачисления в дошкольную образовательную организацию (представляются в отдел образования до 15 сентября и 15 марта ежегод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ющихся воспитанниками дошкольных образовательных организаций района и зарегистрированных в электронной системе "Виртуальная школа" (представляются в отдел образования до 15 сентября и 15 марта ежегод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ающих получение дошкольного образования в текущем учебном году и подлежащих приему (дети в возрасте от 6 лет 6 месяцев по состоянию на 1 сентября текущего года) или планирующих поступление в первый класс в наступающем учебном году (дети в возрасте до 6 лет 6 месяцев по состоянию на 1 сентября текущего года) (представляются в отдел образования до 15 марта ежегод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рсональные данные о детях, указанных в пункте 2.1 настоящего Положения, предоставляются руководителями дошкольных образовательных организаций в электронном виде и на бумажном носителе, заверенные подписью руководителя организации и печатью учреждения по форме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м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66"/>
      <w:bookmarkStart w:id="9" w:name="Par66"/>
      <w:bookmarkEnd w:id="9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данных о детях в общеобразовательных организациях </w:t>
      </w:r>
      <w:bookmarkStart w:id="10" w:name="Par68"/>
      <w:bookmarkEnd w:id="10"/>
      <w:r>
        <w:rPr>
          <w:rFonts w:cs="Times New Roman" w:ascii="Times New Roman" w:hAnsi="Times New Roman"/>
          <w:sz w:val="24"/>
          <w:szCs w:val="24"/>
        </w:rPr>
        <w:t>Малоархангельск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3.1. Муниципальные общеобразовательные организации Малоархангельского  района формируют данные о детях, подлежащих обязательному обучению по программам дошкольного, начального общего, основного общего и среднего общего образования и формах получения образования следующих категорий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зрасте от 0 лет до 6 лет 6 месяцев, проживающих на территории района, не состоящих на учете для зачисления в образовательные учреждения, реализующие программу дошкольного образования и не являющихся воспитанниками образовательных учреждений, реализующих программу дошкольного образования (представляются в отдел образования до 15 сентября и до 15 марта ежегодно)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зрасте от 6 лет 6 месяцев до 18 лет, подлежащих обязательному обучению по программам начального общего, основного общего и среднего общего образования, проживающих на территории Малоархангельского района (представляются в отдел образования до 15 сентября и до 15 марта ежегод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до 18 лет завершивших получение основного общего образования или среднего общего образования в общеобразовательных организациях Малоархангельского района (представляются в отдел образования до 15 сентября и до 15 марта ежегод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6 лет 6 месяцев до 18 лет, проживающих на территории Малоархангельского района, подлежащих обязательному обучению, но не получающих его в нарушение законодательства (представляются в отдел образования до 15 сентября и до 15 марта ежегодно);</w:t>
      </w:r>
    </w:p>
    <w:p>
      <w:pPr>
        <w:pStyle w:val="Default"/>
        <w:ind w:firstLine="567"/>
        <w:jc w:val="both"/>
        <w:rPr/>
      </w:pPr>
      <w:r>
        <w:rPr/>
        <w:t>3.2. Общеобразовательные организации выявляют детей, не посещающих или систематически пропускающих по неуважительным причинам учебные занятия. Сведения об указанной категории учащихся представляются в отдел образования на бумажном носителе в течение двух дней с момента выявления таких обучающихся, а так же по итогам каждой учебной четверти по установленной форме (приложение 3 к настоящему Положению).</w:t>
      </w:r>
    </w:p>
    <w:p>
      <w:pPr>
        <w:pStyle w:val="Default"/>
        <w:ind w:firstLine="567"/>
        <w:jc w:val="both"/>
        <w:rPr/>
      </w:pPr>
      <w:r>
        <w:rPr/>
        <w:t xml:space="preserve">В случае выявления семей, препятствующих получению своими детьми образования и (или) ненадлежащим образом выполняющих обязанности по их воспитанию и обучению образовательные организации: </w:t>
      </w:r>
    </w:p>
    <w:p>
      <w:pPr>
        <w:pStyle w:val="Default"/>
        <w:ind w:firstLine="709"/>
        <w:jc w:val="both"/>
        <w:rPr/>
      </w:pPr>
      <w:r>
        <w:rPr/>
        <w:t xml:space="preserve">- незамедлительно принимаю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Default"/>
        <w:ind w:firstLine="709"/>
        <w:jc w:val="both"/>
        <w:rPr/>
      </w:pPr>
      <w:r>
        <w:rPr/>
        <w:t xml:space="preserve">- информируют отдел образования о выявленных детях и принятых мерах по организации обучения; </w:t>
      </w:r>
    </w:p>
    <w:p>
      <w:pPr>
        <w:pStyle w:val="Default"/>
        <w:ind w:firstLine="709"/>
        <w:jc w:val="both"/>
        <w:rPr/>
      </w:pPr>
      <w:r>
        <w:rPr/>
        <w:t>- информируют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Default"/>
        <w:ind w:firstLine="567"/>
        <w:jc w:val="both"/>
        <w:rPr/>
      </w:pPr>
      <w:r>
        <w:rPr/>
        <w:t xml:space="preserve">3.3. Данные о детях, указанных в пункте 3.1. настоящего Положения, предоставляются общеобразовательными организациями в отдел образования в соответствии с </w:t>
      </w:r>
      <w:r>
        <w:rPr>
          <w:u w:val="single"/>
        </w:rPr>
        <w:t>приложением 2</w:t>
      </w:r>
      <w:r>
        <w:rPr/>
        <w:t xml:space="preserve">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78"/>
      <w:bookmarkStart w:id="12" w:name="Par78"/>
      <w:bookmarkEnd w:id="12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детей и форм получения образования в отделе образования, молодежной политики, физической культуры и спорта администрации Малоарханг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Default"/>
        <w:ind w:firstLine="709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тдел образования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алоархангельского района и форм получения образования на основании информации, полученной от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муниципальных обще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0"/>
          <w:sz w:val="24"/>
          <w:szCs w:val="24"/>
        </w:rPr>
        <w:t>дошкольных образовательных организаций Малоархангельского 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567"/>
        <w:jc w:val="both"/>
        <w:rPr/>
      </w:pPr>
      <w:r>
        <w:rPr/>
        <w:t xml:space="preserve">4.2. В отделе образования формируется и хранится единая информационная база данных о детях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алоархангельского района и форм получения образования (приложение 4 к настоящему Положению)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Cs/>
        </w:rPr>
      </w:pPr>
      <w:r>
        <w:rPr>
          <w:bCs/>
        </w:rPr>
        <w:t>5. Ответственность за обеспечение сохранности и</w:t>
      </w:r>
    </w:p>
    <w:p>
      <w:pPr>
        <w:pStyle w:val="Default"/>
        <w:ind w:firstLine="709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онфиденциальности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дел образования и образовательные организации обеспечиваю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ых законов от 27 июля 2006 г. № 149-ФЗ "Об информации, информационных технологиях и о защите информации", от 27 июля 2006 г. №152-ФЗ «О персональных данны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лжностные лица отдела образования и образовательных организаций несут персональную ответственность за обеспечение сохранности и конфиденциальности информации, содержащей персональные данные, в соответствии с действующим законодательств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</w:rPr>
      </w:pPr>
      <w:r>
        <w:rPr>
          <w:bCs/>
        </w:rPr>
      </w:r>
    </w:p>
    <w:tbl>
      <w:tblPr>
        <w:tblW w:w="5039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984" w:hRule="atLeast"/>
        </w:trPr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учета детей, подлежащих обучению  по образовательным  программам дошкольного, начального общего, основного общего и среднего общего образования и форм получения образования на территории Малоархангельского района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Cs/>
        </w:rPr>
        <w:t xml:space="preserve">Информация о детях, проживающих на территории, закрепленной за дошкольной образовательной организацией </w:t>
      </w:r>
    </w:p>
    <w:p>
      <w:pPr>
        <w:pStyle w:val="Default"/>
        <w:jc w:val="center"/>
        <w:rPr/>
      </w:pPr>
      <w:r>
        <w:rPr/>
        <w:t>Наименование организации</w:t>
      </w:r>
      <w:r>
        <w:rPr>
          <w:bCs/>
        </w:rPr>
        <w:t>________________________________________________________________________</w:t>
      </w:r>
      <w:r>
        <w:rPr>
          <w:b/>
          <w:bCs/>
        </w:rPr>
        <w:t xml:space="preserve">__ </w:t>
      </w:r>
    </w:p>
    <w:p>
      <w:pPr>
        <w:pStyle w:val="Default"/>
        <w:jc w:val="center"/>
        <w:rPr/>
      </w:pPr>
      <w:r>
        <w:rPr>
          <w:bCs/>
        </w:rPr>
        <w:t>по состоянию на ___   _____________  20____ год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86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08"/>
        <w:gridCol w:w="1224"/>
        <w:gridCol w:w="2157"/>
        <w:gridCol w:w="2287"/>
        <w:gridCol w:w="1257"/>
        <w:gridCol w:w="467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.И.О. ребенка, проживающего на закрепленной территории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одлежит приему в 1 класс в текущем году (да/нет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римечание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1. Состоит на учете для зачисления в ДОУ или нет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2. Форма получения образования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3. Форма обучения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4. Наименование образовательной организации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5. Информация о посещаемой группе</w:t>
            </w:r>
          </w:p>
        </w:tc>
      </w:tr>
      <w:tr>
        <w:trPr>
          <w:trHeight w:val="12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егистрация по месту жительства/ пребывания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Адрес фактического проживания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tbl>
      <w:tblPr>
        <w:tblW w:w="5039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984" w:hRule="atLeast"/>
        </w:trPr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учета детей, подлежащих обучению  по образовательным  программам дошкольного, начального общего, основного общего и среднего общего образования и форм получения образования на территории Малоархангельского района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Cs/>
        </w:rPr>
        <w:t xml:space="preserve">Информация о детях, проживающих на территории, закрепленной за общеобразовательной организацией </w:t>
      </w:r>
    </w:p>
    <w:p>
      <w:pPr>
        <w:pStyle w:val="Default"/>
        <w:jc w:val="center"/>
        <w:rPr/>
      </w:pPr>
      <w:r>
        <w:rPr/>
        <w:t>Наименование организации</w:t>
      </w:r>
      <w:r>
        <w:rPr>
          <w:bCs/>
        </w:rPr>
        <w:t>________________________________________________________________________</w:t>
      </w:r>
      <w:r>
        <w:rPr>
          <w:b/>
          <w:bCs/>
        </w:rPr>
        <w:t xml:space="preserve">__ </w:t>
      </w:r>
    </w:p>
    <w:p>
      <w:pPr>
        <w:pStyle w:val="Default"/>
        <w:jc w:val="center"/>
        <w:rPr/>
      </w:pPr>
      <w:r>
        <w:rPr>
          <w:bCs/>
        </w:rPr>
        <w:t>по состоянию на ___   _____________  20____ год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86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08"/>
        <w:gridCol w:w="1224"/>
        <w:gridCol w:w="2157"/>
        <w:gridCol w:w="2287"/>
        <w:gridCol w:w="1115"/>
        <w:gridCol w:w="481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.И.О. ребенка, проживающего на закрепленной территории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римечание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1. Форма получения образования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2. Форма обучения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3. Воспитывается на дому (для детей от 0 до 6,5 лет)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4. Обучается в учреждениях СПО, ВПО, трудоустроен (не трудоустроен)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5. Не получает образование в нарушение закона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6. Не обучается по состоянию здоровья </w:t>
            </w:r>
          </w:p>
        </w:tc>
      </w:tr>
      <w:tr>
        <w:trPr>
          <w:trHeight w:val="12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егистрация по месту жительства/ пребывания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Адрес фактического проживания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tbl>
      <w:tblPr>
        <w:tblW w:w="5464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к Положению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 на территории Малоархангельского района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bCs/>
        </w:rPr>
        <w:t>Сведения о детях, не посещающих или систематически пропускающих по неуважительным причинам учебные занятия</w:t>
      </w:r>
    </w:p>
    <w:p>
      <w:pPr>
        <w:pStyle w:val="Default"/>
        <w:jc w:val="both"/>
        <w:rPr/>
      </w:pPr>
      <w:r>
        <w:rPr>
          <w:bCs/>
        </w:rPr>
        <w:t>по состоянию на _____ ______________ 20___ г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>(наименование ОО)</w:t>
      </w:r>
    </w:p>
    <w:p>
      <w:pPr>
        <w:pStyle w:val="Default"/>
        <w:jc w:val="both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17"/>
        <w:gridCol w:w="1376"/>
        <w:gridCol w:w="831"/>
        <w:gridCol w:w="3827"/>
        <w:gridCol w:w="1276"/>
        <w:gridCol w:w="1275"/>
        <w:gridCol w:w="333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.И.О. обучающегося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о какой причине пропускает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Кол-во пропущенных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де состоит на учет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_______________________________________ </w:t>
      </w:r>
    </w:p>
    <w:p>
      <w:pPr>
        <w:pStyle w:val="Default"/>
        <w:jc w:val="both"/>
        <w:rPr/>
      </w:pPr>
      <w:r>
        <w:rPr/>
        <w:t xml:space="preserve">Руководитель ___________________ _________________________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(подпись)                                                  (Ф.И.О.)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tbl>
      <w:tblPr>
        <w:tblW w:w="5747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1977" w:hRule="atLeast"/>
        </w:trPr>
        <w:tc>
          <w:tcPr>
            <w:tcW w:w="5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№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учета детей, подлежащих обучению по образовательным  программам дошкольного, начального общего, основного общего и среднего общего образования и форм получения образования на территории Малоархангельского райо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база по учету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алоарханг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составления ___________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701"/>
        <w:gridCol w:w="1701"/>
        <w:gridCol w:w="1843"/>
        <w:gridCol w:w="851"/>
        <w:gridCol w:w="708"/>
        <w:gridCol w:w="709"/>
        <w:gridCol w:w="851"/>
        <w:gridCol w:w="850"/>
        <w:gridCol w:w="851"/>
        <w:gridCol w:w="708"/>
        <w:gridCol w:w="719"/>
      </w:tblGrid>
      <w:tr>
        <w:trPr>
          <w:trHeight w:val="3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бучения</w:t>
            </w:r>
            <w:r>
              <w:rPr/>
              <w:t xml:space="preserve"> (наименование образовательной организации или воспитывается на д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луче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,  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для зачисления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 в организации СПО, ВПО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 (название организации), не трудоустро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учается по состоянию здоров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ает образования в нарушение закон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06"/>
        <w:gridCol w:w="652"/>
        <w:gridCol w:w="1958"/>
        <w:gridCol w:w="655"/>
        <w:gridCol w:w="1303"/>
        <w:gridCol w:w="1962"/>
      </w:tblGrid>
      <w:tr>
        <w:trPr>
          <w:trHeight w:val="242" w:hRule="atLeast"/>
        </w:trPr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959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2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78A5F682C8ED5F9ABADCE642A007DB9D46FDF74A22DF9F51CED9570L8F" TargetMode="External"/><Relationship Id="rId5" Type="http://schemas.openxmlformats.org/officeDocument/2006/relationships/hyperlink" Target="consultantplus://offline/ref=178A5F682C8ED5F9ABADCE642A007DB9D760DB77AD72AEF74DB89B0D72866E2FA80F16A10DD05FA879L0F" TargetMode="External"/><Relationship Id="rId6" Type="http://schemas.openxmlformats.org/officeDocument/2006/relationships/hyperlink" Target="consultantplus://offline/ref=178A5F682C8ED5F9ABADCE642A007DB9D760DB77AD72AEF74DB89B0D72866E2FA80F16A10DD056A979LBF" TargetMode="External"/><Relationship Id="rId7" Type="http://schemas.openxmlformats.org/officeDocument/2006/relationships/hyperlink" Target="consultantplus://offline/ref=178A5F682C8ED5F9ABADCE642A007DB9D760DB73A073AEF74DB89B0D72866E2FA80F16A10DD05FAA79LEF" TargetMode="External"/><Relationship Id="rId8" Type="http://schemas.openxmlformats.org/officeDocument/2006/relationships/hyperlink" Target="consultantplus://offline/main?base=RLAW908;n=91006;fld=134;dst=100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1:00Z</dcterms:created>
  <dc:creator>школа</dc:creator>
  <dc:description/>
  <dc:language>en-US</dc:language>
  <cp:lastModifiedBy>User</cp:lastModifiedBy>
  <dcterms:modified xsi:type="dcterms:W3CDTF">2017-05-05T10:01:00Z</dcterms:modified>
  <cp:revision>2</cp:revision>
  <dc:subject/>
  <dc:title/>
</cp:coreProperties>
</file>