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08280</wp:posOffset>
            </wp:positionV>
            <wp:extent cx="603885" cy="728345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sz w:val="24"/>
        </w:rPr>
      </w:pPr>
      <w:r>
        <w:rPr>
          <w:smallCaps/>
          <w:sz w:val="24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я </w:t>
      </w:r>
      <w:r>
        <w:rPr>
          <w:b/>
          <w:caps/>
          <w:spacing w:val="20"/>
          <w:sz w:val="28"/>
        </w:rPr>
        <w:t>Малоархангель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от    13 апреля 2015 года    №  1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г.Мало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детей, подлежащих обучению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 программам дошколь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 и ср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бразован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арханге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дпунктом 5 пункта 1 статьи 9 и пунктом 5 статьи 63 Федерального закона от 29.12.2012 №273-ФЗ «Об образовании в Российской Федерации, статьей 14 Федерального закона от 24.06.1999 №120- ФЗ «Об основах системы профилактики безнадзорности и правонарушений несовершеннолетних» и Уставом Малоархангел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чета детей, подлежащих  обучению  по образовательным  программам дошкольного, начального общего, основного общего и среднего общего образования на территории Малоархангель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организационно-правовой, кадровой работе и делопроизводству администрации Малоархангельского района (М.И.Новикова) опубликовать настоящее постановление на сайте администрации Малоарханг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ютин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оархангельского района                                                 Ю.А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bookmarkStart w:id="0" w:name="Par27"/>
      <w:bookmarkStart w:id="1" w:name="_GoBac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оархангельского района от  13 апреля 2015 г.  № 128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ЧЕТА ДЕТЕЙ, ПОДЛЕЖАЩИХ ОБУЧ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ДОШКОЛЬНОГО, НАЧ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, ОСНОВНОГО ОБЩЕГО И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АЛОАРХАНГЕЛЬСКОГО РАЙОНА, И ФОР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Я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алоархангельского района, и форм получения образования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N 120-ФЗ "Об основах профилактики безнадзорности и правонарушений несовершеннолетних"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 на территории Малоархангельского  райо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ый ежегодный учет детей осуществляет отдел образования, молодежной политики, физической культуры и спорта администрации Малоархангельского района (далее-отдел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ому ежегодному учету подлежат все дети в возрасте от 0 до 18 лет, проживающие (постоянно или временно) на территории Малоархангельского  района независимо от наличия (отсутствия) регистрации по месту жительства (пребывания), в целях реализации их конституционного права на получение дошкольного и обязате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4"/>
      <w:bookmarkEnd w:id="4"/>
      <w:r>
        <w:rPr>
          <w:rFonts w:cs="Times New Roman" w:ascii="Times New Roman" w:hAnsi="Times New Roman"/>
          <w:sz w:val="28"/>
          <w:szCs w:val="28"/>
        </w:rPr>
        <w:t>1.4. Учет детей осуществляется во взаимодействии со следующими ведомствами и учрежде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щеобразовательные организации Малоархангель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дошкольные образовательные организации Малоархангель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при администрации Малоархангель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алоархангельского  района, осуществляющая переданные государственные полномочия в сфере опеки и попеч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хранительные органы Малоархангельского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т детей осуществляется путем формирования единой информационной базы данных (далее - единая информационная база данных), которая включает в себя информацию о д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х на территории Малоархангельского  района, на основании информации, полученной от территориального органа Федеральной службы государственной статистики по Малоархангельскому  району, о детях в возрасте от 0 до 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х на учете для зачисления в дошкольные образовательные организации, на основании сведений, содержащихся в электронной системе "Виртуальная школ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оспитанниками дошко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 (по состоянию на 15 ма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6 лет 6 месяцев до 18 лет, подлежащих обязательному обучению, проживающих на территории Малоархангельского района (сверка единой информационной базы данных производится ежегодно в период до 15 октябр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6 лет 6 месяцев до 18 лет, проживающих на территории Малоархангельского  района, подлежащих обязательному обучению, но не получающих его в нарушение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2. Формирование учета данных в дошкольных образовате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60"/>
      <w:bookmarkEnd w:id="6"/>
      <w:r>
        <w:rPr>
          <w:rFonts w:cs="Times New Roman" w:ascii="Times New Roman" w:hAnsi="Times New Roman"/>
          <w:sz w:val="28"/>
          <w:szCs w:val="28"/>
        </w:rPr>
        <w:t>2.1. Муниципальные дошкольные образовательные организации Малоархангельского  района формируют данные о д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х на учете в электронной системе "Виртуальная школа" для зачисления в дошкольную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оспитанниками дошкольных образовательных организаций и зарегистрированных в электронной системе "Виртуальная школ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 (представляются в отдел образованиядо 1 марта ежегод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анные о детях, получаемы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%D0%9F%D0%BE%D1%81%D1%82%D0%B0%D0%BD%D0%BE%D0%B2%D0%BB%D0%B5%D0%BD%D0%B8%D0%B5%20%D0%90%D0%B4%D0%BC%D0%B8%D0%BD%D0%B8%D1%81%D1%82%D1%80%D0%B0%D1%86%D0%B8%D0%B8%20%D0%B3%D0%BE%D1%80%D0%BE%D0%B4%D0%B0%20%D0%9E%D1%80%D0%BB%D0%B0%20%D0%BE%D1%82%2026_05_2014%20N%201988.rtf" \l "Par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Положения, оформляются списками с указанием фамилии, имени, отчества, даты рождения, места регистрации, места проживания и образовательной организации и предоставляются руководителями дошкольных образовательных организаций в отдел образования в электронном виде с сопроводитель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66"/>
      <w:bookmarkEnd w:id="7"/>
      <w:r>
        <w:rPr>
          <w:rFonts w:cs="Times New Roman" w:ascii="Times New Roman" w:hAnsi="Times New Roman"/>
          <w:sz w:val="28"/>
          <w:szCs w:val="28"/>
        </w:rPr>
        <w:t xml:space="preserve">3. Формирование учета данных в общеобразовательных организациях </w:t>
      </w:r>
      <w:bookmarkStart w:id="8" w:name="Par68"/>
      <w:bookmarkEnd w:id="8"/>
      <w:r>
        <w:rPr>
          <w:rFonts w:cs="Times New Roman" w:ascii="Times New Roman" w:hAnsi="Times New Roman"/>
          <w:sz w:val="28"/>
          <w:szCs w:val="28"/>
        </w:rPr>
        <w:t>Малоархангельского район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е общеобразовательные организации Малоархангельского района формируют данные о дет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в общеобразовательных организациях, вне зависимости от места их проживания (общие сведения о контингенте фактически обучающихся в образовательной организации оформляются и представляются в отдел образования ежегодно по состоянию на 1 октябр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учающихся в нарушение закона (не посещающих и (или) систематически пропускающих по неуважительным причинам учебные занятия) (сведения представляются в отдел образования (на 5 число месяца, следующего за отчетным периодом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мых в общеобразовательную организацию или выбывающих из нее в течение учебного года, представляются общеобразовательными организациями в отдел образования ежегодно до 15 января (за I полугодие учебного года) и до 15 сентября (за II полугодие учебного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анные о детях, получаемы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%D0%9F%D0%BE%D1%81%D1%82%D0%B0%D0%BD%D0%BE%D0%B2%D0%BB%D0%B5%D0%BD%D0%B8%D0%B5%20%D0%90%D0%B4%D0%BC%D0%B8%D0%BD%D0%B8%D1%81%D1%82%D1%80%D0%B0%D1%86%D0%B8%D0%B8%20%D0%B3%D0%BE%D1%80%D0%BE%D0%B4%D0%B0%20%D0%9E%D1%80%D0%BB%D0%B0%20%D0%BE%D1%82%2026_05_2014%20N%201988.rtf" \l "Par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формляются списками с указанием фамилии, имени, отчества, даты рождения, места регистрации, места проживания, образовательной организации, класса и формы обучения и предоставляются руководителями общеобразовательных организаций в отдел образования в электронном виде с сопроводитель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ыявления семей, препятствующих получению несовершеннолетни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б этом комиссию по делам несовершеннолетних и защите их прав при администрации Малоархангельского района для принятия мер воздейств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тдел образования о выявленных несовершеннолетних и принятых мерах по организации их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78"/>
      <w:bookmarkEnd w:id="9"/>
      <w:r>
        <w:rPr>
          <w:rFonts w:cs="Times New Roman" w:ascii="Times New Roman" w:hAnsi="Times New Roman"/>
          <w:sz w:val="28"/>
          <w:szCs w:val="28"/>
        </w:rPr>
        <w:t>4. Организация учета детей в отдел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образования совместно с отделом по взаимодействию с правоохранительными органами Малоархангельского района проводит работу по выявлению и учету детей в возрасте от 6 лет 6 месяцев до 18 лет, подлежащих обязательному обучению, проживающих на территории, закрепленной за общеобразовательной организацией, но не обучающихся в нарушение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образования ежегодно в срок до 1 октября направляет запрос в территориальный орган Федеральной службы государственной статистики по  Малоархангельскому  району с целью определения числа детей от 0 до 8 лет, проживающих на территории Малоарханг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образования совместно с комиссией по делам несовершеннолетних и защите их прав при администрации Малоархангельского района выявляет несовершеннолетних, оставивших общеобразовательную организацию или исключенных из общеобразовательной организации до получения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дел образования ежегодно в срок до 1 октября направляет запрос в администрацию Малоархангельского  района, осуществляющей переданные государственные полномочия в сфере опеки и попечительства с целью выявления детей-сирот и детей в возрасте с 6 лет 6 месяцев, оставшихся без попечения родителей, обучающихся на территории Малоарханге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дел образования формирует и хранит единую информационную базу данных о детях, подлежащих дошкольному и обязательному общему образованию, проживающих на территории Малоарханге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86"/>
      <w:bookmarkEnd w:id="10"/>
      <w:r>
        <w:rPr>
          <w:rFonts w:cs="Times New Roman" w:ascii="Times New Roman" w:hAnsi="Times New Roman"/>
          <w:sz w:val="28"/>
          <w:szCs w:val="28"/>
        </w:rPr>
        <w:t>5. Организация учета форм получения образования, определенных родителями (законными представителями)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информационная база данных о детях, подлежащих обязательному обучению в муниципальных общеобразовательных организациях Малоархангельского района, содержит информацию о формах получения образования, определенных родителями (законными представителями)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несовершеннолетних формы получения образования в форме семейного образования родители (законные представители) информируют об этом выборе отдел образовани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91"/>
      <w:bookmarkEnd w:id="11"/>
      <w:r>
        <w:rPr>
          <w:rFonts w:cs="Times New Roman" w:ascii="Times New Roman" w:hAnsi="Times New Roman"/>
          <w:sz w:val="28"/>
          <w:szCs w:val="28"/>
        </w:rPr>
        <w:t>6. Ответственность за обеспечение сохранности и конфиденциальности информ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субъектов, перечис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%D0%9F%D0%BE%D1%81%D1%82%D0%B0%D0%BD%D0%BE%D0%B2%D0%BB%D0%B5%D0%BD%D0%B8%D0%B5%20%D0%90%D0%B4%D0%BC%D0%B8%D0%BD%D0%B8%D1%81%D1%82%D1%80%D0%B0%D1%86%D0%B8%D0%B8%20%D0%B3%D0%BE%D1%80%D0%BE%D0%B4%D0%B0%20%D0%9E%D1%80%D0%BB%D0%B0%20%D0%BE%D1%82%2026_05_2014%20N%201988.rtf" \l "Par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ут персональную ответственность за обеспечение сохранности и конфиденциальности информации о выявленных дет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A5F682C8ED5F9ABADCE642A007DB9D46FDF74A22DF9F51CED9570L8F" TargetMode="External"/><Relationship Id="rId4" Type="http://schemas.openxmlformats.org/officeDocument/2006/relationships/hyperlink" Target="consultantplus://offline/ref=178A5F682C8ED5F9ABADCE642A007DB9D760DB77AD72AEF74DB89B0D72866E2FA80F16A10DD05FA879L0F" TargetMode="External"/><Relationship Id="rId5" Type="http://schemas.openxmlformats.org/officeDocument/2006/relationships/hyperlink" Target="consultantplus://offline/ref=178A5F682C8ED5F9ABADCE642A007DB9D760DB77AD72AEF74DB89B0D72866E2FA80F16A10DD056A979LBF" TargetMode="External"/><Relationship Id="rId6" Type="http://schemas.openxmlformats.org/officeDocument/2006/relationships/hyperlink" Target="consultantplus://offline/ref=178A5F682C8ED5F9ABADCE642A007DB9D760DB73A073AEF74DB89B0D72866E2FA80F16A10DD05FAA79L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8:00Z</dcterms:created>
  <dc:creator>Пользователь</dc:creator>
  <dc:description/>
  <cp:keywords/>
  <dc:language>en-US</dc:language>
  <cp:lastModifiedBy>школа</cp:lastModifiedBy>
  <cp:lastPrinted>2015-10-08T17:27:00Z</cp:lastPrinted>
  <dcterms:modified xsi:type="dcterms:W3CDTF">2017-02-23T07:45:00Z</dcterms:modified>
  <cp:revision>4</cp:revision>
  <dc:subject/>
  <dc:title>РОССИЙСКАЯ  ФЕДЕРАЦИЯ</dc:title>
</cp:coreProperties>
</file>