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44450</wp:posOffset>
            </wp:positionV>
            <wp:extent cx="603885" cy="728345"/>
            <wp:effectExtent l="0" t="0" r="0" b="0"/>
            <wp:wrapTight wrapText="bothSides">
              <wp:wrapPolygon edited="0">
                <wp:start x="-14" y="0"/>
                <wp:lineTo x="-14" y="20900"/>
                <wp:lineTo x="21114" y="20900"/>
                <wp:lineTo x="21114" y="0"/>
                <wp:lineTo x="-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ОССИЙСКАЯ  ФЕДЕРАЦ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mallCaps/>
          <w:color w:val="0000FF"/>
        </w:rPr>
      </w:pPr>
      <w:r>
        <w:rPr>
          <w:rFonts w:cs="Times New Roman" w:ascii="Times New Roman" w:hAnsi="Times New Roman"/>
          <w:smallCaps/>
          <w:color w:val="0000FF"/>
        </w:rPr>
        <w:t>ОРЛОВСКАЯ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FF"/>
          <w:spacing w:val="20"/>
          <w:sz w:val="28"/>
        </w:rPr>
      </w:pP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</w:t>
      </w:r>
      <w:r>
        <w:rPr>
          <w:rFonts w:cs="Times New Roman" w:ascii="Times New Roman" w:hAnsi="Times New Roman"/>
          <w:color w:val="0000FF"/>
        </w:rPr>
        <w:t xml:space="preserve">от     </w:t>
      </w:r>
      <w:r>
        <w:rPr>
          <w:rFonts w:cs="Times New Roman" w:ascii="Times New Roman" w:hAnsi="Times New Roman"/>
          <w:color w:val="000000"/>
        </w:rPr>
        <w:t xml:space="preserve">22 декабря </w:t>
      </w:r>
      <w:r>
        <w:rPr>
          <w:rFonts w:cs="Times New Roman" w:ascii="Times New Roman" w:hAnsi="Times New Roman"/>
          <w:color w:val="0000FF"/>
        </w:rPr>
        <w:t xml:space="preserve"> 2016 года   №</w:t>
      </w:r>
      <w:r>
        <w:rPr>
          <w:rFonts w:cs="Times New Roman" w:ascii="Times New Roman" w:hAnsi="Times New Roman"/>
          <w:color w:val="000000"/>
        </w:rPr>
        <w:t>35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</w:t>
      </w:r>
      <w:r>
        <w:rPr>
          <w:rFonts w:cs="Times New Roman" w:ascii="Times New Roman" w:hAnsi="Times New Roman"/>
          <w:color w:val="0000FF"/>
        </w:rPr>
        <w:t>г. Малоархангель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 и работ, оказываемых и выполняемых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образования и культуры Малоархангел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абзацем 3 пункта 3.1. статьи 69.2. Бюджетного кодекса Российской Федерации, Федеральным законом от 27 июля 2010 г. N 210-ФЗ "Об организации предоставления государственных и муниципальных услуг"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Утвердить  Перечень муниципальных услуг и работ, оказываемых и выполняемых муниципальными учреждениями образования и культуры Малоархангельского района (Приложение)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Отделу по организационно-кадровой работе и делопроизводству администрации Малоархангельского района (Новикова М.И.) обеспечить размещение  настоящего постановления на официальном интернет сайте администрации Малоархангель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администрации Малоархангельского района от 01.12.2016 №331  «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муниципальных услуг  и работ, оказываемых и выполняемых учреждениями образования и культуры  Малоархангельс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Малоархангельского района от 12.01.2016 №6    «</w:t>
      </w:r>
      <w:r>
        <w:rPr>
          <w:rFonts w:cs="Times New Roman" w:ascii="Times New Roman" w:hAnsi="Times New Roman"/>
          <w:sz w:val="28"/>
          <w:szCs w:val="28"/>
        </w:rPr>
        <w:t xml:space="preserve"> О внесение изменений в постановление администрации  Малоархангельского района от 01.12.2016. г. №331 «Об утверждении ведомственного перечня муниципальных  услуг и работ, оказываемых  и выполняемых учреждениями  образования и культуры Малоархангельского района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алоархангельского района от 22.11.2016 №312  «</w:t>
      </w:r>
      <w:r>
        <w:rPr>
          <w:rFonts w:cs="Times New Roman" w:ascii="Times New Roman" w:hAnsi="Times New Roman"/>
          <w:sz w:val="28"/>
          <w:szCs w:val="28"/>
        </w:rPr>
        <w:t xml:space="preserve"> О внесение изменений в постановление администрации  Малоархангельского района от 01.12.2016. г. №331 «Об утверждении ведомственного перечня муниципальных  услуг и работ, оказываемых  и выполняемых учреждениями  образования и культуры Малоархангельского района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 заместителя главы администрации района - начальника финансового отдела Н.Л.Кузину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архангельского района                                      Ю.А.Мас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0620" w:hanging="0"/>
        <w:contextualSpacing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0620" w:hanging="0"/>
        <w:contextualSpacing/>
        <w:rPr/>
      </w:pPr>
      <w:r>
        <w:rPr>
          <w:rFonts w:cs="Times New Roman" w:ascii="Times New Roman" w:hAnsi="Times New Roman"/>
        </w:rPr>
        <w:t>администрации Малоархангельского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06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от 22.12.2016 г. № 350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06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и выполняемых муниципальными учреждения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и культуры </w:t>
      </w:r>
      <w:r>
        <w:rPr/>
        <w:t xml:space="preserve">Малоархангельского района  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9"/>
        <w:gridCol w:w="817"/>
        <w:gridCol w:w="1400"/>
        <w:gridCol w:w="1738"/>
        <w:gridCol w:w="1574"/>
        <w:gridCol w:w="1153"/>
        <w:gridCol w:w="1453"/>
        <w:gridCol w:w="1277"/>
        <w:gridCol w:w="1223"/>
        <w:gridCol w:w="54"/>
        <w:gridCol w:w="1099"/>
        <w:gridCol w:w="1115"/>
        <w:gridCol w:w="1668"/>
      </w:tblGrid>
      <w:tr>
        <w:trPr>
          <w:trHeight w:val="3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КВЭД, которому соответствует муниципальная услуга или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, осуществляющего полномочия учредител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реестром участников бюджетного проце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, оказывающего услугу (выполняющего работу),              код в соответствии с реестром участников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ловия (формы) оказания услуги (выполнения работ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и, характеризующие объем муниципальной услуги (работ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х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и, характеризующие качество муниципальной услуги (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казание на бесплатность или пла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рмативные правовые акты, на основании которых муниципальные услуги (работы) включены в ведомственный 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1 г.Малоархангельска» код Ц8612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2 г.Малоархангельска» код Ц860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Губкинский детский сад» код Ц861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Ст. Малоархангельск»  код Ц8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государственный образовательный стандарт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ая 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от 1 года до 3-х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-го года до 3-х лет -36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олнота реализации основных образовательных программ дошкольного образования 100 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1 г.Малоархангельска» код Ц8612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2 г.Малоархангельска» код Ц860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Губкинский детский сад» код Ц861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Ст. Малоархангельск»  код Ц8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государственный образовательный стандарт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от 3-х лет до 8-ми лет</w:t>
              <w:br/>
              <w:b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-х до 8-ми лет-  248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олнота реализации основных образовательных программ дошкольного образования 100 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убкинская сош» код Ц86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Ивановская СОШ» код Ц861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стинская оош» код Ц860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егостаевская оош» код Ц8607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Протасовская начальная общеобразовательная школа» код Ц8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лассах общеобразовате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я обучающихся, успешно освоивших основные общеобразовательные программы началь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нота реализации основной общеобразовательной программы начального общего образования -100 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сновная общеобразова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- дети-инвали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я обучающихся, успешно освоивших основные общеобразовательные программы началь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нота реализации основной общеобразовательной программы начального общего образования -100 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сплат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сновная общеобразова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- дети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я обучающихся, успешно освоивших основные общеобразовательные программы начально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нота реализации основной общеобразовательной программы начального общего образования -100 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убкинская сош» код Ц86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Ивановская СОШ» код Ц861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стинская оош» код Ц86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егостаевская оош» код Ц8607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лассах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государственный образовательный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тандарт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Доля обучающихся 9-х классов, получивших аттестат об основном общем образова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нота реализации основной общеобразовательной программы основного общего образования-100 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сновна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- дети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Полнота реализ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ой программы основного общего образования-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Удовлетворенность родителей (законных представителей) предоставляемой услуг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, успешно освоивших адаптированные образовательные программы основного обще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егостаевская оош» код Ц8607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аптированная основна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- дети -инвали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олнота реализации адаптированной образовательной программы основного общего образования-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Удовлетворенность родителей (законных представителей) предоставляемой услугой (жалоб от получателей услуги не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учающихся, успешно освоивших адаптированные образовательные программы основного обще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 общ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убкинская сош» код Ц86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Ивановская СОШ» код Ц861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лассах общеобразовательных учреждений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образовательный стандарт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Доля обучающихся 11 классов, получивших аттестат о среднем  общем образ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нота реализации основной общеобразовательной программы основного общего образования -100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 общ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Ц86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лассах (группах)  с углубленным изучением отдельных предметов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ко-математический  профи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образовательный стандарт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обучающихся 11 классов, получивших аттестат о среднем  общем образ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среднего общего образования-100 %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Удовлетворенность родителей (законных представителей) предоставляемой услуг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програ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ДО «Малоархангельский районный ДДТ» код Ц8608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убкинская сош» код Ц86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Ивановская СОШ» код Ц861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стинская оош» код Ц860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егостаевская оош» код Ц8607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«Малоархангельская ДЮСШ» код Ц8602;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щеобразовательные программы: Физкультурно-спортивная направленность -322 чел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 направленность-277чел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 направленность-342 чел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 направленность-68 чел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направленность-58 чел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направленность-52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-  по дополнительным общеобразовательным программ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еловеко-дней; число человеко-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Полнота реализации дополнительных общеобразовательных програм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охранность контингента обучаю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Удовлетворенность родителей (законных представителей) предоставляемой услуг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1 г.Малоархангельска» код Ц8612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2 г.Малоархангельска» код Ц860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Губкинский детский сад» код Ц861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Ст.Малоархангельск»  код Ц8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группах общеразвивающей направл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8-ми лет</w:t>
              <w:br/>
              <w:b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-28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человеко-дней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блюдение санитарно-гигиенических норм (количество предписаний об устранении нарушений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Удовлетворённ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ей (законных представ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чеством предоставления услуг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1 г.Малоархангельска» код Ц8612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2 г.Малоархангельска» код Ц860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Губкинский детский сад» код Ц861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п.Ст.Малоархангельск»  код Ц86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стинская оош» код Ц8609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влетворённ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ей (законных представ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чеством предоставления услуг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пи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алоарханге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01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1» код  Ц861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оархангельская средняя школа №2» код Ц859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убкинская сош» код Ц860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Ивановская СОШ» код Ц861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менская сош» код Ц8601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уковская сош» код Ц8603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вхозская средняя общеобразовательная школа» код Ц860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рхаровская оош» код Ц8606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стинская оош» код Ц8609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егостаевская оош» код Ц8607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Протасовская нош» код Ц86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комплектованность  пищеблока кад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блюдение санитарно-гигиенических норм (отсутствие предписаний о нарушениях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Удовлетворённ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ей (законных представ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чеством предоставления услуг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ого образования дет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архивного дела администрации Малоархангель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Малоархангельская детская школа искусств» код Ч467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редпрофессиональное образование в области культуры и искус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от 6-летнего возраста до 17 лет, проживающих на территории Малоархангель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е количество учащих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Доля преподавателей, прошедших курсы повышения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Укомплектованность штатными педагогическими кадрами не менее 100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ровень образования преподавателей с высшимобразованием не менее 50 % преподавательского со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Количество учащихся, принимающих участие в конкурсах, фестивалях. смотрах: городских, облас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Закон Орлов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8.2015 №533-ОЗ «Об образовании в Орловской области»</w:t>
            </w:r>
          </w:p>
        </w:tc>
      </w:tr>
      <w:tr>
        <w:trPr>
          <w:trHeight w:val="8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сет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архивного дела администрации Малоархангель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Ценральная  межпоселенческая библиотека Малоархангельского района Орловской области» код Э29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 обслуживание обеспечивает получение посетителями информации о составе библиотечных фондов, получение консультативной помощи в поиске и выборе источников информации, получение во временное пользование документов  из библиотечных фондов, получение документов  и их копий по межбилетному  абонименту из других библиот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ое обращение, электронная фор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Малоархангельского 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ти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доступа к единому библиотечному фонду, хранящемуся в библиотеках Малоархангельского района и к справочно-поисковому аппаратубиблиотек, базы данных. Массовые мероприятия, проведённые МБУК «Центральная межпоселенческая библиотека Малоархангельского района Орловской области». Информационные услуги, доставка книг на дом, копия документов ЦПИ. Заказы по библиотечному абонемен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в Российской Федерации»; Закон Орловской области « О библиотечном деле в Орловской области от 27.01.2006 г.; Закон РФ от 29.12.1994 г. №78-ФЗ «О библиотечном де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568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3:00Z</dcterms:created>
  <dc:creator>Windows User</dc:creator>
  <dc:description/>
  <cp:keywords/>
  <dc:language>en-US</dc:language>
  <cp:lastModifiedBy>Александр</cp:lastModifiedBy>
  <cp:lastPrinted>2016-12-30T09:43:00Z</cp:lastPrinted>
  <dcterms:modified xsi:type="dcterms:W3CDTF">2017-03-10T14:06:00Z</dcterms:modified>
  <cp:revision>48</cp:revision>
  <dc:subject/>
  <dc:title/>
</cp:coreProperties>
</file>