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основного государственного экзамена (ОГЭ) на территории Малоархангельского района в 2017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я 2017 г. 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2"/>
        <w:gridCol w:w="789"/>
        <w:gridCol w:w="7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2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ук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убкин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ван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вхоз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рхаровская основна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стинская основна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егостаевская основная общеобразовательная школ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июня 2017 г.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2"/>
        <w:gridCol w:w="789"/>
        <w:gridCol w:w="7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2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вхозская средняя общеобразовательная школ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 июня 2017 г. 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2"/>
        <w:gridCol w:w="789"/>
        <w:gridCol w:w="7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2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ук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убкин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вхоз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рхаровская основна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стинская основна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егостаевская основная общеобразовательная школа»</w:t>
            </w:r>
          </w:p>
        </w:tc>
      </w:tr>
    </w:tbl>
    <w:p>
      <w:pPr>
        <w:pStyle w:val="Normal"/>
        <w:jc w:val="center"/>
        <w:rPr/>
      </w:pPr>
      <w:r>
        <w:rPr/>
        <w:t>01 июня 2017 г. 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2"/>
        <w:gridCol w:w="789"/>
        <w:gridCol w:w="7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2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ук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вхозская средняя общеобразовательная школ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 июня 2017 г.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2"/>
        <w:gridCol w:w="789"/>
        <w:gridCol w:w="7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уковская средняя общеобразовательная школа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3 июня 2017 г. 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2"/>
        <w:gridCol w:w="789"/>
        <w:gridCol w:w="7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2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вхоз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рхаровская основная общеобразовательная школа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6 июня 2017 г. 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2"/>
        <w:gridCol w:w="789"/>
        <w:gridCol w:w="7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2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ук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убкин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ван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вхоз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рхаровская основна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стинская основна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егостаевская основная общеобразовательная школ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юня 2017 г. 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2"/>
        <w:gridCol w:w="789"/>
        <w:gridCol w:w="7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ук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вхоз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рхаровская основна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егостаевская основная общеобразовательная школ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июня 2017 г. 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2"/>
        <w:gridCol w:w="789"/>
        <w:gridCol w:w="7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ук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убкин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вхоз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рхаровская основная общеобразовательная школ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июня 2017 г. обще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2"/>
        <w:gridCol w:w="789"/>
        <w:gridCol w:w="7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2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ук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убкин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ван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вхоз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рхаровская основна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стинская основная общеобразовательная школ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3 июня 2017 г. 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2"/>
        <w:gridCol w:w="789"/>
        <w:gridCol w:w="71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О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алоархангельская 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ук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вановская средняя общеобразователь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  <w:tab w:val="left" w:pos="1841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вхозская средняя общеобразовательная школ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61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0:00Z</dcterms:created>
  <dc:creator>1</dc:creator>
  <dc:description/>
  <dc:language>en-US</dc:language>
  <cp:lastModifiedBy>Дмитрий</cp:lastModifiedBy>
  <dcterms:modified xsi:type="dcterms:W3CDTF">2017-03-20T08:00:00Z</dcterms:modified>
  <cp:revision>2</cp:revision>
  <dc:subject/>
  <dc:title/>
</cp:coreProperties>
</file>