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  <w:r>
        <w:rPr>
          <w:b/>
          <w:caps/>
          <w:spacing w:val="20"/>
          <w:sz w:val="28"/>
          <w:szCs w:val="28"/>
        </w:rPr>
        <w:t>Малоархангельс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3.04.2012  года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.Мало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</w:t>
        <w:br/>
        <w:t xml:space="preserve"> о муниципальной системе оценки качества </w:t>
        <w:br/>
        <w:t xml:space="preserve">образования Малоарханге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Орловской области от 22 августа 2005 года № 533-ОЗ «Об образовании в Орловской области», постановлением Правительства Орловской области от 9 декабря 2012 года № 429 </w:t>
        <w:br/>
        <w:t xml:space="preserve">«Об утверждении Положения о региональной системе оценки качества образования Орловской области»,  в целях эффективного развития системы оценки качества образования в Малоархангельском районе </w:t>
      </w:r>
    </w:p>
    <w:p>
      <w:pPr>
        <w:pStyle w:val="Normal"/>
        <w:ind w:firstLine="720"/>
        <w:jc w:val="both"/>
        <w:rPr/>
      </w:pPr>
      <w:r>
        <w:rPr>
          <w:caps/>
          <w:spacing w:val="4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1134" w:leader="none"/>
        </w:tabs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прилагаемое 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й системе оценки качества образования Малоархангель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1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Start w:id="2" w:name="sub_20"/>
      <w:bookmarkEnd w:id="1"/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>заместителя главы администрации Малоархангельского района Васют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архангельского района                                            Ю.А.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59" w:right="159" w:hanging="0"/>
        <w:contextualSpacing/>
        <w:jc w:val="right"/>
        <w:outlineLvl w:val="3"/>
        <w:rPr>
          <w:rFonts w:ascii="&amp;amp;Times New Roman" w:hAnsi="&amp;amp;Times New Roman" w:cs="&amp;amp;Times New Roman"/>
          <w:bCs/>
          <w:sz w:val="24"/>
          <w:szCs w:val="24"/>
        </w:rPr>
      </w:pPr>
      <w:r>
        <w:rPr>
          <w:rFonts w:cs="&amp;amp;Times New Roman" w:ascii="&amp;amp;Times New Roman" w:hAnsi="&amp;amp;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left="159" w:right="159" w:hanging="0"/>
        <w:contextualSpacing/>
        <w:jc w:val="right"/>
        <w:outlineLvl w:val="3"/>
        <w:rPr>
          <w:rFonts w:ascii="&amp;amp;Times New Roman" w:hAnsi="&amp;amp;Times New Roman" w:cs="&amp;amp;Times New Roman"/>
          <w:bCs/>
          <w:sz w:val="24"/>
          <w:szCs w:val="24"/>
        </w:rPr>
      </w:pPr>
      <w:r>
        <w:rPr>
          <w:rFonts w:cs="&amp;amp;Times New Roman" w:ascii="&amp;amp;Times New Roman" w:hAnsi="&amp;amp;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left="159" w:right="159" w:hanging="0"/>
        <w:contextualSpacing/>
        <w:jc w:val="right"/>
        <w:outlineLvl w:val="3"/>
        <w:rPr>
          <w:rFonts w:ascii="&amp;amp;Times New Roman" w:hAnsi="&amp;amp;Times New Roman" w:cs="&amp;amp;Times New Roman"/>
          <w:bCs/>
          <w:sz w:val="24"/>
          <w:szCs w:val="24"/>
        </w:rPr>
      </w:pPr>
      <w:r>
        <w:rPr>
          <w:rFonts w:cs="&amp;amp;Times New Roman" w:ascii="&amp;amp;Times New Roman" w:hAnsi="&amp;amp;Times New Roman"/>
          <w:bCs/>
          <w:sz w:val="24"/>
          <w:szCs w:val="24"/>
        </w:rPr>
        <w:t>Малоархангель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159" w:right="159" w:hanging="0"/>
        <w:contextualSpacing/>
        <w:jc w:val="right"/>
        <w:outlineLvl w:val="3"/>
        <w:rPr>
          <w:rFonts w:ascii="&amp;amp;Times New Roman" w:hAnsi="&amp;amp;Times New Roman" w:cs="&amp;amp;Times New Roman"/>
          <w:bCs/>
          <w:sz w:val="24"/>
          <w:szCs w:val="24"/>
        </w:rPr>
      </w:pPr>
      <w:r>
        <w:rPr>
          <w:rFonts w:cs="&amp;amp;Times New Roman" w:ascii="&amp;amp;Times New Roman" w:hAnsi="&amp;amp;Times New Roman"/>
          <w:bCs/>
          <w:sz w:val="24"/>
          <w:szCs w:val="24"/>
        </w:rPr>
        <w:t>от</w:t>
      </w:r>
      <w:r>
        <w:rPr>
          <w:rFonts w:cs="&amp;amp;Times New Roman" w:ascii="&amp;amp;Times New Roman" w:hAnsi="&amp;amp;Times New Roman"/>
          <w:bCs/>
          <w:sz w:val="24"/>
          <w:szCs w:val="24"/>
        </w:rPr>
        <w:t xml:space="preserve"> 03.04.2012г.  № 112</w:t>
      </w:r>
    </w:p>
    <w:p>
      <w:pPr>
        <w:pStyle w:val="Normal"/>
        <w:numPr>
          <w:ilvl w:val="0"/>
          <w:numId w:val="0"/>
        </w:numPr>
        <w:ind w:left="160" w:right="1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&amp;amp;Times New Roman" w:ascii="&amp;amp;Times New Roman" w:hAnsi="&amp;amp;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ind w:left="160" w:right="160" w:hanging="0"/>
        <w:jc w:val="center"/>
        <w:outlineLvl w:val="2"/>
        <w:rPr>
          <w:rFonts w:ascii="&amp;amp;Times New Roman" w:hAnsi="&amp;amp;Times New Roman" w:cs="&amp;amp;Times New Roman"/>
          <w:b/>
          <w:b/>
          <w:bCs/>
          <w:caps/>
          <w:sz w:val="28"/>
          <w:szCs w:val="28"/>
        </w:rPr>
      </w:pPr>
      <w:r>
        <w:rPr>
          <w:rFonts w:cs="&amp;amp;Times New Roman" w:ascii="&amp;amp;Times New Roman" w:hAnsi="&amp;amp;Times New Roman"/>
          <w:b/>
          <w:bCs/>
          <w:caps/>
          <w:sz w:val="28"/>
          <w:szCs w:val="28"/>
        </w:rPr>
        <w:t xml:space="preserve">о МУНИЦИПАЛЬНОЙ системе </w:t>
      </w:r>
    </w:p>
    <w:p>
      <w:pPr>
        <w:pStyle w:val="Normal"/>
        <w:numPr>
          <w:ilvl w:val="0"/>
          <w:numId w:val="0"/>
        </w:numPr>
        <w:spacing w:lineRule="auto" w:line="276"/>
        <w:ind w:left="160" w:right="160" w:hanging="0"/>
        <w:jc w:val="center"/>
        <w:outlineLvl w:val="2"/>
        <w:rPr>
          <w:rFonts w:ascii="&amp;amp;Times New Roman" w:hAnsi="&amp;amp;Times New Roman" w:cs="&amp;amp;Times New Roman"/>
          <w:b/>
          <w:b/>
          <w:bCs/>
          <w:caps/>
          <w:sz w:val="28"/>
          <w:szCs w:val="28"/>
        </w:rPr>
      </w:pPr>
      <w:r>
        <w:rPr>
          <w:rFonts w:cs="&amp;amp;Times New Roman" w:ascii="&amp;amp;Times New Roman" w:hAnsi="&amp;amp;Times New Roman"/>
          <w:b/>
          <w:bCs/>
          <w:caps/>
          <w:sz w:val="28"/>
          <w:szCs w:val="28"/>
        </w:rPr>
        <w:t>оценки качества образования</w:t>
      </w:r>
    </w:p>
    <w:p>
      <w:pPr>
        <w:pStyle w:val="Normal"/>
        <w:numPr>
          <w:ilvl w:val="0"/>
          <w:numId w:val="0"/>
        </w:numPr>
        <w:spacing w:lineRule="auto" w:line="276"/>
        <w:ind w:left="160" w:right="160" w:hanging="0"/>
        <w:jc w:val="center"/>
        <w:outlineLvl w:val="2"/>
        <w:rPr>
          <w:rFonts w:ascii="&amp;amp;Times New Roman" w:hAnsi="&amp;amp;Times New Roman" w:cs="&amp;amp;Times New Roman"/>
          <w:b/>
          <w:b/>
          <w:bCs/>
          <w:caps/>
          <w:sz w:val="28"/>
          <w:szCs w:val="28"/>
        </w:rPr>
      </w:pPr>
      <w:r>
        <w:rPr>
          <w:rFonts w:cs="&amp;amp;Times New Roman" w:ascii="&amp;amp;Times New Roman" w:hAnsi="&amp;amp;Times New Roman"/>
          <w:b/>
          <w:bCs/>
          <w:caps/>
          <w:sz w:val="28"/>
          <w:szCs w:val="28"/>
        </w:rPr>
        <w:t>малоархангельск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160" w:right="160" w:hanging="0"/>
        <w:jc w:val="center"/>
        <w:outlineLvl w:val="2"/>
        <w:rPr>
          <w:rFonts w:ascii="&amp;amp;Times New Roman" w:hAnsi="&amp;amp;Times New Roman" w:cs="&amp;amp;Times New Roman"/>
          <w:b/>
          <w:b/>
          <w:bCs/>
          <w:caps/>
          <w:sz w:val="28"/>
          <w:szCs w:val="28"/>
        </w:rPr>
      </w:pPr>
      <w:r>
        <w:rPr>
          <w:rFonts w:cs="&amp;amp;Times New Roman" w:ascii="&amp;amp;Times New Roman" w:hAnsi="&amp;amp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20" w:right="32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&amp;amp;Times New Roman" w:ascii="&amp;amp;Times New Roman" w:hAnsi="&amp;amp;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120" w:after="0"/>
        <w:ind w:left="160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1.1. Положение о муниципальной системе оценки качества образования (далее – Положение) устанавливает единые требования к муниципальной системе оценки качества образования (далее МСОКО) на территории Малоархангельского район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>1.2. Деятельность по МСОКО строится в соответствии с нормативными правовыми актами Российской Федерации, Орловской области, Малоархангельского района, регламентирующими реализацию всех процедур контроля и оценки качества образования.</w:t>
      </w:r>
    </w:p>
    <w:p>
      <w:pPr>
        <w:pStyle w:val="Normal"/>
        <w:numPr>
          <w:ilvl w:val="0"/>
          <w:numId w:val="0"/>
        </w:numPr>
        <w:spacing w:before="120" w:after="0"/>
        <w:ind w:left="160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1.3. Положение разработано в соответствии с 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 xml:space="preserve">постановлением Правительства Орловской области от 09.12.2011 г. №429 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«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 утверждении п</w:t>
      </w: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оложения о региональной системе оценке качества образования 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рловской области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»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и определяет основные цели, принципы и задачи функционирования системы оценки качества образования в Малоархангельском районе, а также её структуру, порядок проведения оценки качества образовани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>1.4. Положение, а также дополнения и изменения к нему утверждаются постановлением администрации Малоархангельского район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both"/>
        <w:outlineLvl w:val="3"/>
        <w:rPr>
          <w:rFonts w:ascii="&amp;amp;Times New Roman" w:hAnsi="&amp;amp;Times New Roman" w:cs="&amp;amp;Times New Roman"/>
          <w:bCs/>
          <w:color w:val="000000"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1.5. Положение распространяется на все муниципальные образовательные учреждения, реализующие в соответствии с государственными образовательными стандартами образовательные программы общего образования (основные и дополнительные), дополнительного образования, дошкольного образовани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1.6. Диагностические и оценочные процедуры в рамках системы оценки качества образования Малоархангельского района проводятся с привлечением </w:t>
      </w: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>профессиональных</w:t>
      </w: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 xml:space="preserve"> и общественных экспертов. Требования к экспертам, привлекаемым к оценке качества образования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1.7. Основными пользователями результатов системы оценки качества образования являются: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органы законодательной и исполнительной власти Орловской области;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Symbol" w:cs="Symbol" w:ascii="&amp;amp;Times New Roman" w:hAnsi="&amp;amp;Times New Roman"/>
          <w:bCs/>
          <w:sz w:val="28"/>
          <w:szCs w:val="28"/>
        </w:rPr>
        <w:t>о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тдел образования, молодежной политики, физической культуры и спорта администрации Малоархангельского района;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учредители образовательных учреждений;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образовательные учреждения;</w:t>
      </w:r>
    </w:p>
    <w:p>
      <w:pPr>
        <w:pStyle w:val="Normal"/>
        <w:numPr>
          <w:ilvl w:val="0"/>
          <w:numId w:val="0"/>
        </w:numPr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обучающиеся, воспитанники и их родители (законные представители);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работодатели и их объединения;</w:t>
      </w:r>
    </w:p>
    <w:p>
      <w:pPr>
        <w:pStyle w:val="Normal"/>
        <w:numPr>
          <w:ilvl w:val="0"/>
          <w:numId w:val="0"/>
        </w:numPr>
        <w:spacing w:before="0" w:after="0"/>
        <w:ind w:left="302" w:right="16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&amp;amp;Times New Roman" w:cs="&amp;amp;Times New Roman" w:ascii="&amp;amp;Times New Roman" w:hAnsi="&amp;amp;Times New Roman"/>
          <w:bCs/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>1.8. В настоящем Положении используются следующие термины: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бразование - </w:t>
      </w:r>
      <w:r>
        <w:rPr>
          <w:color w:val="000000"/>
          <w:sz w:val="28"/>
          <w:szCs w:val="28"/>
        </w:rPr>
        <w:t>целенаправленный процесс воспитания и обучения в интересах человека, общества, государства, сопровождающийся констатацией достижений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система образования</w:t>
      </w:r>
      <w:r>
        <w:rPr>
          <w:color w:val="000000"/>
          <w:sz w:val="28"/>
          <w:szCs w:val="28"/>
        </w:rPr>
        <w:t xml:space="preserve"> - совокупность преемственных образовательных программ и государственных образовательных стандартов различного уровня и направленности; сети реализующих их образовательных учреждений различных организационно-правовых форм, типов и видов; системы органов управления образованием и подведомственных им учреждений и предприятий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качество образования - </w:t>
      </w:r>
      <w:r>
        <w:rPr>
          <w:color w:val="000000"/>
          <w:sz w:val="28"/>
          <w:szCs w:val="28"/>
        </w:rPr>
        <w:t>характеристика системы образования, отражающая степень соответствия реальных условий обеспечения образовательного процесса и достигаемых образовательных результатов нормативным требованиям, социальным и личностным ожиданиям.</w:t>
      </w:r>
      <w:r>
        <w:rPr>
          <w:bCs/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этом качество образования рассматривается как комплексный показатель, синтезирующий все этапы становления личности, условия и результаты учебно-воспитательного процесса, а также как критерий эффективности деятельности образовательного учреждения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индивидуальные достижения обучающегося </w:t>
      </w:r>
      <w:r>
        <w:rPr>
          <w:color w:val="000000"/>
          <w:sz w:val="28"/>
          <w:szCs w:val="28"/>
        </w:rPr>
        <w:t>- совокупность всех образовательных достижений, позволяющих ему успешно социализироваться в обществе и реализовывать себя как всесторонне развитую личность в различных сферах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30" w:after="3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компетентность </w:t>
      </w:r>
      <w:r>
        <w:rPr>
          <w:color w:val="000000"/>
          <w:sz w:val="28"/>
          <w:szCs w:val="28"/>
        </w:rPr>
        <w:t>- выраженная способность применять свои знания и умения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компетенция </w:t>
      </w:r>
      <w:r>
        <w:rPr>
          <w:color w:val="000000"/>
          <w:sz w:val="28"/>
          <w:szCs w:val="28"/>
        </w:rPr>
        <w:t>- способность человека реализовывать на практике свою компетентность, обобщенные способы действия, обеспечивающие продуктивное выполнение профессиональной деятельности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ценка качества образования - процесс определения степени соответствия измеряемых образовательных результатов и условий системы государственно-общественных требований к качеству образования;</w:t>
      </w:r>
    </w:p>
    <w:p>
      <w:pPr>
        <w:pStyle w:val="Normal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оценка качества образования - оценка, осуществляемая государственными структурами, органами власти, производством, обществом, личностью (в т.ч. родителями, семьей);</w:t>
      </w:r>
    </w:p>
    <w:p>
      <w:pPr>
        <w:pStyle w:val="Normal"/>
        <w:spacing w:before="30" w:after="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нутренняя оценка качества в системе образования строится с учетом трех основных составляющих образовательного процесса: обучающиеся (учащиеся), обучающие (учителя, преподаватели), ресурсное обеспечение (организационное, материально-техническое, учебно-методическое, информационное, финансовое) </w:t>
      </w:r>
      <w:r>
        <w:rPr>
          <w:iCs/>
          <w:color w:val="000000"/>
          <w:sz w:val="28"/>
          <w:szCs w:val="28"/>
        </w:rPr>
        <w:t>и включает следующие компоненты: самооценка</w:t>
      </w:r>
      <w:r>
        <w:rPr>
          <w:color w:val="000000"/>
          <w:sz w:val="28"/>
          <w:szCs w:val="28"/>
        </w:rPr>
        <w:t xml:space="preserve"> обучающихся и обучающих, </w:t>
      </w:r>
      <w:r>
        <w:rPr>
          <w:iCs/>
          <w:color w:val="000000"/>
          <w:sz w:val="28"/>
          <w:szCs w:val="28"/>
        </w:rPr>
        <w:t xml:space="preserve">внутренний мониторинг качества, </w:t>
      </w:r>
      <w:r>
        <w:rPr>
          <w:color w:val="000000"/>
          <w:sz w:val="28"/>
          <w:szCs w:val="28"/>
        </w:rPr>
        <w:t xml:space="preserve">самооценка образовательных учреждений, </w:t>
      </w:r>
      <w:r>
        <w:rPr>
          <w:iCs/>
          <w:color w:val="000000"/>
          <w:sz w:val="28"/>
          <w:szCs w:val="28"/>
        </w:rPr>
        <w:t xml:space="preserve">оценка образовательных учреждений со стороны органов управления образованием, </w:t>
      </w:r>
      <w:r>
        <w:rPr>
          <w:color w:val="000000"/>
          <w:sz w:val="28"/>
          <w:szCs w:val="28"/>
        </w:rPr>
        <w:t>оценка деятельности педагогических кадров, оценка деятельности органа управления образованием;</w:t>
      </w:r>
    </w:p>
    <w:p>
      <w:pPr>
        <w:pStyle w:val="Normal"/>
        <w:spacing w:before="30" w:after="3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муниципальная</w:t>
      </w:r>
      <w:r>
        <w:rPr>
          <w:bCs/>
          <w:color w:val="000000"/>
          <w:sz w:val="28"/>
          <w:szCs w:val="28"/>
        </w:rPr>
        <w:t xml:space="preserve"> система оценки качества образования</w:t>
      </w:r>
      <w:r>
        <w:rPr>
          <w:color w:val="000000"/>
          <w:sz w:val="28"/>
          <w:szCs w:val="28"/>
        </w:rPr>
        <w:t xml:space="preserve"> - 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образовательных достижений обучающихся, эффективности деятельности образовательных учреждений и их систем с учетом запросов потребителей образовательных услуг;</w:t>
      </w:r>
    </w:p>
    <w:p>
      <w:pPr>
        <w:pStyle w:val="Normal"/>
        <w:spacing w:before="30" w:after="3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spacing w:before="30" w:after="3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– оценка уровня достижения образовательных результатов с помощью критериев и показателей достижения, контрольно-измерительных материалов (традиционных контрольных работ, тестов, анкет и др.), имеющих стандартизированную форму и соответствующих реализуемым образовательным программам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– процедура выявления уровня готовности к какому-либо виду деятельности, в том числе к учебной деятельности определенного содержания и уровня сложности, которая основана на системе тестов, письменных работ, устных вопросов и других методов, позволяющих получить картину состояния чьих-либо знаний и умений; в более узком употреблении термин обозначает процедуру и совокупность способов проверки успешности освоения учебного материал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– величина, измеритель, характеризующий состояние какого-то одного объекта оценки (аспекта функционирования) системы образования; показатель позволяет судить о состоянии системы образования, изменении этого состояния, его развит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30" w:after="3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критерий </w:t>
      </w:r>
      <w:r>
        <w:rPr>
          <w:color w:val="000000"/>
          <w:sz w:val="28"/>
          <w:szCs w:val="28"/>
        </w:rPr>
        <w:t>- признак, на основании которого, проводится оценка по выбранному показателю; критерии устанавливаются в соответствии с требованиями федеральных и региональных нормативных правовых документов к объектам оценки по выбранным показателям;</w:t>
      </w:r>
    </w:p>
    <w:p>
      <w:pPr>
        <w:pStyle w:val="Normal"/>
        <w:widowControl w:val="false"/>
        <w:spacing w:before="30" w:after="3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индикатор </w:t>
      </w:r>
      <w:r>
        <w:rPr>
          <w:color w:val="000000"/>
          <w:sz w:val="28"/>
          <w:szCs w:val="28"/>
        </w:rPr>
        <w:t xml:space="preserve">- указатель (система указателей), позволяющий определять текущее состояние объекта оценки по конкретному показателю, осуществлять сравнительный анализ фактических данных с установленными нормативам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center"/>
        <w:outlineLvl w:val="3"/>
        <w:rPr>
          <w:rFonts w:ascii="&amp;amp;Times New Roman" w:hAnsi="&amp;amp;Times New Roman" w:cs="&amp;amp;Times New Roman"/>
          <w:b/>
          <w:b/>
          <w:color w:val="000000"/>
          <w:sz w:val="28"/>
          <w:szCs w:val="28"/>
        </w:rPr>
      </w:pPr>
      <w:r>
        <w:rPr>
          <w:rFonts w:cs="&amp;amp;Times New Roman" w:ascii="&amp;amp;Times New Roman" w:hAnsi="&amp;amp;Times New Roman"/>
          <w:b/>
          <w:color w:val="000000"/>
          <w:sz w:val="28"/>
          <w:szCs w:val="28"/>
        </w:rPr>
        <w:t>2. Основные цели, задачи и принципы функционирова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709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&amp;amp;Times New Roman" w:ascii="&amp;amp;Times New Roman" w:hAnsi="&amp;amp;Times New Roman"/>
          <w:b/>
          <w:color w:val="000000"/>
          <w:sz w:val="28"/>
          <w:szCs w:val="28"/>
        </w:rPr>
        <w:t>муниципальной системы оценки качества образования</w:t>
      </w:r>
    </w:p>
    <w:p>
      <w:pPr>
        <w:pStyle w:val="Normal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ая цель МСОКО – получение, анализ и распространение достоверной информации о состоянии качества образования, тенденциях его развития и причинах, влияющих на его уровень, а также формирование и управление системами сбора, хранения и обработки информации.</w:t>
      </w:r>
    </w:p>
    <w:p>
      <w:pPr>
        <w:pStyle w:val="Normal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Основные задачи МСОКО: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ение независимой, качественной, объективной внешней оценки (экспертизы, измерений):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достижений обучающихся, студентов на всех уровнях и ступенях образования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и результатов деятельности образовательных учреждений (организаций) различных типов и видов, организационно-правовых форм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практической деятельности педагогических и руководящих работников;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деятельности муниципальной системы управления образованием.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Формирование единой системы потоков информации о качестве образования:</w:t>
      </w:r>
    </w:p>
    <w:p>
      <w:pPr>
        <w:pStyle w:val="Normal"/>
        <w:widowControl w:val="fals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беспечение открытости и доступности объективной информации о качестве образования всем категориям пользователей.</w:t>
      </w:r>
    </w:p>
    <w:p>
      <w:pPr>
        <w:pStyle w:val="Normal"/>
        <w:widowControl w:val="false"/>
        <w:spacing w:before="30" w:after="30"/>
        <w:ind w:firstLine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идание МСОКО государственно-общественного характера,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принципы деятельности МСОКО: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ность;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right="21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, мобильность, непрерывность развития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right="21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.</w:t>
      </w:r>
    </w:p>
    <w:p>
      <w:pPr>
        <w:pStyle w:val="Normal"/>
        <w:widowControl w:val="false"/>
        <w:spacing w:before="30" w:after="30"/>
        <w:ind w:right="-876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функции МСОКО:</w:t>
      </w:r>
    </w:p>
    <w:p>
      <w:pPr>
        <w:pStyle w:val="Normal"/>
        <w:widowControl w:val="false"/>
        <w:spacing w:before="30" w:after="30"/>
        <w:ind w:right="-5" w:firstLine="57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ормативно-правовое и </w:t>
      </w:r>
      <w:r>
        <w:rPr>
          <w:color w:val="000000"/>
          <w:sz w:val="28"/>
          <w:szCs w:val="28"/>
        </w:rPr>
        <w:t>организационно-методическое сопровождение оценочных процедур в образовании;</w:t>
      </w:r>
    </w:p>
    <w:p>
      <w:pPr>
        <w:pStyle w:val="Normal"/>
        <w:spacing w:before="30" w:after="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диагностика образовательных достижений обучающихся</w:t>
      </w:r>
      <w:r>
        <w:rPr>
          <w:bCs/>
          <w:color w:val="000000"/>
          <w:sz w:val="28"/>
          <w:szCs w:val="28"/>
        </w:rPr>
        <w:t>, экспер</w:t>
      </w:r>
      <w:r>
        <w:rPr>
          <w:color w:val="000000"/>
          <w:sz w:val="28"/>
          <w:szCs w:val="28"/>
        </w:rPr>
        <w:t>тиза  результатов деятельности образовательных учреждений, результатов практической деятельности педагогических и руководящих работников;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, анализ и интерпретация достоверной информации о качестве образования;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30" w:after="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беспечение внешних пользователей аналитической информацией о развитии системы образования муниципалитета, а также отдельных образовательных учреждений; разработка соответствующей системы информирования внешних пользователей информацией;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принятия управленческих решений по вопросам оценки условий (лицензирование) и результатов (государственная аккредитация) деятельности образовательных учреждений, аттестации педагогических и руководящих работников;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используемых МСОКО средств, форм и технологий оценки качества образования и их совершенствование;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ирования по вопросам оценки качества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hanging="0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&amp;amp;Times New Roman" w:ascii="&amp;amp;Times New Roman" w:hAnsi="&amp;amp;Times New Roman"/>
          <w:b/>
          <w:sz w:val="28"/>
          <w:szCs w:val="28"/>
        </w:rPr>
        <w:t xml:space="preserve">3.Организационная структура и функциональная характеристика муниципальной системы оценки качества образова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03" w:right="361" w:firstLine="708"/>
        <w:contextualSpacing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Normal"/>
        <w:numPr>
          <w:ilvl w:val="0"/>
          <w:numId w:val="0"/>
        </w:numPr>
        <w:spacing w:before="0" w:after="28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ъявлению информации потребителям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numPr>
          <w:ilvl w:val="0"/>
          <w:numId w:val="0"/>
        </w:numPr>
        <w:spacing w:before="0" w:after="0"/>
        <w:ind w:left="303" w:right="160" w:firstLine="708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iCs/>
          <w:sz w:val="28"/>
          <w:szCs w:val="28"/>
        </w:rPr>
        <w:t>3.2.Организационная структура МСОКО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340" w:right="160" w:firstLine="902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sz w:val="28"/>
          <w:szCs w:val="28"/>
          <w:u w:val="single"/>
        </w:rPr>
        <w:t>Муниципальный урове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тдел образования, молодежной политики, физической культуры и спорта администрации Малоархангельского района, районный методический кабинет, районные методические объединения учителей предметников, других педагогов, а также создаваемые при них экспертные и иные советы;</w:t>
      </w:r>
    </w:p>
    <w:p>
      <w:pPr>
        <w:pStyle w:val="Normal"/>
        <w:numPr>
          <w:ilvl w:val="0"/>
          <w:numId w:val="0"/>
        </w:numPr>
        <w:spacing w:before="0" w:after="0"/>
        <w:ind w:left="160" w:right="160" w:hanging="0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sz w:val="28"/>
          <w:szCs w:val="28"/>
          <w:u w:val="single"/>
        </w:rPr>
        <w:t>Уровень образовательного учреждения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руководители образовательных учреждений;</w:t>
      </w:r>
    </w:p>
    <w:p>
      <w:pPr>
        <w:pStyle w:val="Normal"/>
        <w:numPr>
          <w:ilvl w:val="0"/>
          <w:numId w:val="0"/>
        </w:numPr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методические объединения учителей предметников, других педагогов, а также создаваемые при них экспертные и иные группы;</w:t>
      </w:r>
    </w:p>
    <w:p>
      <w:pPr>
        <w:pStyle w:val="Normal"/>
        <w:numPr>
          <w:ilvl w:val="0"/>
          <w:numId w:val="0"/>
        </w:numPr>
        <w:spacing w:before="0" w:after="0"/>
        <w:ind w:left="160" w:right="160" w:firstLine="902"/>
        <w:contextualSpacing/>
        <w:jc w:val="both"/>
        <w:outlineLvl w:val="3"/>
        <w:rPr/>
      </w:pPr>
      <w:r>
        <w:rPr>
          <w:rFonts w:cs="&amp;amp;Times New Roman" w:ascii="&amp;amp;Times New Roman" w:hAnsi="&amp;amp;Times New Roman"/>
          <w:bCs/>
          <w:sz w:val="28"/>
          <w:szCs w:val="28"/>
          <w:u w:val="single"/>
        </w:rPr>
        <w:t>Общественный урове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869" w:right="160" w:firstLine="142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родительская и иная общественность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4" w:right="361" w:firstLine="708"/>
        <w:contextualSpacing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Муниципальный уровень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902"/>
        <w:contextualSpacing/>
        <w:outlineLvl w:val="3"/>
        <w:rPr>
          <w:b/>
          <w:b/>
          <w:bCs/>
          <w:sz w:val="28"/>
          <w:szCs w:val="28"/>
        </w:rPr>
      </w:pPr>
      <w:r>
        <w:rPr>
          <w:rFonts w:cs="&amp;amp;Times New Roman" w:ascii="&amp;amp;Times New Roman" w:hAnsi="&amp;amp;Times New Roman"/>
          <w:b/>
          <w:bCs/>
          <w:sz w:val="28"/>
          <w:szCs w:val="28"/>
        </w:rPr>
        <w:t>Отдел образования, молодежной политики, физической культуры и спорта администрации Малоархангельского райо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разработку и утверждение критериальной базы Программы развития муниципальной системы образования Малоархангельского района; нормативное обеспечение порядка и процедуры оцени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реа</w:t>
        <w:softHyphen/>
        <w:t>лизацию процедур контроля и оценки качества образования, координирует работу различных структур, деятельность которых связана с вопросами оценки качества образования, определяет состояние и тенденции развития образования в Малоархангельском район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011" w:right="160" w:hanging="0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рганизует экспертизу результатов оцени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рассматривает результаты мониторинга Программы развития муниципальной системы образования Малоархангельского района, утверждает рейтинг образовательных учреждений по результатам ее реализации в соответствии с принятым регламент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контроль государственной (итоговой) аттестации выпускников общеобразовательных учреждений и деятельности учреждений образования по вопросам качества образования (в рамках полномочий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содействует проведению подготовки специалистов органов управления образованием,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ресурсную поддержку функционирования муниципальной системы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0" w:right="155" w:hanging="360"/>
        <w:contextualSpacing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проводит мониторинговые, социологические и статистические исследования в области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организационно-технологическое сопровождение оценки качества образования по стандартизированным процедура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принимает управленческие решения по совершен</w:t>
        <w:softHyphen/>
        <w:t>ствованию качества образования в муниципальном образован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техническое сопровождение оценки качества образования в процессе лицензирования и государственной аккредитации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hanging="0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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сбор, хранение и статистическую обработку информации о состоянии и динамике развития системы образования в районе, анализирует результаты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902"/>
        <w:contextualSpacing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методический кабин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160" w:firstLine="160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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разрабатывает методологические основы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0" w:right="160" w:hanging="4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содержательный анализ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 xml:space="preserve">осуществляет подготовку методических материалов по результатам оцени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разработку предложений по совершенствованию измерительных материалов и по изменению содержания образовательных программ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анализ результатов оценки качества образования, разрабатывает предложения по совершенствованию образовательного процесса в образовательных учреждениях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60" w:firstLine="851"/>
        <w:contextualSpacing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подготовку экспертов по оценке индивидуальных достижений обучающихся образовательных учреждений всех типов и вид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60" w:firstLine="851"/>
        <w:contextualSpacing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подготовку экспертов по оценке условий осуществления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существляет подготовку экспертов по оценке образовательной деятельности учреждений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60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осуществляет подготовку экспертов по оценке профессиональной компетентности педагогических и руководящих работник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851"/>
        <w:contextualSpacing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принимает участие в мониторинговых, социологических и статистических исследованиях в области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55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организационно-технологическое и методическое сопровождение процедур аттестации педагогических и руководящих кадр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60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организует и проводит профессиональные конкурсы педагогических работников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0" w:right="155" w:hanging="4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информационную поддержку МСОКО</w:t>
      </w:r>
      <w:r>
        <w:rPr>
          <w:rFonts w:cs="&amp;amp;Times New Roman" w:ascii="&amp;amp;Times New Roman" w:hAnsi="&amp;amp;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0" w:right="160" w:hanging="360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организует и проводит районный этап предметных олимпиад школьников;</w:t>
      </w:r>
    </w:p>
    <w:p>
      <w:pPr>
        <w:pStyle w:val="Normal"/>
        <w:numPr>
          <w:ilvl w:val="0"/>
          <w:numId w:val="0"/>
        </w:numPr>
        <w:spacing w:lineRule="auto" w:line="276" w:before="75" w:after="0"/>
        <w:ind w:left="160" w:right="310" w:firstLine="794"/>
        <w:contextualSpacing/>
        <w:outlineLvl w:val="3"/>
        <w:rPr/>
      </w:pPr>
      <w:r>
        <w:rPr>
          <w:bCs/>
          <w:i/>
          <w:sz w:val="28"/>
          <w:szCs w:val="28"/>
        </w:rPr>
        <w:t>Районные методические объединения учителей предметников, других педагогов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75" w:after="0"/>
        <w:ind w:left="160" w:right="310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;</w:t>
      </w:r>
    </w:p>
    <w:p>
      <w:pPr>
        <w:pStyle w:val="Normal"/>
        <w:numPr>
          <w:ilvl w:val="0"/>
          <w:numId w:val="0"/>
        </w:numPr>
        <w:spacing w:lineRule="auto" w:line="276" w:before="75" w:after="0"/>
        <w:ind w:left="160" w:right="310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проводят экспертизу индивидуальных систем оценки качества образования, используемых учителями, другими педагога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794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3.2.2. О</w:t>
      </w:r>
      <w:r>
        <w:rPr>
          <w:rFonts w:cs="&amp;amp;Times New Roman" w:ascii="&amp;amp;Times New Roman" w:hAnsi="&amp;amp;Times New Roman"/>
          <w:bCs/>
          <w:sz w:val="28"/>
          <w:szCs w:val="28"/>
          <w:u w:val="single"/>
        </w:rPr>
        <w:t>бразовательное учреждение</w:t>
      </w:r>
      <w:r>
        <w:rPr>
          <w:rFonts w:cs="&amp;amp;Times New Roman" w:ascii="&amp;amp;Times New Roman" w:hAnsi="&amp;amp;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рганизуе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участвует в разработке методики, и обеспечивает проведение рейтинговой оценки работы образовательного учреждения в составе муниципал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 Орл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еспечивает информационную поддержку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формируе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содействуе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принимае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160" w:right="361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ежегодно составляет и публикует на сайте образовательного учреждения публичный доклад о состоянии и перспективах развития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60" w:firstLine="902"/>
        <w:contextualSpacing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  <w:u w:val="single"/>
        </w:rPr>
        <w:t>Общественный уровень (родители или иная общественность)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содействует определению стратегических направлений развития системы образования на муниципальном уров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содействует реализации принципа общественного участия в управлении образо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готовит предложения по формированию приоритетных направлений стратегии развития системы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 xml:space="preserve">осуществляет общественный контроль за качеством образования и деятельностью образовательных учреждений в муниципальном образовании в формах общественного наблюдения, общественной экспертиз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участвует в формировании информационных запросов основных пользователей МСОК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участвует в обсуждении системы показателей, характеризующих состояние и динамику развития образовательных учреждений, муниципальной системы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участвует в оценке качества образования по стандартизированным процедурам, в том числе в лицензировании и государственной аккредитации образовательных учреждений, аттестации педагогических и руководящих работников, мониторинговых исследованиях, государственной (итоговой) аттестации выпускников общеобразовательных учреждений (в качестве общественных наблюдателей), экспертизе материалов по вопросам оценки качества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60" w:right="160" w:firstLine="851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 xml:space="preserve">участвует в обсуждении результатов оценки качества образования в рамках МСОКО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160" w:firstLine="539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Организация и технология оценки качества образования</w:t>
      </w:r>
    </w:p>
    <w:p>
      <w:pPr>
        <w:pStyle w:val="Normal"/>
        <w:numPr>
          <w:ilvl w:val="0"/>
          <w:numId w:val="0"/>
        </w:numPr>
        <w:spacing w:lineRule="auto" w:line="276" w:before="75" w:after="0"/>
        <w:ind w:left="160" w:right="310" w:firstLine="540"/>
        <w:contextualSpacing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1.Предусматривается четыре уровня организации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160" w:right="361" w:hanging="0"/>
        <w:contextualSpacing/>
        <w:jc w:val="both"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ab/>
        <w:t></w:t>
      </w:r>
      <w:r>
        <w:rPr>
          <w:bCs/>
          <w:sz w:val="28"/>
          <w:szCs w:val="28"/>
        </w:rPr>
        <w:t>индивидуальный уровень обучающегося (индивидуальные учебные и внеучебные  достижения  обучающихся, воспитанников динамика показателей их здоровья, портфоли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160" w:right="361" w:hanging="0"/>
        <w:contextualSpacing/>
        <w:jc w:val="both"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</w:t>
      </w:r>
      <w:r>
        <w:rPr>
          <w:bCs/>
          <w:sz w:val="28"/>
          <w:szCs w:val="28"/>
        </w:rPr>
        <w:t>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160" w:right="361" w:hanging="0"/>
        <w:contextualSpacing/>
        <w:jc w:val="both"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</w:t>
      </w:r>
      <w:r>
        <w:rPr>
          <w:bCs/>
          <w:sz w:val="28"/>
          <w:szCs w:val="28"/>
        </w:rPr>
        <w:t>уровень образовательного учреждения (качество условий для обеспечения образовательного процесса, качество образовательного процесса, качество результата, сохранение и укрепление здоровья дет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 w:before="0" w:after="0"/>
        <w:ind w:left="160" w:right="361" w:hanging="0"/>
        <w:contextualSpacing/>
        <w:jc w:val="both"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ab/>
        <w:t></w:t>
      </w:r>
      <w:r>
        <w:rPr>
          <w:bCs/>
          <w:sz w:val="28"/>
          <w:szCs w:val="28"/>
        </w:rPr>
        <w:t>муниципальный уровень (качество обеспечения условий для функционирования и развития сети образовательных учрежден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cs="&amp;amp;Times New Roman" w:ascii="&amp;amp;Times New Roman" w:hAnsi="&amp;amp;Times New Roman"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Объектами МСОКО являются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учебные и внеучебные достижения обучающихся, воспитан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деятельность педагогических и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качество условий и организации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hanging="0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rFonts w:eastAsia="Symbol" w:cs="Symbol" w:ascii="Symbol" w:hAnsi="Symbol"/>
          <w:bCs/>
          <w:sz w:val="28"/>
          <w:szCs w:val="28"/>
        </w:rPr>
        <w:tab/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показатели по стандартам оснащенности всей деятельности образовательных учреждений муниципальных систем образования в цел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4.3. Субъектами МСОКО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уполномоченные профессиональные эксперты служб контроля и надзора в сфере образования в той части, которая относится к их полномочи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общественные эксперты и представители государственно-общественных органов управления образования и профессиональных обще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60" w:right="160" w:firstLine="548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eastAsia="Times-Roman;Times New Roman" w:cs="&amp;amp;Times New Roman" w:ascii="&amp;amp;Times New Roman" w:hAnsi="&amp;amp;Times New Roman"/>
          <w:bCs/>
          <w:sz w:val="28"/>
          <w:szCs w:val="28"/>
        </w:rPr>
        <w:t>потребители образовательных услуг и участники образовательного процесса в лице обучающихся, воспитанников, их родителей (законных представителей), учителей, других педагогов и руководителей образовательных учреждений, работодател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61" w:firstLine="708"/>
        <w:contextualSpacing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4. Предметом оцен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302" w:right="361" w:firstLine="709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60" w:right="361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, качество условий реализации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0"/>
        <w:ind w:left="1088" w:right="361" w:hanging="77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эффективность управления образованием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60" w:right="361" w:hanging="0"/>
        <w:contextualSpacing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5. МСОКО включает следующие компон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0"/>
        <w:ind w:left="1088" w:right="361" w:hanging="77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система сбора и первичной обработки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0"/>
        <w:ind w:left="1088" w:right="361" w:hanging="77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система анализа и оценки качества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160" w:right="361" w:firstLine="851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система адресного обеспечения статистической и аналитической информаци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548"/>
        <w:contextualSpacing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6. Каждый из компонентов МСОКО, базируясь на единой концептуально-методологической основе оценки качества образования и подходов к его измерению и анализу, реализуется на всех уровнях оцени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548"/>
        <w:contextualSpacing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7. Реализация МСОКО осуществляется посредством существующих процедур контроля и оценки качества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280"/>
        <w:ind w:left="1088" w:right="160" w:hanging="77"/>
        <w:contextualSpacing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 xml:space="preserve">лицензирование образовательных учрежд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280"/>
        <w:ind w:left="1088" w:right="160" w:hanging="77"/>
        <w:contextualSpacing/>
        <w:outlineLvl w:val="3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государственная аккредитация образовате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280"/>
        <w:ind w:left="1088" w:right="160" w:hanging="77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rFonts w:cs="&amp;amp;Times New Roman" w:ascii="&amp;amp;Times New Roman" w:hAnsi="&amp;amp;Times New Roman"/>
          <w:bCs/>
          <w:sz w:val="28"/>
          <w:szCs w:val="28"/>
        </w:rPr>
        <w:t>государственная (итоговая) аттестация выпускник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302" w:right="361" w:firstLine="709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мониторинг образовательных достижений обучающихся на разных ступенях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0"/>
        <w:ind w:left="1088" w:right="361" w:hanging="77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аттестация педагогических и руководящих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 w:before="0" w:after="0"/>
        <w:ind w:left="302" w:right="361" w:firstLine="709"/>
        <w:contextualSpacing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статистические (государственные и ведомственные) и социологические ис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76" w:before="0" w:after="0"/>
        <w:ind w:left="1088" w:right="361" w:hanging="77"/>
        <w:contextualSpacing/>
        <w:jc w:val="both"/>
        <w:outlineLvl w:val="3"/>
        <w:rPr/>
      </w:pPr>
      <w:r>
        <w:rPr>
          <w:rFonts w:eastAsia="Symbol" w:cs="Symbol" w:ascii="Symbol" w:hAnsi="Symbol"/>
          <w:bCs/>
          <w:sz w:val="28"/>
          <w:szCs w:val="28"/>
        </w:rPr>
        <w:t></w:t>
      </w:r>
      <w:r>
        <w:rPr>
          <w:bCs/>
          <w:sz w:val="28"/>
          <w:szCs w:val="28"/>
        </w:rPr>
        <w:t>контроль и надзор в сфере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540"/>
        <w:contextualSpacing/>
        <w:jc w:val="both"/>
        <w:outlineLvl w:val="3"/>
        <w:rPr/>
      </w:pPr>
      <w:r>
        <w:rPr>
          <w:bCs/>
          <w:sz w:val="28"/>
          <w:szCs w:val="28"/>
        </w:rPr>
        <w:t>4.8. Оценка качества образования осуществляется на основе принятой в Малоархангельском районе и утвержденной отделом образования, молодежной политики, физической культуры и спорта администрации Малоархангельского района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numPr>
          <w:ilvl w:val="0"/>
          <w:numId w:val="0"/>
        </w:numPr>
        <w:spacing w:lineRule="auto" w:line="276" w:before="75" w:after="0"/>
        <w:ind w:left="160" w:right="310" w:firstLine="540"/>
        <w:contextualSpacing/>
        <w:jc w:val="both"/>
        <w:outlineLvl w:val="3"/>
        <w:rPr/>
      </w:pPr>
      <w:r>
        <w:rPr>
          <w:bCs/>
          <w:sz w:val="28"/>
          <w:szCs w:val="28"/>
        </w:rPr>
        <w:t>4.9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который является составной частью годового плана работы отдела образования, молодежной политики, физической культуры и спорта администрации Малоархангельского района.</w:t>
      </w:r>
    </w:p>
    <w:p>
      <w:pPr>
        <w:pStyle w:val="Normal"/>
        <w:numPr>
          <w:ilvl w:val="0"/>
          <w:numId w:val="0"/>
        </w:numPr>
        <w:spacing w:lineRule="auto" w:line="276" w:before="75" w:after="0"/>
        <w:ind w:left="160" w:right="310" w:firstLine="540"/>
        <w:contextualSpacing/>
        <w:jc w:val="both"/>
        <w:outlineLvl w:val="3"/>
        <w:rPr/>
      </w:pPr>
      <w:r>
        <w:rPr>
          <w:bCs/>
          <w:sz w:val="28"/>
          <w:szCs w:val="28"/>
        </w:rPr>
        <w:t>4.10.Процесс сбора, хранения, обработки и интерпретации информации о качестве образования в муниципальном образовании, а также исполнители работ и формы представления информации в рамках МСОКО,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540"/>
        <w:contextualSpacing/>
        <w:jc w:val="both"/>
        <w:outlineLvl w:val="3"/>
        <w:rPr/>
      </w:pPr>
      <w:r>
        <w:rPr>
          <w:bCs/>
          <w:sz w:val="28"/>
          <w:szCs w:val="28"/>
        </w:rPr>
        <w:t>4.11.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0" w:right="361" w:firstLine="540"/>
        <w:contextualSpacing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12.Доведение информации до общественности о результатах оценки качества образования осуществляется посредством публикаций, публичных отчетов и аналитических докладов о состоянии качества в муниципальном образовании, размещения на сайте администрации Малоархангельского района, сайтах образовательных учреждений Малоархангельского района и в СМИ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Финансовое обеспечение оценки качества образован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1. Выполнение функций и полномочий по оценке качества образования финансируется из различных источников.</w:t>
      </w:r>
    </w:p>
    <w:p>
      <w:pPr>
        <w:pStyle w:val="Normal"/>
        <w:spacing w:before="30" w:after="3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7.2. Выполнение функции муниципальной оценки качества образования осуществляется за счет бюджетных средств. Основой для формирования бюджета является расчет трудозатрат на реализуемые действия, устанавливаемые Учредителем.</w:t>
      </w:r>
    </w:p>
    <w:p>
      <w:pPr>
        <w:pStyle w:val="Normal"/>
        <w:spacing w:before="30" w:after="30"/>
        <w:ind w:right="201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евые программы, реализуемые по инициативе областных и муниципальных органов управления образованием, федеральных служб, в том числе и исследовательские проекты как муниципального и регионального, так и федерального уровней, реализуются за счет целевых вложен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amp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1:00Z</dcterms:created>
  <dc:creator>Пользователь</dc:creator>
  <dc:description/>
  <cp:keywords/>
  <dc:language>en-US</dc:language>
  <cp:lastModifiedBy>Александр</cp:lastModifiedBy>
  <cp:lastPrinted>2012-04-02T16:28:00Z</cp:lastPrinted>
  <dcterms:modified xsi:type="dcterms:W3CDTF">2017-03-09T14:25:00Z</dcterms:modified>
  <cp:revision>14</cp:revision>
  <dc:subject/>
  <dc:title>РОССИЙСКАЯ  ФЕДЕРАЦИЯ</dc:title>
</cp:coreProperties>
</file>