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    </w:t>
      </w:r>
      <w:r>
        <w:rPr/>
        <w:t>МИНИСТЕРСТВО ОБРАЗОВАНИЯ И НАУКИ РОССИЙСКОЙ ФЕДЕРАЦИИ</w:t>
      </w:r>
    </w:p>
    <w:p>
      <w:pPr>
        <w:pStyle w:val="Normal"/>
        <w:ind w:left="708" w:hanging="0"/>
        <w:jc w:val="center"/>
        <w:rPr/>
      </w:pPr>
      <w:r>
        <w:rPr/>
        <w:t>ОТДЕЛ ОБРАЗОВАНИЯ, МОЛОДЁЖНОЙ ПОЛИТИКИ, ФИЗИЧЕСКОЙ КУЛЬТУРЫ И СПОРТА АДМИНИСТРАЦИИ МАЛОАРХАНГЕЛЬСКОГО РАЙОНА</w:t>
      </w:r>
    </w:p>
    <w:p>
      <w:pPr>
        <w:pStyle w:val="Normal"/>
        <w:ind w:left="708" w:hanging="0"/>
        <w:jc w:val="center"/>
        <w:rPr/>
      </w:pPr>
      <w:r>
        <w:rPr/>
        <w:t>ОРЛОВСКОЙ ОБЛА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708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   «25»  октября 2017 года                                                        № 222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Малоархангель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а системы образования</w:t>
      </w:r>
    </w:p>
    <w:p>
      <w:pPr>
        <w:pStyle w:val="Normal"/>
        <w:ind w:left="851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архангельского района за 2016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pacing w:val="-20"/>
          <w:sz w:val="28"/>
          <w:szCs w:val="28"/>
        </w:rPr>
        <w:t xml:space="preserve">В соответствии со статьей 97 Федерального закона от 29.12.2012 г. № 273 «Об образовании в Российской Федерации», постановлением Правительства Российской Федерации от 5.08.2013 г. № 662 «Об осуществлении мониторинга системы образования», приказом Департамента образования Орловской области  № 1705 от 25.10.2017 г. «О проведении мониторинга системы образования Орловской области», в целях реализации государственной политики в сфере образования, непрерывного системного анализа и оценки состояния и перспектив развития системы образования Малоархангельского района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ПРИКАЗЫВАЮ:</w:t>
      </w:r>
    </w:p>
    <w:p>
      <w:pPr>
        <w:pStyle w:val="Normal"/>
        <w:ind w:left="567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. Провести мониторинг системы образования Малоархангельского района за 2016 год в срок до 25 октября 2017 года. </w:t>
      </w:r>
    </w:p>
    <w:p>
      <w:pPr>
        <w:pStyle w:val="Normal"/>
        <w:ind w:left="567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Назначить ответственных за подготовку и предоставление итогового отчета о результатах мониторинга системы образования Малоархангельского района за 2016 год согласно приложению.</w:t>
      </w:r>
    </w:p>
    <w:p>
      <w:pPr>
        <w:pStyle w:val="Normal"/>
        <w:ind w:left="567" w:firstLine="567"/>
        <w:jc w:val="both"/>
        <w:rPr/>
      </w:pPr>
      <w:r>
        <w:rPr>
          <w:spacing w:val="-20"/>
          <w:sz w:val="28"/>
          <w:szCs w:val="28"/>
        </w:rPr>
        <w:t>3. Ответственным за подготовку и предоставление итогового отчета о результатах мониторинга системы образования Малоархангельского района за 2016 год обеспечить:</w:t>
      </w:r>
    </w:p>
    <w:p>
      <w:pPr>
        <w:pStyle w:val="Normal"/>
        <w:ind w:left="567" w:firstLine="567"/>
        <w:jc w:val="both"/>
        <w:rPr/>
      </w:pPr>
      <w:r>
        <w:rPr>
          <w:spacing w:val="-20"/>
          <w:sz w:val="28"/>
          <w:szCs w:val="28"/>
        </w:rPr>
        <w:t>3.1. подготовку итогового отчета о результатах мониторинга системы образования Малоархангельского района за 2016  год  по форме,  установленной  Министерством образования и  науки  Российской Федерации  в  срок  до 25 октября 2017 года;</w:t>
      </w:r>
    </w:p>
    <w:p>
      <w:pPr>
        <w:pStyle w:val="Normal"/>
        <w:ind w:left="567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2.  достоверность предоставляемой информации.</w:t>
      </w:r>
    </w:p>
    <w:p>
      <w:pPr>
        <w:pStyle w:val="Normal"/>
        <w:ind w:left="567" w:firstLine="567"/>
        <w:jc w:val="both"/>
        <w:rPr/>
      </w:pPr>
      <w:r>
        <w:rPr>
          <w:spacing w:val="-20"/>
          <w:sz w:val="28"/>
          <w:szCs w:val="28"/>
        </w:rPr>
        <w:t>4. Кусковой Е.А. менеджеру отдела образования, молодежной политики, физической культуры и спорта обеспечить размещение итогового отчета по результатам мониторинга системы образования Малоархангельского района  за  2016  год  на  официальном  сайте  отдела   в срок до 25 октября 2017 года.</w:t>
      </w:r>
    </w:p>
    <w:p>
      <w:pPr>
        <w:pStyle w:val="Normal"/>
        <w:ind w:left="567" w:firstLine="567"/>
        <w:jc w:val="both"/>
        <w:rPr/>
      </w:pPr>
      <w:r>
        <w:rPr>
          <w:spacing w:val="-20"/>
          <w:sz w:val="28"/>
          <w:szCs w:val="28"/>
        </w:rPr>
        <w:t xml:space="preserve">5. Контроль за исполнением настоящего  приказа  возложить  на  главного  специалиста отдела  образования,  молодежной  политики,  физической  культуры  и  спорта Петрушину Е.А. 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А.В.Кус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иложение к приказу отдела образования, молодежной политики, физической культуры и спорта № 222 от 25.10.2017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тветственные за ведение разделов мониторинга системы образования Малоархангельского района</w:t>
      </w:r>
    </w:p>
    <w:tbl>
      <w:tblPr>
        <w:tblW w:w="957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4"/>
        <w:gridCol w:w="5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зде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амилия, имя, отчество ответстве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Анализ состояния и перспектив развития системы обра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водная част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бщая социально-экономическая характеристика Малоархангельского райо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Васютина Г.М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Информация о программах и проектах в сфере образования, реализуемых на территории Малоархангельского района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сютина Г.М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езультаты анализа состояния и перспектив развит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ведения о развитии дошкольного обра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алыгина Л.В., главный бухгалтер ЦБ отдела образования, молодежной политики, физической культуры и спорта;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ведения о развитии начального общего, основного общего, среднего общего обра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сютина Г.М., главный специалист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ополнительная информация о системе обра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азвитие механизмов государственно-частного управления в системе обра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зенков А.Н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оциально-демографические характеристики социальная интеграц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сютина Г.М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зенков А.Н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Ценностные ориентиры молодежи и ее участие в общественных достижения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зенков А.Н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Деятельность муниципальных органов исполнительной власти, проекты и программы в сфере поддержки талантливой молодежи, в общей численности молодежи в возрасте от 14 до 30 лет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зенков А.Н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ыводы и заключе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сютина Г.М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зенков А.Н., главный специалист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I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казатели мониторинга системы обра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еженова М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лыгина Л.В., главный бухгалтер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Шаничева Н.М., экономист ЦБ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етрушина Е.А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асютина Г.М., главный специалист отдела образования, молодежной политики, физической культуры и спорта;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Кускова Е.А., менеджер  отдела образования, молодежной политики, физической культуры и спорта;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орзенков А.Н., главный специалист отдела образования, молодежной политики, физической культуры и спорт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User</dc:creator>
  <dc:description/>
  <cp:keywords/>
  <dc:language>en-US</dc:language>
  <cp:lastModifiedBy>Александр</cp:lastModifiedBy>
  <cp:lastPrinted>2017-11-10T11:58:00Z</cp:lastPrinted>
  <dcterms:modified xsi:type="dcterms:W3CDTF">2017-11-10T07:59:00Z</dcterms:modified>
  <cp:revision>11</cp:revision>
  <dc:subject/>
  <dc:title/>
</cp:coreProperties>
</file>