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-2016 учебный год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>о состоянии работы ОО по охране жизни и здоровья учащихся. Анализ состояния спортивно-массовой и оздоровительной работы в 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ланом работы отдела образования, молодёжной политики, физической культуры и спорта, по результатам  документарной проверки была  проанализирована деятельность  образовательных организаций</w:t>
        <w:tab/>
        <w:t xml:space="preserve"> по охране жизни и здоровья учащихся  в образовательных организациях. Проверка проводилась в соответствии с выполнением федеральных требований к ОУ в части охраны жизни и здоровья обучающихся, воспитанников, утверждённых приказом Министерства образования и науки РФ от 28 декабря 2010 г. №21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отметить, что администрация образовательных организаций  проводит работу по созданию здоровых и безопасных условий для обучающихся, работа строится в соответствии с действующим законодательством и ведомственными документами по дан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тание школьников является одним из важных компонентов обеспечения здоровья школьников. Вопрос организации питания стоит на постоянном контроле со стороны администраций школ. В 4 образовательных организациях (МСШ №1 ,  МСШ №2, Совхозской и Костинской)  имеются типовые пищеблоки, оборудованные в соответствии с современными требованиями. Пищеблоки остальных учреждений имеют необходим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достаточное внимание уделяется организации горячего питания, охват которым составляет </w:t>
      </w:r>
      <w:r>
        <w:rPr>
          <w:color w:val="000000"/>
          <w:sz w:val="28"/>
          <w:szCs w:val="28"/>
        </w:rPr>
        <w:t>100%</w:t>
      </w:r>
      <w:r>
        <w:rPr>
          <w:sz w:val="28"/>
          <w:szCs w:val="28"/>
        </w:rPr>
        <w:t>. Обучающиеся 1-11 классов получают двухразовое  питание из расчёта 40 руб. в день. С целью контроля за качеством сырья и готовых блюд в школах созданы бракеражные комиссии, ведутся бракеражные журналы. Меню утверждаются директорами школ. Приобщению детей к правильному питанию способствует работа кружков внеурочной деятельности  по программе «Разговор о правильном питании», которые ведутся  в 1-4 классах во  всех шко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О в целом созданы условия труда и учебы в соответствии с санитарно-гигиеническими требованиями. Соблюдаются режимные моменты – 6 дневная рабочая неделя – 2-11 классы,  кроме  Прогрессовского филиала ,  1 класс – 5 дневная, продолжительность урока 45 минут, в 1 классе – 35 минут. Домашние задания в 1 классе, 2 классе (1 полугодие) не задаются, в последующих классах задаются в соответствии с СанП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начинаются в 8.30 , 9.00 часов. В режиме школ две-три перемены по 20 минут для организации питания обучающихся, их активного отдых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м уровне организован световой, питьевой, воздушный режимы.     Выполняется соблюдение санитарно-гигиенических    требований к уро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 стремятся осуществлять подход к составлению расписания в соответствии с нормативными документами, нет сдвоенных уроков на начальном и основном уровне образования, уроки труда, физической культуры, изо, музыки рационально распределены в течение недели. Объем учебной нагрузки выдерживается в соответствии с н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ое обслуживание образовательных организаций осуществляется в соответствии с договорами с МУБ «Малоархангельская ЦРБ».  В Малоархангельской средней школе №2 и Костинской основной школе имеются медицинские блоки, которые соответствуют требованиям оснащения медицинских кабинетов. Во всех остальных школах, кроме Прогрессовского филиала, Ивановской, Легостаевской, имеются  медицинские комнаты, которые имеют минимальное оснащение. Ежегодно в ОО проводятся медосмотры школьников, осуществляется мониторинг здоровья учащихся как на общешкольном, так и на классном уровне. Сведения по статистике и диагностике заболеваний учащихся имеются в анализах учебно-воспитательных планов школ и у классных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ки здоровья в классных журналах заполняются, имеются подписи и печати медработников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роме этого в течение года идет плановая вакцинация детей, учащиеся проверяются на педикулез и кожные заболевания. При повышенном уровне заболеваемости ОРЗ и ОРВИ проводятся профилактические мероприятия: проветривание кабинетов, влажная уборка с дезинфицирующими средствами, проведение бесед по классам о мерах защиты от болезней, приемах закаливания,  проводится инструктаж для классных руководителей,  в МСШ №2 выпускаются памятки для родителей и учащихся о профилактических мерах, препятствующих распространен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ждой образовательной организации реализуются программы и подпрограммы «Формирование культуры здорового и безопасного образа жизни» - МСШ№1, «Здоровье» - Губкинская сош, Костинская оош,  «Крепкое здоровье- это здорово!» - Совхозская сош, « От маленьких побед к большим достижениям» - Ивановская сош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жизни и здоровья детей, соблюдения санитарно-гигиенических требований в образовательном процессе включены в планы учебно-воспитательной работы школ, рассматриваются на совещаниях при директор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о такие как «Состояние работы по охране жизни и здоровья учащихся», « О пожарной безопасности» и др. На родительских собраниях эти вопросы также отражены в протоколах: «Правильный режим дня школьников»,  « О работе по профилактике употребления психоактивных веществ» и др., на    педсоветах – «О работе по профилактике гриппа», «О профилактике безнадзорности и, наркомании, правонарушени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одят беседы, инструктажи по охране жизни и здоровья обучающихся:</w:t>
        <w:br/>
        <w:t>- правила пожарной безопасности (4 раза);</w:t>
        <w:br/>
        <w:t>- правила электробезопасности (4 раза);</w:t>
        <w:br/>
        <w:t>- О поведении обучающихся на каникулах;</w:t>
        <w:br/>
        <w:t>- О поведении в чрезвычайных ситуациях;</w:t>
        <w:br/>
        <w:t>- О действиях при угрозе теракта;</w:t>
        <w:br/>
        <w:t>- Внимание: паводок;</w:t>
        <w:br/>
        <w:t>- Безопасность детей на водных объектах;</w:t>
        <w:br/>
        <w:t xml:space="preserve">- Предупреждение травматизма в период обледенения дорожек, появления на крышах сосулек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создания в школе среды, ориентированной на укрепление здоровья необходим определенный уровень информированности т.к. именно на теоретической подготовленности базируется умение самих детей должным образом заботиться о своем здоровье. С данной точки зрения образовательными организациями района используются некоторые формы реализации права несовершеннолетних на «Образование по вопросам охраны здоровья» (ст.24 «Конвенция о правах ребенк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изучение системных спецкурсов во всех образовательных организациях, нацеленных на профилактику употребления психоактивных веществ таких как «Обучение жизненно важным навыкам», «Все цвета кроме черного»,   «Я и другие», «Мой выбор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 всех образовательных организациях ведутся занятия по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учение здоровью осуществляется  путем акцентирования необходимых вопросов в предметное содержание нескольких учеб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совершенствования подачи этой формы знаний реализуется федеральная междисциплинарная программа «Здоровье», которая разработана по всем предметам (1-11 к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и проводятся открытые уроки с элементами здоровьесберегающих технологий, проводится анализ проведения уроков с позиций здоровьясб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ются 4-7 видов учебной деятельности. Средняя продолжительность и частота чередований различных видов учебной деятельности – 7-10 минут. Уделяется внимание чередованию позы, проводятся физкультминутки,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. Во всех учреждениях образования учебная и внеурочная работа по физическому воспитанию в целом осуществляется на долж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исании уроки физической культуры рационально чередуются с основными предметами, что обеспечивает разгрузку учащихся в течение дня, недели. При любой возможности уроки физической культуры проводятся на свежем воздухе с целью закаливания. В школах имеются оборудованные спортив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портивных залах поддерживаются необходимые санитарно-гигиенические условия для занятий, выполняются требования по обеспечению безопасности при эксплуатации имеющегося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сех школах проводятся испытания снарядов на динамические и статист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школах ослабленные дети, в связи с их малым количеством, занимаются на обычных уроках физической культуры под индивидуальным контролем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ая организация занятий в школах обеспечивается и необходимыми документами: письменными разрешениями родителей 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разовательных учреждениях с целью увеличения двигательной активности обучающихся и удовлетворения потребности детей в движении используются возможности и внеурочной работы по физическому воспитанию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физкультурно-оздоровительных и спортивных праздников, соревнований составляют основу воспитательной системы. Стали традиционными праздники, проводимые в образовательных организациях: «День Здоровья», «День бегуна», «Здоровый я – здоровая страна», соревнований по мини-футболу, лыжный биатлон,  Президентские состязания. ГТО и др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з МСШ №1, МСШ№2, Луковской , Губкинской, Каменской, Совхозской , Архаровской школы принимают  активное участие в муниципальных спортивно-массовых мероприятиях, где добиваются высоки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 мониторинг охвата обучающихся физкультурно-спортивной работой. По   общеобразовательным учреждениям  в кружках спортивной направленности во внеурочной деятельности занимается 342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32,5%) , что в сравнении с прошлым годом идёт увеличение - 289 (23%) учащихся. В двух школах работают спортивные клубы: в  Каменской «Надежда», где проводятся кружки  «Час здоровья» -гимнастика, «Шахматно-шашечный», «Настольный теннис»  и Губкинской и «Вымпел», где работают кружки «Теннисный» и «Футбольны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: </w:t>
      </w:r>
      <w:r>
        <w:rPr>
          <w:color w:val="000000"/>
          <w:sz w:val="28"/>
          <w:szCs w:val="28"/>
        </w:rPr>
        <w:t>ДЮСШ – 13 групп с охватом 186 (18%) учащихся, Дом детского творчества – 2 объединения с охватом 37 (3,5%)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е секции в школах в основном организованы для здоровых детей, для ослабленных и физически менее подготовленных детей пока не предусмотрены таки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ом можно сделать вывод, что деятельность образовательных учреждений по созданию здоровых и безопасных условий для обучающихся носит целенаправленный характер, есть положительные результаты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работу по содействию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>2. Обязательно осуществлять мониторинг состояния здоровья детей по мере обучения в школе. Проводить мониторинг здоровья обучающихся, включающий не только медицинские данные, но и одновременное исследование педагогических, гигиенических, социальных параметров состояния здоровья, используя «Методику комплексной оценки здоровьесберегающего образовательного процесса в учреждениях общего образования», разработанную и рекомендованную Центром образования и здоровья Мин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 в полном объеме следить за исполнением листков здоровья в классных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зировать работу по охране и укреплению здоровья, учитывающую все важнейшие характеристики образовательной среды и условия жизни ребенка, воздействующие на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нять меры, направленные на соблюдение требований санитарных правил и норм. При этом особо обратить внимание на нарушения санитарного законодательства, устранение которых не требует дополнительных материальных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вигательной активности обучающихся через реализацию ежедневного комплекса физкультурно-оздоровительных мероприятий, рекомендованных СанП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ие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 уч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ять меры по повышению оздоровительного эффекта учебной и внеурочной работы по физическому воспитанию путем обновления ее форм и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величить долю учащихся, занимающихся в спортивных кружках и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ивизировать внедрение в практику работы ОУ специализированных программ и методик, направленных на формирование у обучающихся ценностного отношения к своему здоровью и здорового образа жизни, профилактику злоупотребления психоактив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,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                                                             Е.А.Петрушина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34:00Z</dcterms:created>
  <dc:creator>Пользователь</dc:creator>
  <dc:description/>
  <cp:keywords/>
  <dc:language>en-US</dc:language>
  <cp:lastModifiedBy>Александр</cp:lastModifiedBy>
  <dcterms:modified xsi:type="dcterms:W3CDTF">2017-03-30T09:02:00Z</dcterms:modified>
  <cp:revision>26</cp:revision>
  <dc:subject/>
  <dc:title>Справка</dc:title>
</cp:coreProperties>
</file>