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тематической проверки «Сформированность ИКТ-компетенции у обучающихся  начальных классов в рамках предмета "Информатика и ИКТ"»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отдела образования, молодежной политики, физической культуры и спорта Малоархангельского района, на основании приказа №43 от 09.03.206 г. «О тематической проверке "Сформированность ИКТ-компетенции у обучающихся  начальных классов в рамках предмета "Информатика и ИКТ"» с 14 по18 марта 2016 года осуществлялась тематическая проверка «Сформированность ИКТ-компетенции у обучающихся  начальных классов в рамках предмета "Информатика и ИКТ"» в общеобразовательных организациях Малоархангельского райо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анализировать качество образовательного процесса, направленного на формирование ИКТ- компетенций у учащихся начальных класс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мониторинг формирования ИКТ-компетентности обучающихся 4 клас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ОО в развития ИКТ компетентности младших школь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проверк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 (оснащенность кабинетов, состав кадров и их квалификац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, уровень преподавания предмета «Информатика и ИКТ» (учебные планы, рабочие программы, календарно-тематическое планирование, внедрение современных  педагогических технологий в образовательный процесс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ниторинга результатов уровня  учебных достижений обучающихся по предмет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п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документов  (рабочие программы, учебно-методические обеспечение, классные журналы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и анализ уро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формирования ИКТ-компетентности обучающихся 4 класс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еды с учителями  по результатам провер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 с 14 по 18 марта 2016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ющие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сатов Д.Н. – менеджер отдела образования, молодежной политики, физической культуры и спорта Малоархангельского района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Т.Г. -  руководитель РМО учителей информатики и ИК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оказателей, определяющих уровень сформированности информационно-коммуникационной компетентности у учащихся, можно выдели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недостатка информации и ее необходимости в решении какой-либо задач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оиска необходимой информации в разных информационных источниках (газеты, журналы, литература, Интернет, др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ние найденной информации (аналитическая обработка информации, критическое отношение к полученной информаци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овой информации средствами ИК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передача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образовательной программе начального общего образования в  целевом разделе описаны  планируемые результаты освоения обучающимися метапредметных результатов по формированию ИКТ-компетентности младших школьников (п.1.2.1.2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всех без исключения предметов на уровне начального общего образования начинается формирование навыков, необходимых для жизни и работы в современном высокотехнологичном обществе. Информатика и ИКТ как самостоятельный учебный предмет изучается  во всех образовательных организациях Малоархангельского района в начальной школе за счет часов части учебного плана, формируемой участниками  образовательных отношений по 1 часу во 2,3,4 класс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обучения информатики  и ИКТ в начальной школе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ниверсальных учебных действий, отражающих потребности ученика начальной школы в информационно-учебной деятельности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боре УМК по преподаванию информатики учителя руководствуются Приказом Министерства образования и науки Российской Феде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 31.03.2014 № 253 г.</w:t>
      </w:r>
      <w:r>
        <w:rPr>
          <w:rFonts w:cs="Times New Roman" w:ascii="Times New Roman" w:hAnsi="Times New Roman"/>
          <w:sz w:val="28"/>
          <w:szCs w:val="28"/>
        </w:rPr>
        <w:t>Москва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ы рабочих программ использован методический комплекс авторского коллекти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енсон Евгения Павловна, Пауто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Альбина Геннадьевна, в который входя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-тетрадь в 2 частях, 2, 3, 4 класс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пособие для учителя « Информатика 2 класс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пособие для учителя « Информатика 3 класс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пособие для учителя « Информатика 4 класс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пособие для учителя «Комплект компьютерных программ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 информатике и ИКТ для 2-4 класс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нное сопровождение УМК: </w:t>
      </w:r>
    </w:p>
    <w:p>
      <w:pPr>
        <w:pStyle w:val="Style16"/>
        <w:ind w:firstLine="567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ова А.Г. Информатика и ИКТ. 2-4 класс: Комплект компьютерных программ и заданий. Методическое пособие + СД. - М: Академкнига/ Учебни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: в 7 средних, 3 основных, 1 начальной школах и Дубовицком филиале муниципального бюджетного общеобразовательного учреждения Малоархангельского района « Архаровская основная общеобразовательная школ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подают информатику и ИКТ во 2-4 классах 20 педагогических работник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т высшее педагогическое образование – 85%, среднее специальное 15 %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информатики» - 1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итель биологии/химии» – 1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итель начальных классов» – 17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ель русского языка и литературы» – 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0 педагогов, преподающих информатику в начальных классах,  только 20% преподают информатику на уровне основного общего и (или) среднего обще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еподаванию информатики пройдены у 15%. Большая часть учителей, преподающих информатику и ИКТ, имеют педагогический стаж свыше 15 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осуществляется в  учебных кабинетах или кабинетах  информатики. В каждой ОО района имеется необходимое оборудование для проведения теоретических уроков и практических работ: персональные компьютеры, мультимедийные проекторы, принтеры. В трех школах имеются мобильные компьютерные комплексы для начальной школы (нетбуки). Во всех школах есть выход в Интернет. Однако оснащение кабинетов, компьютеры на 40% не соответствует требованиям ФГОС НОО, что не позволяет на более высоком уровне осуществлять преподав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УУД), обеспечивающих способность к самостоятельной учебной деятельности, т. е. умение учить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тика и ИКТ – один из основных предметов, способный дать обучающимся методологию приобретения знаний об окружающем мире и о себе, обеспечить эффективное развитие общеучебных умений и способов интеллектуальной деятельности на основе методов информатики, становление умений и навыков информационно-учебной деятельности на базе средств ИКТ для решения познавательных задач и саморазви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ая компетентность является одной из ключевых компетентностей современного человека и проявляется, прежде всего, в деятельности при решении различных задач и ситуаций с привлечением персонального компьютера и средств компьютерной обработки информации.</w:t>
      </w:r>
      <w:bookmarkStart w:id="0" w:name="_GoBack"/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ьных классах обязательными для изучения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ство со средствами ИКТ, гигиена работы с компьютером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ввода информации в компьютер: ввод текста, запись звука, изображения, цифровых данны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ботка и поиск информаци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, представление и передача сообщений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деятельности, управление и организация.</w:t>
      </w:r>
    </w:p>
    <w:p>
      <w:pPr>
        <w:pStyle w:val="Style16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посещены уроки  в 4 классах  у учителей МБОУ «Малоархангельская средняя школа №2», МБОУ «Луковская сош»,  МБОУ «Губкинская сош», МБОУ «Совхозская средняя общеобразовательная школа», МБОУ «Протасовская нош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методически правильно и целенаправленно решают задачи школьного образования по предме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ют познавательный интерес к информатике, интеллектуальные и творческие способности средствами И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особствуют усвоению знаний, составляющих основу научных представлений об информации, информационных системах, технолог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уют и развивают навыки применения средств ИКТ в повседневной жизни, при выполнении проектов, при дальнейшем освоении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, изученная в ходе проверки, показывает, что учителя отбирают содержание учебного материала и методически отрабатывают его на уроках. Много внимания учителя уделяют формированию умений применять практические навыки пользования ПК. Все этапы уроков строят в соответствии с методическими требованиями, отражающими цели и задачи урока, содержание изучаемого и повторяемого  материала. Широко используются возможности мультимедийной техники.  Работа учащихся на уроке разнообразна, рассчитана на реализацию возможностей каждого школь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проведении урока информатики и ИКТ в 4 классе по теме «Численная информация. Вычисления на компьютере» учитель Борзенкова В.А. (МБОУ «Губкинская сош»)  новый материал школьники изучали решая проблемную ситуацию, поставленную учителем в начале урока, затем делались выводы, выделялось главное в изученном.  Закрепление было основано на индивидуальных заданиях при работе на компьютерах с последующей взаимопроверкой. Такая организация проведения урока способствует воспитанию компьютерной грамотности у уча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роке информатики и ИКТ в 4 классе по теме «Действия объектов» (учитель Маслова Л. В. МБОУ «Луковская сош») решение поставленных задач осуществлялось на основе знаний в области окружающего мира, поиска информации, что способствовало выработке умений у учащихся систематизировать и обобщать информацию. Закрепление было организовано в виде практической работы (мини-проект), в результате выполнения которой учащиеся совершенствовали навыки работ с презентацией. Организация эффективных приемов обратной связи помогло усилить практическую направленность ур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учителя Шерстневой И.Г. МБОУ «Совхозская средняя общеобразовательная школа» был посещен урок-обобщение темы «Обработка текстовой информации на компьютере». На этапе подготовки к основному этапу была обеспечена мотивация и принятие учащимися цели учебно-познавательной деятельности, актуализация опорных знаний и умений. Чередование методов и форм (работа по карточкам, в тетрадях, с учебником, выполнение практической работы на компьютере с помощью шаблонов)  способствовали предупреждению перегрузки, активизации внимания, мышления учащихся в процессе всего ур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к в 4 классе по теме «Двоичное кодирование чисел» (учитель Кошелева А.А. МБОУ «Малоархангельская средняя школа №2») по структуре полностью соответствовал требования ФГОС НОО. Время было распределено равномерно, экономно, удалось проверить домашнее задание, решить ряд задач (по образцу, на доске, с комментарием, самостоятельно), выполнить задание повышенного уровня, объяснить ход выполнения перевода чисел из одной системы счисления в другую, выполнить практическую работу на компьютере.  На уроке много внимания учитель уделял формированию умений применять практические навыки в повседневной жизни.</w:t>
      </w:r>
    </w:p>
    <w:p>
      <w:pPr>
        <w:pStyle w:val="C3"/>
        <w:spacing w:lineRule="atLeast" w:line="0" w:before="0" w:after="0"/>
        <w:ind w:firstLine="567"/>
        <w:rPr/>
      </w:pPr>
      <w:r>
        <w:rPr>
          <w:sz w:val="28"/>
          <w:szCs w:val="28"/>
        </w:rPr>
        <w:t>На уроке информатики и ИКТ в 4 классе по теме «Действия объектов» (МБОУ «Протасовская ноо»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уществлялась практическая направленность вопросов, упражнений и задач, предлагаемых для выполнения школьникам. Практическая работа была организована по индивидуальным заданиям. Домашнее задание включало работу с учебником и создание заданий для одноклассников, что является важным фактором в развитии  познавательных интересов школьников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сех уроках учителя привлекают учащихся к объяснению нового материала, опираясь на их жизненный опыт, включая в познавательную деятельность всех участников образовательного процесса. Целенаправленная работа учителей по освоению и совершенствованию методики преподавания информатики, наличие почти у всех учащихся  домашних компьютеров существенно облегчает обучение,  способствует закреплению навыков пользования ПК, знаний и умений по предмету, что сказывается на качестве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чителя владеют знаниями в области охраны труда.  При работе на компьютерах, систематически проводят  инструктажи, формируя у учащихся навыки сознательного соблюдения правил охраны труда, электробезопасности и пожарной безопасности  при работе на компьютере, в кабинете информатики. </w:t>
      </w:r>
      <w:r>
        <w:rPr>
          <w:sz w:val="28"/>
          <w:szCs w:val="28"/>
        </w:rPr>
        <w:t>При проведении занятий учителями соблюдается временной режим работы учащихся за компьютером, согласно санитарно – гигиеническим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 проведен мониторинг формирования ИКТ-компетентности обучающихся 4 классов. Мониторинг осуществлялся на основе требований, предъявляемых ФГОС НОО к формированию ИКТ-компетентности младших 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ониторинга использовалась компьютерная тестирующая система. (Тест реализован в тестовой системе easyQuizzy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содержал вопросы шести типов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тернативный выбор;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дного правильного ответа;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ескольких правильных ответов;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равильной последовательности;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ответствия, свободный ответ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включал 10 вопросов. Время выполнения теста – 20 мин. Каждое задание оценивалось в 1 балл. Итоговый отчет формировался в тестовой системе easyQuizzy </w:t>
      </w:r>
    </w:p>
    <w:p>
      <w:pPr>
        <w:pStyle w:val="Normal"/>
        <w:ind w:firstLine="567"/>
        <w:jc w:val="both"/>
        <w:rPr/>
      </w:pPr>
      <w:r>
        <w:rPr/>
        <w:t>Анализ выполненных тестовых рабо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35"/>
        <w:gridCol w:w="992"/>
        <w:gridCol w:w="1133"/>
        <w:gridCol w:w="2835"/>
      </w:tblGrid>
      <w:tr>
        <w:trPr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обучающихся, выполнявших работ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ладения ИКТ-компетентность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ичные затруднения проверяемых УУД: </w:t>
            </w:r>
          </w:p>
        </w:tc>
      </w:tr>
      <w:tr>
        <w:trPr>
          <w:trHeight w:val="5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з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овицкий филиал МБОУ «Архаров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6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(33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Знания и умения сохранять  информацию в компьютер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30303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Знания и умения обрабатывать графическую информацию в компьюте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асовская нош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33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6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Знания и умения работать с носителями информаци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Знания и умения сохранять  информацию в компьютер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30303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ние проектировать несложные объекты и процессы реального ми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Губкинская 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3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67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Знания и умения работать с носителями информаци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Знания и умения сохранять  информацию в компьютер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30303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Знания устройств компьюте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Ивановская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(10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ния об источниках информации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ния и умения сохранять информацию в компьютере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30303"/>
                <w:lang w:eastAsia="ru-RU"/>
              </w:rPr>
              <w:t xml:space="preserve"> Знания и умения работать с носителями информац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Каменская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,5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25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,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ния и умения сохранять информацию на компьютер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ния устройств  компьюте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ния о файлах и папках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ние проектировать несложные объекты и процессы реального ми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Костинская о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(10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30303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Знания и умения сохранять  информацию в компьютере</w:t>
            </w:r>
            <w:r>
              <w:rPr>
                <w:rFonts w:eastAsia="Times New Roman" w:cs="Times New Roman" w:ascii="Times New Roman" w:hAnsi="Times New Roman"/>
                <w:color w:val="030303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lang w:eastAsia="ru-RU"/>
              </w:rPr>
              <w:t>-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Знания и умения работать с носителями информаци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ние критически относиться к информ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Луковская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4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Знания о файлах и папках</w:t>
            </w:r>
          </w:p>
          <w:p>
            <w:pPr>
              <w:pStyle w:val="Style16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30303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Знания и умения сохранять  информацию в компьютер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Умение проектировать несложные объекты и процессы реального ми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Малоархангельская средняя школа №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(18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(1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(54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(14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30303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Знания устройств компьютера</w:t>
            </w:r>
          </w:p>
          <w:p>
            <w:pPr>
              <w:pStyle w:val="Style16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30303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Знания и умения сохранять  информацию в компьютере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ние проектировать несложные объекты и процессы реального ми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Малоархангельская средняя школа №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8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(2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(4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24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30303"/>
                <w:lang w:eastAsia="ru-RU"/>
              </w:rPr>
              <w:t>Знания о файлах и папка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ние критически относиться к информаци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проектировать несложные объекты и процессы реального ми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"Совхозская средняя общеобразователь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(1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(28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(57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ние критически относиться к информаци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ние проектировать несложные объекты и процессы реального ми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.о. 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предмета «Информатика и ИКТ», у обучающихся  сформированы и развиты необходимые универсальные учебные действия и специальные учебные умения, ИКТ-компетентность на базовом и повышенном уровнях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необходимо отметить, что решение задачи формирования ИКТ-компетентности должно проходить не только на занятиях по информатике и ИКТ, но и на отдельных учебных предметах, где формируется предметная ИКТ-компетентность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чительную</w:t>
      </w:r>
      <w:r>
        <w:rPr>
          <w:rStyle w:val="FontStyle50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>образовательную нагрузк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 реализации нового стандарта также</w:t>
      </w: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 xml:space="preserve"> несет внеурочная деятельность учащихся, которая расширяет рамки обычного урока и предоставляет широкое поле</w:t>
      </w:r>
      <w:r>
        <w:rPr>
          <w:rStyle w:val="FontStyle50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 xml:space="preserve">деятельности для практического применении приобретенных на уроке знаний, умений и освоения различных способов деятельности. </w:t>
      </w:r>
    </w:p>
    <w:p>
      <w:pPr>
        <w:pStyle w:val="Style16"/>
        <w:ind w:firstLine="567"/>
        <w:rPr/>
      </w:pP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 xml:space="preserve">Организация внеурочной деятельности по формированию </w:t>
      </w:r>
      <w:r>
        <w:rPr>
          <w:rFonts w:cs="Times New Roman" w:ascii="Times New Roman" w:hAnsi="Times New Roman"/>
          <w:sz w:val="28"/>
          <w:szCs w:val="28"/>
        </w:rPr>
        <w:t>информационной компетенции младшего школьника</w:t>
      </w: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 xml:space="preserve"> характеризуется рядом преимуществ:</w:t>
      </w:r>
    </w:p>
    <w:p>
      <w:pPr>
        <w:pStyle w:val="Style16"/>
        <w:ind w:firstLine="567"/>
        <w:rPr/>
      </w:pP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>-меньшая наполняемость учебной группы (для средних школ);</w:t>
      </w:r>
    </w:p>
    <w:p>
      <w:pPr>
        <w:pStyle w:val="Style16"/>
        <w:ind w:firstLine="567"/>
        <w:rPr/>
      </w:pP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>-возможность использования компьютерного класса;</w:t>
      </w:r>
    </w:p>
    <w:p>
      <w:pPr>
        <w:pStyle w:val="Style16"/>
        <w:ind w:firstLine="567"/>
        <w:rPr/>
      </w:pP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>-разнообразие предметных тематик факультативов и кружков;</w:t>
      </w:r>
    </w:p>
    <w:p>
      <w:pPr>
        <w:pStyle w:val="Style16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 xml:space="preserve">-дополнение рабочих программ модулем по изучению и использованию </w:t>
      </w: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CD</w:t>
      </w: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  <w:lang w:val="en-US"/>
        </w:rPr>
        <w:t>DWD</w:t>
      </w:r>
      <w:r>
        <w:rPr>
          <w:rStyle w:val="FontStyle50"/>
          <w:rFonts w:cs="Times New Roman" w:ascii="Times New Roman" w:hAnsi="Times New Roman"/>
          <w:iCs/>
          <w:color w:val="000000"/>
          <w:sz w:val="28"/>
          <w:szCs w:val="28"/>
        </w:rPr>
        <w:t xml:space="preserve"> – дисков ко всем учебным предметам (это необходимо, так как в учебных кабинетах начальной школы нет необходимого технического обеспечения). </w:t>
      </w:r>
      <w:r>
        <w:rPr>
          <w:rStyle w:val="FontStyle50"/>
          <w:rFonts w:cs="Times New Roman" w:ascii="Times New Roman" w:hAnsi="Times New Roman"/>
          <w:iCs/>
          <w:sz w:val="28"/>
          <w:szCs w:val="28"/>
        </w:rPr>
        <w:t xml:space="preserve">Однако, не в одной образовательной организации Малоархангельского района </w:t>
      </w:r>
      <w:r>
        <w:rPr>
          <w:rFonts w:cs="Times New Roman" w:ascii="Times New Roman" w:hAnsi="Times New Roman"/>
          <w:sz w:val="28"/>
          <w:szCs w:val="28"/>
        </w:rPr>
        <w:t>в рамках внеурочной деятельности занятия не организованы.</w:t>
      </w:r>
    </w:p>
    <w:p>
      <w:pPr>
        <w:pStyle w:val="Style16"/>
        <w:ind w:firstLine="567"/>
        <w:rPr>
          <w:rStyle w:val="FontStyle50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ровень квалификации, профессионализма учителей, преподающих информатику и ИКТ в начальных классах ОО Малоархангельского района соответствует целям и задачам изучения информатики и ИКТ и позволяет реализовывать требования ФГОС НОО к формированию ИКТ-комтпетентност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владеют основами методики преподавания информатики и ИКТ, учитывают методические аспекты при планировании и проведении уроков;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используют в своей деятельности информационные технологии, мультимедийные средства, способствующие развитию познавательных интересов учащихся, их творческой активности,   развитию  компьютерной грамо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дут работу по формированию ИКТ-компетент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Содержание, уровень обученности и подготовка учащихся по информатике и ИКТ соответствуют требованиям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Style w:val="FontStyle50"/>
          <w:rFonts w:eastAsia="Calibri" w:cs="Times New Roman"/>
          <w:iCs/>
          <w:color w:val="000000"/>
          <w:sz w:val="28"/>
          <w:szCs w:val="28"/>
        </w:rPr>
        <w:t>Для обеспечения реализации требований к формированию ИКТ-компетентности  ФГОС начального общего образования в 2016-2017 учебном году организовать занятия рамках внеурочной деятельности.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Style w:val="FontStyle50"/>
          <w:rFonts w:eastAsia="Calibri" w:cs="Times New Roman"/>
          <w:iCs/>
          <w:sz w:val="28"/>
          <w:szCs w:val="28"/>
        </w:rPr>
        <w:t>(«Занимательная грамматика за компьютером», «Математика и компьютер», «Мир информатики», «Инфознайка»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овести анализ затруднений учащихся, выявленных при выполнении тестовой работы, разработать систему работы по корректировке знаний школьников, практических навыков работы с текстовой и графической информацией, работе с файлами и носителями информации.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Систематически использовать компьютеры и средства ИКТ на уроках и во внеурочной деятельности.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Педагогам начальных классов активизировать работу по организации проектной деятельности с использованием П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джер отдела 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молодежной политики, 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архангельского района                    ________________ /Мусатов Д.Н./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МО учителей </w:t>
      </w:r>
    </w:p>
    <w:p>
      <w:pPr>
        <w:pStyle w:val="Style16"/>
        <w:tabs>
          <w:tab w:val="clear" w:pos="708"/>
          <w:tab w:val="center" w:pos="489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и и ИКТ</w:t>
        <w:tab/>
        <w:t xml:space="preserve">                                 ________________/Жукова Т.Г./</w:t>
      </w:r>
    </w:p>
    <w:p>
      <w:pPr>
        <w:pStyle w:val="Normal"/>
        <w:ind w:firstLine="708"/>
        <w:rPr>
          <w:vanish/>
        </w:rPr>
      </w:pPr>
      <w:r>
        <w:rPr/>
        <w:t xml:space="preserve">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rebuchet MS" w:hAnsi="Trebuchet MS" w:cs="Trebuchet MS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pacing w:before="0" w:after="240"/>
      <w:jc w:val="right"/>
    </w:pPr>
    <w:rPr/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2"/>
      <w:ind w:firstLine="274"/>
      <w:jc w:val="right"/>
    </w:pPr>
    <w:rPr>
      <w:rFonts w:ascii="Trebuchet MS" w:hAnsi="Trebuchet MS" w:cs="Trebuchet M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1</dc:creator>
  <dc:description/>
  <dc:language>en-US</dc:language>
  <cp:lastModifiedBy>Дмитрий</cp:lastModifiedBy>
  <dcterms:modified xsi:type="dcterms:W3CDTF">2017-03-30T06:13:00Z</dcterms:modified>
  <cp:revision>2</cp:revision>
  <dc:subject/>
  <dc:title/>
</cp:coreProperties>
</file>