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боты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 отдела образования, молодёжной политики, физической культуры и спорта на 2016-2017 учебный год,  на основании приказа отдела образования от 24 ноября 2016 г. № 175а «О проведении тематической проверки по организации работы образовательных организаций  по безопасности дорожного движения» в период с 28 ноября по 02 декабря 2016 года была проведена проверка в МБОУ «Костинская оош», МБОУ «Луковская сош» и МБОУ «Губкинская сош», МБОУ «Легостаевская оош»  с целью анализа их деятельности в вопросах профилактики детского дорожно-транспортного травматизма.</w:t>
      </w:r>
    </w:p>
    <w:p>
      <w:pPr>
        <w:pStyle w:val="Normal"/>
        <w:jc w:val="both"/>
        <w:rPr>
          <w:b/>
          <w:b/>
          <w:bCs/>
          <w:color w:val="212121"/>
          <w:spacing w:val="-1"/>
          <w:sz w:val="28"/>
          <w:szCs w:val="28"/>
          <w:u w:val="single"/>
        </w:rPr>
      </w:pPr>
      <w:r>
        <w:rPr>
          <w:bCs/>
          <w:color w:val="212121"/>
          <w:spacing w:val="-1"/>
          <w:sz w:val="28"/>
          <w:szCs w:val="28"/>
        </w:rPr>
        <w:t>Образовательные  учреждения являются основными звеньями системы обучения и воспитания детей и подростков, где они получают  необходимые знания, умения, навыки и привычки безопасного и правопослушного поведения на улицах, дорогах и в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данных организациях данной работе  уделяется больш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школам изданы приказы и положения по профилактике ДДТ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школ введен раздел «Профилактика детского дорож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травматизма», который включает в себя учебную и внеурочную деятельность, информационное и материально-техническое обеспечение, работу с родителями, с органами внутренних де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МБОУ «Костинская оош» разработана и функционирует профилактическая программа «Программа деятельности по формированию у обучающихся навыков безопасного поведения на дорогах и улицах»,  которая рассчитана на учащихся 1-9 классов и ведётся в </w:t>
      </w:r>
      <w:r>
        <w:rPr>
          <w:color w:val="000000"/>
          <w:sz w:val="28"/>
          <w:szCs w:val="28"/>
        </w:rPr>
        <w:t>рамках классных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образовательные учреждения в соответствии со своими  планами рассматривают состояние работы по предупреждению детского дорожно- транспортного травматизма  на педагогических советах и совещаниях при директоре, в МБОУ «Костинская оош» данные вопросы обсуждаются и на  методическом объединении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ую роль в формировании культуры поведения на дороге играет просветительская работа с родителями. Данный вопрос был рассмотрен на родительских собраниях. В МБОУ «Легостаевская оош» в каждом классе в начале нового учебного года: «Ребенок и дорога» - 2 кл., «Велосипеды у детей - ответственность родителей» - 6 кл., «Взрослый пешеход - пример для подражания ребенку» - 7 кл., «Улица требует к себе уважения» - 8-9 к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у общешкольного  родительского собрания был  включен  вопрос «Профилактика детского дорожно-транспортного травматизма» (протокол №1 от 29.11.16г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БОУ «Костинская оош» на родительских собраниях во всех классах проведены беседы с родителями на тему «Как обучить ребенка правилам дорожного движения», проведено общешкольное родительское собрание 26 октября 2016г., Протокол №1, где обсуждался вопрос  «Ответственность за нарушения ПДД».</w:t>
      </w:r>
    </w:p>
    <w:p>
      <w:pPr>
        <w:pStyle w:val="BodyText2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МБОУ «Губкинская сош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одительском собрании (сентябрь 2016г)  рассмотрены вопросы детского дорожно-транспортного травматизма; проведены 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, о запрещении детям езды на велосипедах по проезжей части дорог до достижения ими 14-летнего возраста.</w:t>
      </w:r>
    </w:p>
    <w:p>
      <w:pPr>
        <w:pStyle w:val="NormalWeb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В МБОУ «Луковская сош» председатель совета родителей Чеснокова О.В.  распространила среди родителей   листовки –памятки  по безопасности детей  на дорогах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учебном процессе изучение правил дорожного движения  </w:t>
      </w:r>
      <w:r>
        <w:rPr>
          <w:sz w:val="28"/>
          <w:szCs w:val="28"/>
        </w:rPr>
        <w:t>с 1 по 4 классы проводится в рамках предмета «Окружающий мир». С 8-11классы в рамках предмета «Основы безопасности жизнедеятельности». В начальных классах уроки проводят учителя начальных классов, а с 8 по 11 классы преподаватели ОБЖ. Занятия проводятся согласно рабочей программы и тематического планирования преподавателей. Формы проведения уроков разнообразные: учебные экскурсии, показ учебных видеофильмов, кинофрагментов, использование учебных компьютерных программ, презентаций.</w:t>
      </w:r>
    </w:p>
    <w:p>
      <w:pPr>
        <w:pStyle w:val="TextBody"/>
        <w:spacing w:lineRule="auto" w:line="276"/>
        <w:ind w:firstLine="720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о внеурочной деятельности </w:t>
      </w:r>
      <w:r>
        <w:rPr>
          <w:bCs/>
          <w:sz w:val="28"/>
          <w:szCs w:val="28"/>
        </w:rPr>
        <w:t>во всех проверяемых образовательных организациях, кроме МБОУ «Легостаевская оош»,  действуют</w:t>
      </w:r>
      <w:r>
        <w:rPr>
          <w:sz w:val="28"/>
          <w:szCs w:val="28"/>
        </w:rPr>
        <w:t xml:space="preserve"> отряды юных инспекторов движения, которые имеют всю необходимую документацию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приказ о назначении руководителя отряда ЮИД, 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 Школы активно</w:t>
      </w:r>
      <w:r>
        <w:rPr>
          <w:sz w:val="28"/>
          <w:szCs w:val="28"/>
        </w:rPr>
        <w:t xml:space="preserve"> участвуют в ежегодном районном конкурсе-фестивале «Безопасное колесо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воспитательными планами школ  во всех ОО </w:t>
      </w:r>
      <w:r>
        <w:rPr>
          <w:sz w:val="28"/>
          <w:szCs w:val="28"/>
        </w:rPr>
        <w:t xml:space="preserve"> систематически проводятся тематические классные часы; конкурсы, викторины; встречи с инспекторами ГИБД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организации активно принимают участие  в мероприятиях по безопасности дорожного движения, проводимых в рамках ежегодного  Всероссийского  мероприятия «Внимание — дети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имеются стенды  и уголки  по Правилам дорожного движения, которые ежегодно обно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своевременно проводятся инструктажи в соответствии с инструкциями по правилам безопасного поведения на дорогах и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проведение записывается в журнал инструктажей обучающихся по охране труда. Разработаны  план-схемы безопасного подхода к образовательному учреждению,  учащиеся совместно с классным руководителем и родителями составляют индивидуальные схемы безопасных маршрутов своего движения из дома к школе, которые находятся у них в дневниках вместе с памятками. Во всех школах имеется паспорт дорож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туплением в силу с 1 июля 2015 года постановления Правительства РФ от 14 ноября 2014 года №1197 в части использования световозвращающих элементов образовательных организациях была проведена работа среди обучающихся и их родителей о необходимости приобретения и ношения данных элементов на одежде в тёмное время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в МБОУ «Костинская оош» имеют 100 % световозвращающих элементов. В МБОУ «Губкинская сош»- 88%, в МБОУ «Луковская сош– 40%, В МБОУ «Легостаевская оош» -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разовательных организациях, где осуществляется перевозка детей школьными автобусами работа по обеспечению безопасности организована в соответствии с </w:t>
      </w:r>
      <w:r>
        <w:rPr>
          <w:sz w:val="28"/>
          <w:szCs w:val="28"/>
        </w:rPr>
        <w:t xml:space="preserve">Положением об организационных перевозках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аршруты движения школьных автобусов;  заключены договора о предрейсовых медицинских осмотрах водителей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личии приказы о назначении сопровождающих лиц при перевозке детей школьными автобусами; инструктажи водителей и сопровождающих л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дводя итог, можно отметить, что  работа по профилактике БДД в проверяемых образовательных организациях  ведется систематически, однако проанализировав официальные сайты ОО выяснилось, пустые странички по безопасности дорожного движения наблюдаются в Луковской, Ивановской, Легостаевской школах. Это говорит о том, что рекомендации отдела образования не выполняются. В соответствии с письмом от 26 декабря 2017 г. №599 на сайтах образовательных организаций нужно было разместить информационные материалы о правилах поведения обучающихся на объектах повышенной опасности – железной дороге. Также ранее рекомендовалось разместить для детей и родителей памятки или  правила безопасного поведения детей  на улицах и дорогах. В полном объёме  информация имеется в Каменской, Протасовской, Архаровской, Костинской и в двух городских школах. Кроме этого, несмотря на большой объём мероприятий, проводимых в школах, наши дети продолжают нарушать правила дорожного движения. Сотрудники ГИБДД продолжают выявлять детей, которые подвергают опасности себя и других участников дорожного движен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и предло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ь работу по обеспечению безопасности дорожного движения, обратив особое внимание педагогов ОО, учащиеся которых стали участниками дорожно-транспортных происшеств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ельным организациям  активнее участвовать в конкурсах и мероприятиях, направленных на пропаганду БД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нести в  план работы ОО по профилактике БДД, включающий цикл тематических бесед, проводимых работниками и педагогами школы и сотрудниками ГИБДД с учащимися и родите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по приобретению наглядных пособий, учебной литературы и  других дидактических материалов по правилам дорожного движения 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ать приобретать световозвращающие элементы на одежду учащихся и обязать школьников носить эти элементы в тёмное время суток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одолжать при поддержки и активном участии родительской общественности ежемесячно проводить с учащимися младшего и среднего звена мероприятие «Шагающий автобус», по изучению безопасного пути «Дом-школа-Дом» с обязательным приглашением сотрудников Госавтоинспекци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оздать и пополнять Методическую копилку и школьную медиатеку по БДД, вести тематическую страничку на официальном сайте школ.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информацию для учащихся и родителей на официальном сайте ОО, периодически вести страничку по безопасности дорожного движения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свещать проводимую работу в данном направлении в СМИ.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образова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,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                                                             Е.А.Петрушина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3b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85dd8"/>
    <w:rPr/>
  </w:style>
  <w:style w:type="character" w:styleId="2" w:customStyle="1">
    <w:name w:val="Основной текст 2 Знак"/>
    <w:basedOn w:val="DefaultParagraphFont"/>
    <w:link w:val="BodyText2"/>
    <w:qFormat/>
    <w:rsid w:val="009b5f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85dd8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62a4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535c4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odyText2">
    <w:name w:val="Body Text 2"/>
    <w:basedOn w:val="Normal"/>
    <w:link w:val="2"/>
    <w:qFormat/>
    <w:rsid w:val="009b5ffe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9b5ff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203C5D-430E-4271-A86A-28F43B764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  <Pages>4</Pages>
  <Words>1125</Words>
  <Characters>7900</Characters>
  <CharactersWithSpaces>90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5:00Z</dcterms:created>
  <dc:creator>Марина</dc:creator>
  <dc:description/>
  <dc:language>en-US</dc:language>
  <cp:lastModifiedBy>Александр</cp:lastModifiedBy>
  <cp:lastPrinted>2012-02-02T05:18:00Z</cp:lastPrinted>
  <dcterms:modified xsi:type="dcterms:W3CDTF">2017-03-30T09:04:00Z</dcterms:modified>
  <cp:revision>9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