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правка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образовательных организаций  по охране труда и безопасности детей.  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отдела образования, молодёжной политики, физической культуры  и спорта на 2015-2016 учебный год были изучены вопросы  по организации работы </w:t>
      </w:r>
      <w:r>
        <w:rPr>
          <w:color w:val="000000"/>
          <w:spacing w:val="-4"/>
          <w:sz w:val="28"/>
          <w:szCs w:val="28"/>
        </w:rPr>
        <w:t>по охране труда  в</w:t>
      </w:r>
      <w:r>
        <w:rPr>
          <w:sz w:val="28"/>
          <w:szCs w:val="28"/>
        </w:rPr>
        <w:t xml:space="preserve"> образовательных организациях. Были посещены  МБОУ «Ивановская СОШ»,  МБОУ «Совхозская средняя общеобразовательная школа»,  МБОУ «Костинская оош», «Каменская сош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во всех образовательных учреждениях организована работа по созданию и обеспечению условий проведения образовательного процесса в соответствии действующим законодательством о труде, отраслевым стандартам, Уставом, локальн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о всех ОУ ежегодно перед началом нового учебного года издаются приказы о возложении ответственности на работников за соблюдение требований охраны труда, за пожарную безопасность, за электрохозяйство. В образовательных учреждениях имеется документация по охране труда, но не во всех посещенных ОУ она имеется в полном объёме согласно номенклатуре дел. Хочется отметить МБОУ «Ивановская СОШ» , МБОУ «Совхозская средняя общеобразовательная школа», МБОУ «Костинская оош», где документы приведены в полное соответств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4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образовательном учреждении на основании положения созданы комиссии по охране труда, куда входят администрация,  работники, уполномоченные члены профсоюзной организации. Приняты коллективные договоры с разделами обеспечения охраны труда, составлены соглашения по охране труда с профк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У  разработаны, согласованы с профсоюзными комитетами и утверждены должностные инструкции по охране труда и инструкции по охране труда по всем видам 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БОУ «Каменская сош» отсутствует перечень инструкций, утверждённый руководителем ОУ, не ведётся журнал учёта и выдачи инстру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имеется программа вводного и первичного инструктажа на рабочем месте, на основании которых проводятся вводные инструктажи и  инструктажи на рабочем месте,   регистрирующиеся  в соответствующих журналах, которые ведутся  на должном уровне. Своевременно проводятся первичный и повторный инструктажи. В  соответствии с поступающими приказами отдела образования,  не всегда проводятся внеплановые  и целевые инструктажи  с занесением соответствующих записей в журнал инструктажа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состояния  территорий и  безопасной эксплуатации зданий и сооружений ОУ можно сделать вывод , что большинство ОУ  соответствуют требованиям охран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и образовательных  учреждений имеют освещение в вечернее время. На территории образовательных учреждений отсутствуют  деревья - сухостои,  деревья  и кустарники  с ядовитыми плодами, а также колючие кустарники.  Содержание территории образовательных учреждений  в зимнее время соответствует требованиям охраны труда: дорожки, ступени лестниц ежедневно очищаются от снега и льда, посыпаются песком. Состояние зданий ОУ в основном соответствуют требованиям охраны труда,  пожарной и электробезопасности. Во всех ОУ имеются первичные средства 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рпусе огнетушителей имеется  порядковый номер, таблички с указанием даты их  проверки и росписи ответственного лица. Все первичные средства пожаротушения зарегистрированы в журнале учета первичных средств пожаротушения. 2 раза в год проверяется исправность огнетушителей. Отметка об этом фиксируется в журнале.</w:t>
        <w:br/>
        <w:t>Кроме этого во всех проверяемых ОУ имеются противопожарные щиты и уголки по пожарной безопасности. Своевременно проводятся инструктажи по пожарной безопасности с обучающими и работниками, о чём свидетельствует записи в журналах регистрации противопожарного инструкт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разработаны планы эвакуации.  Также они имеются в кабинетах и помещениях повышенной опасности. Пути эвакуации обозначены специальными знаками, эвакуационные проходы и выходы не загроможд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школах установлены автоматические пожарные сигнализации, которые на данный момент находятся в исправном состоя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ах один раз в квартал проводятся практические занятия с обучающимися и работниками по сигналу «пожарная тревога», составляются 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храны труда в кабинетах повышенной опасности а именно в кабинетах химии, физики, биологии, в учебных мастерских , спортивных залах, которые имеются в посещаемых образовательных учреждениях  в основном соответствуют требованиям. Имеются инструкции  по охране труда, своевременно заполняются журналы регистрации инструктажа учащихся по охране труда, классные журналы о проведении вводного и первичного инструктажа на рабочем месте, разработаны и повещены инструкции по технике безопасности в соответствующих угол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аптечки укомплектованы не полностью. Имеются акты- разрешения на проведение занятий в кабинетах химии, физики, мастерских, спортивном зале. В спортивном зале имеются акты испытания спортивн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бинетах соблюдаются нормы освещённости,  воздушно-теплового реж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бель в кабинетах информатики только в МБОУ «Костинская оош» соответствует современны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ах имеются все необходимые инструкции, оборудованы уголки по технике безопасности. Электрооборудование находится в исправном состоянии, нарушений при его эксплуатации не выявлено. Во всех образовательных учреждениях имеется заземление электроприборов, моечных ванн. Диэлектрические резиновые коврики на полу около электроприборов в посещаемых ОУ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очные доски и ножи промаркированы. Санитарно-гигиенические нормы выполняются.  Имеются в наличии моющие средства, работники обеспечены спецодеж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и работники образовательных учреждений своевременно проходят медицинские осмотры в соответствии с графиком ЦРБ. Листки здоровья в классных журналах заполняются несвоевременно, не в полном объёме. В школах имеются журналы регистрации несчастных случаев с работниками и с обучающимися. Несчастных случаев  в посещённых ОУ зарегистрировано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деланную работу, руководителям образовательных учреждений следует обратить внимание на следующие нарушения требований охраны тру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осещённых ОУ не на должном уровне организовано обучение и проверка знаний по электробезопасности работников, относящихся к неэлектрическому персоналу. Отсутствуют приказы о назначении комиссий по проверке знаний, программа обучения,  протоколы заседания комиссий, журнал проверки знаний неэлектротехнического персонала на 1 группу по электро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тсутствует документация по обучению  и проверке знаний по охране труда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Из-за недостаточного  финансирования образовательных учреждений </w:t>
      </w:r>
      <w:r>
        <w:rPr>
          <w:color w:val="000000"/>
          <w:spacing w:val="5"/>
          <w:sz w:val="28"/>
          <w:szCs w:val="28"/>
        </w:rPr>
        <w:t xml:space="preserve"> не организовано проведение специальной оценки  по условиям труда с </w:t>
      </w:r>
      <w:r>
        <w:rPr>
          <w:color w:val="000000"/>
          <w:spacing w:val="-1"/>
          <w:sz w:val="28"/>
          <w:szCs w:val="28"/>
        </w:rPr>
        <w:t>последующей сертификацией работ по охране труда (ст. 212 ТК РФ); не прошли обучение по охране труда уполномоченные по охране труда и члены комиссии по охране труда, ответственные за электробезопасно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изложенного в</w:t>
      </w:r>
      <w:r>
        <w:rPr>
          <w:color w:val="000000"/>
          <w:spacing w:val="-2"/>
          <w:sz w:val="28"/>
          <w:szCs w:val="28"/>
        </w:rPr>
        <w:t xml:space="preserve"> целях создания целенаправленного управления охраной труда и исполнения ст. 217 Трудового кодекса </w:t>
      </w:r>
      <w:r>
        <w:rPr>
          <w:color w:val="000000"/>
          <w:sz w:val="28"/>
          <w:szCs w:val="28"/>
        </w:rPr>
        <w:t>РФ необходимо активизировать работу</w:t>
      </w:r>
      <w:r>
        <w:rPr>
          <w:color w:val="000000"/>
          <w:spacing w:val="-2"/>
          <w:sz w:val="28"/>
          <w:szCs w:val="28"/>
        </w:rPr>
        <w:t xml:space="preserve"> по охране труда в образовательных учрежд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дрить систему трехступенчатого контроля за охраной труда. Активизировать </w:t>
      </w:r>
      <w:r>
        <w:rPr>
          <w:color w:val="000000"/>
          <w:spacing w:val="1"/>
          <w:sz w:val="28"/>
          <w:szCs w:val="28"/>
        </w:rPr>
        <w:t xml:space="preserve">общественный контроль за охраной труда (ст.218 ТК РФ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вести в порядок документацию по охране труда согласно номенклатуре дел  в соответствии с выявленными наруш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ктивизировать работу комиссий по охран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 подготовке к новому учебному году находить возможность финансирования мероприятий по пожарной  и электробезопас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одить своевременный и качественный надзор за состоянием зданий, сооружений, оборудований образовательного учреждения, для чего разработать Перспективный план улучшения условий и охраны труда в образовательном учреждении. </w:t>
      </w:r>
    </w:p>
    <w:p>
      <w:pPr>
        <w:pStyle w:val="Normal"/>
        <w:tabs>
          <w:tab w:val="clear" w:pos="708"/>
          <w:tab w:val="left" w:pos="1080" w:leader="none"/>
          <w:tab w:val="left" w:pos="20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проведение дополнительных внеплановых инструктажей с обучающимися  образовательных учреждений по соблюдению правил техники безопасности, правил поведения при занятиях физической культурой и спортом, при проведении спортивных и физкультурно-массовых мероприятий, во время пребывания на спортивной площадке, в спортивном зале, при занятиях различными видами спорта, безопасному пользованию  спортивным инвентарем и т.д. с обязательным оформлением в классных журналах, журналах учета инструктажей. </w:t>
      </w:r>
    </w:p>
    <w:p>
      <w:pPr>
        <w:pStyle w:val="Normal"/>
        <w:tabs>
          <w:tab w:val="clear" w:pos="708"/>
          <w:tab w:val="left" w:pos="1080" w:leader="none"/>
          <w:tab w:val="left" w:pos="20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зыскать возможность пройти обучение по охране труда членам комиссии по охране труда и  обучение ответственных за электро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Олег</dc:creator>
  <dc:description/>
  <cp:keywords/>
  <dc:language>en-US</dc:language>
  <cp:lastModifiedBy>Александр</cp:lastModifiedBy>
  <cp:lastPrinted>2010-12-22T09:58:00Z</cp:lastPrinted>
  <dcterms:modified xsi:type="dcterms:W3CDTF">2017-03-30T09:06:00Z</dcterms:modified>
  <cp:revision>18</cp:revision>
  <dc:subject/>
  <dc:title/>
</cp:coreProperties>
</file>