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426"/>
        <w:jc w:val="center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2014-2015 учебный год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правка по итогам проверки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ыполнения требований по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хране труда в образовательных учреждениях.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ланом работы отдела образования, молодёжной политики, физической культуры  и спорта на 2014-2015 учебный год в ходе  прохождения государственной аккредитации образовательной деятельности  образовательных организаций МБОУ «Малоархангельская средняя школа №2», МБОУ «Гимназия г. Малоархангельска», МБОУ «Луковская сош», МБОУ «Губкинская сош», МБОУ «Легостаевская оош», МБОУ «Архаровская оош», МБОУ «Протасовская начальная общеобразовательная школа», были изучены вопросы по </w:t>
      </w:r>
      <w:r>
        <w:rPr>
          <w:color w:val="000000"/>
          <w:spacing w:val="-4"/>
          <w:sz w:val="28"/>
          <w:szCs w:val="28"/>
        </w:rPr>
        <w:t>соблюдению зако</w:t>
        <w:softHyphen/>
        <w:t>нодательных и нормативных актов по охране жизни и здоровья обучающихся и работников во время учебно-воспитательного процесса,</w:t>
      </w:r>
      <w:r>
        <w:rPr>
          <w:color w:val="000000"/>
          <w:spacing w:val="-3"/>
          <w:sz w:val="28"/>
          <w:szCs w:val="28"/>
        </w:rPr>
        <w:t xml:space="preserve"> документации, регламентирующей деятельность </w:t>
      </w:r>
      <w:r>
        <w:rPr>
          <w:color w:val="000000"/>
          <w:spacing w:val="-4"/>
          <w:sz w:val="28"/>
          <w:szCs w:val="28"/>
        </w:rPr>
        <w:t xml:space="preserve">учебного заведения по охране труд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оказала, что во всех образовательных учреждениях проводится определённая работа по созданию безопасных условий труда работающих и жизнедеятельности обучающихся в соответствии с законодательными актами:  Трудовым кодексом РФ, законом Российской Федерации «Об основах охраны труда в Российской Федерации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ми Правительства РФ, Минтруда России, нормативно-правовой документацией , разработанной  и утверждённой  Министерством образования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этим во всех ОУ ежегодно перед началом нового учебного года издаются приказы о возложении ответственности на работников за соблюдение требований охраны труда, за пожарную безопасность, за электрохозяйство. В образовательных организациях имеется документация по охране труда но не во всех посещенных ОО она имеется в полном объёме согласно номенклатуре дел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4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ждой образовательной организации на основании положения созданы комиссии по охране труда, куда входят администрация,  работники, уполномоченные члены профсоюзной организации. Приняты коллективные договоры с разделами обеспечения охраны труда, составлены соглашения по охране труда с профком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работа  данных комиссий не прослеживается: отсутствует план работы комиссий, протоколы заседаний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 w:before="4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ОО  разработаны, согласованы с профсоюзными комитетами и утверждены должностные инструкции по охране труда и инструкции по охране труда по всем видам  рабо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МБОУ «Луковская сош», МБОУ «Губкинская сош»  отсутствует перечень инструкций, утверждённый руководителем ОУ, журнал учёта и выдачи инструкций ведётся не на должном уров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ах имеется программа вводного и первичного инструктажа на рабочем месте, на основании которых проводятся вводные инструктажи и  инструктажи на рабочем месте,   регистрирующиеся  в соответствующих журналах, которые ведутся  на должном уровне. Своевременно проводятся первичный и повторный инструктажи. В  соответствии с поступающими приказами отдела образования,  не всегда проводятся внеплановые инструктажи  с занесением соответствующих записей в журнал инструктажа на рабочем ме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мотре состояния  территорий и  безопасной эксплуатации зданий и сооружений ОО можно сделать вывод , что большинство ОО  соответствуют требованиям охраны труда. 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Территории образовательных  учреждений имеют освещение в вечернее время. </w:t>
        <w:br/>
        <w:t>На территории образовательных учреждений отсутствуют  деревья - сухостои,  деревья  и кустарники  с ядовитыми плодами, а также колючие кустарники.  Содержание территории образовательных учреждений  в зимнее время соответствует требованиям охраны труда: дорожки, ступени лестниц ежедневно очищались от снега и льда, посыпались песком. Состояние зданий ОО в основном соответствуют требованиям охраны труда,  пожарной и электробезопасности. Во всех ОО имеются первичные средства пожароту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На корпусе огнетушителей имеется  порядковый номер, таблички с указанием даты их  проверки и росписи ответственного лица. Все первичные средства пожаротушения зарегистрированы в журнале учета первичных средств пожаротушения. 2 раза в год проверяется исправность огнетушителей. Отметка об этом фиксируется в журнале.</w:t>
        <w:br/>
      </w:r>
      <w:r>
        <w:rPr>
          <w:sz w:val="28"/>
          <w:szCs w:val="28"/>
        </w:rPr>
        <w:t>Кроме этого во всех проверяемых ОО имеются противопожарные щиты и уголки по пожарной безопасности. Своевременно проводятся инструктажи по пожарной безопасности с обучающими и работниками, о чём свидетельствует записи в журналах регистрации противопожарного инструктаж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разовательных учреждениях разработаны планы эвакуации.  Также они имеются в кабинетах и помещениях повышенной опасности. Пути эвакуации обозначены специальными знаками, эвакуационные проходы и выходы не загроможде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школах установлены автоматические пожарные сигнализации, которые на данный момент находятся в исправном состоянии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школах один раз в квартал проводятся практические занятия с обучающимися и работниками по сигналу «пожарная тревога», составляются ак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е охраны труда в кабинетах повышенной опасности а именно в кабинетах химии, физики, биологии, в учебных мастерских , спортивных залах, которые имеются в посещаемых образовательных учреждениях  в основном соответствуют требованиям. Имеются инструкции  по охране труда, своевременно заполняются журналы регистрации инструктажа учащихся по охране труда, классные журналы о проведении вводного и первичного инструктажа на рабочем месте, разработаны и повещены инструкции по технике безопасности в соответствующих угол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щиеся аптечки укомплектованы не полностью. Имеются акты- разрешения на проведение занятий в кабинетах химии, физики. мастерских, спортивном зале. В спортивном зале имеется акты испытания спортивного обору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бинетах соблюдаются нормы освещённости,  воздушно-теплового режима. В МБОУ  «Луковская сош» на период проверки кабинеты не соответствовали санитарно-гигиеническим норм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бель в кабинете информатики МБОУ «Архаровская оош» не соответствует современным требовани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пищеблоках имеются все необходимые инструкции, оборудованы уголки по охране труда. Электрооборудование находится в исправном состоянии, нарушений при его эксплуатации не выявлено. Во всех образовательных учреждениях имеется заземление электроприборов, моечных ванн. Разделочные доски и ножи промаркированы. Санитарно-гигиенические нормы выполняются.  Имеются в наличии моющие средства, работники обеспечены спецодежд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щиеся и работники образовательных учреждений своевременно проходят медицинские осмотры в соответствии с графиком ЦРБ. Листки здоровья в классных журналах заполняются своевременно. В школах имеются журналы регистрации несчастных случаев с работниками  и с обучающими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оделанную работу руководителям образовательных учреждений следует обратить внимание на следующие нарушения требований охраны тру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ОУ «Губкинская сош», МБОУ «Луковская сош»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отсутствуют планы работы по охране труда на 2014-2015 учебный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миссия по охране труда бездействует и не функционирует в соответствие с требованиями приказа Минздравсоцразвития  РФ от 29 мая 2006г. № 413 «Об утверждении Типового положения о комитете (комиссии) по охране труда», отсутствует план работы Комисс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уполномоченное лицо по охране труда бездействует по причине отсутствия Положения об уполномоченном, плана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не на должном уровне организовано обучение и проверка знаний по электробезопасности работников, относящихся к неэлектрическому персоналу. Отсутствуют приказы о назначении комиссий по проверке знаний, программа обучения,  протоколы заседания комиссий, журнал проверки знаний неэлектротехнического персонала на 1 группу по электробезопас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отсутствует документация по обучению  и проверке знаний по охране труда.</w:t>
      </w:r>
    </w:p>
    <w:p>
      <w:pPr>
        <w:pStyle w:val="Normal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вышеизложенного в</w:t>
      </w:r>
      <w:r>
        <w:rPr>
          <w:color w:val="000000"/>
          <w:spacing w:val="-2"/>
          <w:sz w:val="28"/>
          <w:szCs w:val="28"/>
        </w:rPr>
        <w:t xml:space="preserve"> целях создания целенаправленного управления охраной труда и исполнения ст. 217 Трудового кодекса </w:t>
      </w:r>
      <w:r>
        <w:rPr>
          <w:color w:val="000000"/>
          <w:sz w:val="28"/>
          <w:szCs w:val="28"/>
        </w:rPr>
        <w:t>РФ необходимо активизировать работу</w:t>
      </w:r>
      <w:r>
        <w:rPr>
          <w:color w:val="000000"/>
          <w:spacing w:val="-2"/>
          <w:sz w:val="28"/>
          <w:szCs w:val="28"/>
        </w:rPr>
        <w:t xml:space="preserve"> по охране труда в образовательных организациях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дрить систему трехступенчатого контроля за охраной труда. Активизировать </w:t>
      </w:r>
      <w:r>
        <w:rPr>
          <w:color w:val="000000"/>
          <w:spacing w:val="1"/>
          <w:sz w:val="28"/>
          <w:szCs w:val="28"/>
        </w:rPr>
        <w:t xml:space="preserve">общественный контроль за охраной труда (ст.218 ТК РФ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Привести в порядок документацию по охране труда согласно номенклатуре дел  в соответствии с выявленными нарушени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Активизировать работу комиссий по охране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и подготовке к новому учебному году находить возможность финансирования мероприятий по пожарной  и электробезопасно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оводить своевременный и качественный надзор за состоянием зданий, сооружений, оборудований образовательных организаций, для чего разработать Перспективный план улучшения условий и охраны труда в образовательной организации. </w:t>
      </w:r>
    </w:p>
    <w:p>
      <w:pPr>
        <w:pStyle w:val="Normal"/>
        <w:tabs>
          <w:tab w:val="clear" w:pos="708"/>
          <w:tab w:val="left" w:pos="1080" w:leader="none"/>
          <w:tab w:val="left" w:pos="200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воевременно организовывать проведение дополнительных внеплановых инструктажей с обучающимися  образовательных учреждений по соблюдению правил техники безопасности, правил поведения при занятиях физической культурой и спортом, при проведении спортивных и физкультурно-массовых мероприятий, во время пребывания на спортивной площадке, в спортивном зале, при занятиях различными видами спорта, безопасному пользованию  спортивным инвентарем и т.д. с обязательным оформлением в классных журналах, журналах учета инструктажей. </w:t>
      </w:r>
    </w:p>
    <w:p>
      <w:pPr>
        <w:pStyle w:val="Normal"/>
        <w:tabs>
          <w:tab w:val="clear" w:pos="708"/>
          <w:tab w:val="left" w:pos="1080" w:leader="none"/>
          <w:tab w:val="left" w:pos="2007" w:leader="none"/>
        </w:tabs>
        <w:spacing w:lineRule="auto" w:line="360"/>
        <w:jc w:val="both"/>
        <w:rPr/>
      </w:pPr>
      <w:r>
        <w:rPr>
          <w:sz w:val="28"/>
          <w:szCs w:val="28"/>
        </w:rPr>
        <w:t>7. Привести все должностные инструкции работников образования в соответствие приказу</w:t>
      </w:r>
      <w:r>
        <w:rPr>
          <w:bCs/>
          <w:sz w:val="28"/>
          <w:szCs w:val="28"/>
        </w:rPr>
        <w:t xml:space="preserve"> Министерства здравоохранения и социального развития Российской Федерации от 26 августа 2010 г. № 761н </w:t>
      </w:r>
      <w:r>
        <w:rPr>
          <w:sz w:val="28"/>
          <w:szCs w:val="28"/>
        </w:rPr>
        <w:t>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53:00Z</dcterms:created>
  <dc:creator>Олег</dc:creator>
  <dc:description/>
  <cp:keywords/>
  <dc:language>en-US</dc:language>
  <cp:lastModifiedBy>Александр</cp:lastModifiedBy>
  <cp:lastPrinted>2010-12-22T09:58:00Z</cp:lastPrinted>
  <dcterms:modified xsi:type="dcterms:W3CDTF">2017-03-30T09:05:00Z</dcterms:modified>
  <cp:revision>12</cp:revision>
  <dc:subject/>
  <dc:title/>
</cp:coreProperties>
</file>