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АВГУСТОВСКАЯ КОНФЕРЕНЦИЯ-2015</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ДОКЛАД</w:t>
      </w:r>
    </w:p>
    <w:p>
      <w:pPr>
        <w:pStyle w:val="Default"/>
        <w:jc w:val="center"/>
        <w:rPr>
          <w:b/>
          <w:b/>
          <w:bCs/>
          <w:i/>
          <w:i/>
          <w:sz w:val="28"/>
          <w:szCs w:val="28"/>
        </w:rPr>
      </w:pPr>
      <w:r>
        <w:rPr>
          <w:b/>
          <w:bCs/>
          <w:i/>
          <w:sz w:val="28"/>
          <w:szCs w:val="28"/>
        </w:rPr>
      </w:r>
    </w:p>
    <w:p>
      <w:pPr>
        <w:pStyle w:val="Default"/>
        <w:jc w:val="center"/>
        <w:rPr>
          <w:bCs/>
          <w:i/>
          <w:i/>
          <w:sz w:val="28"/>
          <w:szCs w:val="28"/>
        </w:rPr>
      </w:pPr>
      <w:r>
        <w:rPr>
          <w:bCs/>
          <w:i/>
          <w:sz w:val="28"/>
          <w:szCs w:val="28"/>
        </w:rPr>
        <w:t>27 августа 2015 года</w:t>
      </w:r>
    </w:p>
    <w:p>
      <w:pPr>
        <w:pStyle w:val="Default"/>
        <w:jc w:val="center"/>
        <w:rPr>
          <w:bCs/>
          <w:i/>
          <w:i/>
          <w:sz w:val="28"/>
          <w:szCs w:val="28"/>
        </w:rPr>
      </w:pPr>
      <w:r>
        <w:rPr>
          <w:bCs/>
          <w:i/>
          <w:sz w:val="28"/>
          <w:szCs w:val="28"/>
        </w:rPr>
      </w:r>
    </w:p>
    <w:p>
      <w:pPr>
        <w:pStyle w:val="Default"/>
        <w:jc w:val="center"/>
        <w:rPr>
          <w:sz w:val="36"/>
          <w:szCs w:val="36"/>
        </w:rPr>
      </w:pPr>
      <w:r>
        <w:rPr>
          <w:b/>
          <w:bCs/>
          <w:i/>
          <w:sz w:val="36"/>
          <w:szCs w:val="36"/>
        </w:rPr>
        <w:t>Тема:</w:t>
      </w:r>
      <w:r>
        <w:rPr>
          <w:b/>
          <w:bCs/>
          <w:sz w:val="36"/>
          <w:szCs w:val="36"/>
        </w:rPr>
        <w:t xml:space="preserve"> </w:t>
      </w:r>
      <w:r>
        <w:rPr>
          <w:b/>
          <w:bCs/>
          <w:i/>
          <w:sz w:val="36"/>
          <w:szCs w:val="36"/>
        </w:rPr>
        <w:t>«Качество образования – ресурс устойчивого развития общ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Уважаемые г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 приветствовать вас на традиционном расширенном августовском совещании педагогических работников, посвящённом итогам нашей деятельности в 2014-2015 учебном году и планам на 2015-2016 год. Хотел бы отметить, что система образования района - особая часть социальной сферы. Обеспечение современных стандартов уровня и качества жизни населения невозможно без повышения эффективности муниципальной системы образования, обеспечивающей качество знаний, получаемых на различных уровнях системы образования.</w:t>
      </w:r>
    </w:p>
    <w:p>
      <w:pPr>
        <w:pStyle w:val="Normal"/>
        <w:spacing w:lineRule="auto" w:line="360"/>
        <w:ind w:firstLine="567"/>
        <w:jc w:val="both"/>
        <w:rPr/>
      </w:pPr>
      <w:r>
        <w:rPr>
          <w:rFonts w:cs="Times New Roman" w:ascii="Times New Roman" w:hAnsi="Times New Roman"/>
          <w:bCs/>
          <w:sz w:val="28"/>
          <w:szCs w:val="28"/>
        </w:rPr>
        <w:t>Качество образования – одно из приоритетных направлений развития системы образования нашего района.</w:t>
      </w:r>
      <w:r>
        <w:rPr>
          <w:rFonts w:cs="Times New Roman" w:ascii="Times New Roman" w:hAnsi="Times New Roman"/>
          <w:sz w:val="28"/>
          <w:szCs w:val="28"/>
        </w:rPr>
        <w:t xml:space="preserve"> В 2014-2015 учебном году в соответствии со стратегическими задачами социально-экономического развития района, в сфере образования решались следующие задачи:</w:t>
      </w:r>
    </w:p>
    <w:p>
      <w:pPr>
        <w:pStyle w:val="Normal"/>
        <w:ind w:firstLine="284"/>
        <w:jc w:val="both"/>
        <w:rPr/>
      </w:pPr>
      <w:r>
        <w:rPr>
          <w:rFonts w:cs="Times New Roman" w:ascii="Times New Roman" w:hAnsi="Times New Roman"/>
          <w:sz w:val="28"/>
          <w:szCs w:val="28"/>
        </w:rPr>
        <w:t>внедрение федеральных государственных образовательных стандартов дошкольного образования, развитие вариативных форм предоставления услуг по дошкольному образованию; повышение качества и доступности дошкольного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качества, открытости сферы общего образова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витие системы независимой оценки качества образ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должение перехода на федеральные государственные образовательные стандарты, включая совершенствование материально-технической баз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созданию в школах, расположенных в сельской местности, условий для занятий физической культурой и спорт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сохранения и укрепления здоровья школьников, безопасности участников образовательного процес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еспечение поддержки талантливой молодёж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инклюзивного образования детей с ограниченными возможностями здоровь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ализация Концепции развития воспитания в системе общего образования райо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чительского корпуса. </w:t>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Обеспечение доступности качественного образования.</w:t>
      </w:r>
    </w:p>
    <w:p>
      <w:pPr>
        <w:pStyle w:val="1"/>
        <w:shd w:fill="auto" w:val="clear"/>
        <w:tabs>
          <w:tab w:val="clear" w:pos="708"/>
          <w:tab w:val="left" w:pos="1134" w:leader="none"/>
        </w:tabs>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Структура сети образовательных организаций в 2014-2015 учебном году.</w:t>
      </w:r>
    </w:p>
    <w:p>
      <w:pPr>
        <w:pStyle w:val="1"/>
        <w:shd w:fill="auto" w:val="clear"/>
        <w:tabs>
          <w:tab w:val="clear" w:pos="708"/>
          <w:tab w:val="left" w:pos="1134" w:leader="none"/>
        </w:tabs>
        <w:spacing w:lineRule="auto"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4-2015 учебном году система образования представлена 19 образовательными учреждениями. С 1 сентября в районе будут работать 13 общеобразовательных организаций, 4 детских сада, 3 учреждения дополнительного образования, 1 - СПО. Заканчивается реорганизация Костинской и Архаровской основных школ путём присоединения к ним в качестве филиалов Прогрессовской и Дубовицкой начальных школ. В прошедшем учебном году общеобразовательные учреждения района посещали 1057 учащихся. По итогам учебного года из 60  выпускников 11–х классов 44 поступили в ВУЗы (73%), 15 в организации СПО (26%). Из 118 выпускников 9-х классов в 10-м классе продолжат обучение 54 человека (46 %), 60 -  в учреждениях СПО.</w:t>
      </w:r>
    </w:p>
    <w:p>
      <w:pPr>
        <w:pStyle w:val="Normal"/>
        <w:ind w:firstLine="708"/>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В этом году 1056 школьников сядут за парты, 431 учащийся начальной школы будет осваивать новые федеральные государственные образовательные стандарты, из них 129 первоклассников, что на 16 % больше в сравнении с прошлым годом. В целом контингент школьников остается без изменения. В детских садах района в новом учебном году будет воспитываться 325 детей, что остаётся на уровне прошлого года. Контингент детей, посещающих учреждения дополнительного образования, так же остается стабильным и составит более 880 человек. </w:t>
      </w:r>
    </w:p>
    <w:p>
      <w:pPr>
        <w:pStyle w:val="Default"/>
        <w:ind w:firstLine="567"/>
        <w:jc w:val="both"/>
        <w:rPr>
          <w:sz w:val="28"/>
          <w:szCs w:val="28"/>
        </w:rPr>
      </w:pPr>
      <w:r>
        <w:rPr>
          <w:sz w:val="28"/>
          <w:szCs w:val="28"/>
        </w:rPr>
        <w:t>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воспитанников и обучающихся в детские сады и на все уровни школьного образования. За последние три года в районе нет учащихся, не получивших основное общее и среднее общее образование.</w:t>
      </w:r>
    </w:p>
    <w:p>
      <w:pPr>
        <w:pStyle w:val="Default"/>
        <w:ind w:firstLine="567"/>
        <w:jc w:val="both"/>
        <w:rPr/>
      </w:pPr>
      <w:r>
        <w:rPr>
          <w:sz w:val="28"/>
          <w:szCs w:val="28"/>
        </w:rPr>
        <w:t xml:space="preserve">В соответствии с Законом «Об образовании в Российской Федерации» много внимания уделяется вопросу создания в образовательных организациях адаптивной безбарьерной среды. В настоящее время в Малоархангельской средней школе №2 созданы условия для совместного обучения детей с ограниченными возможностями здоровья с детьми, не имеющими отклонений в развитии. Это было достигнуто благодаря участию района в Федеральной целевой программе «Доступная среда», в рамках которой были проведены работы по модернизации архитектурной среды школы, закуплено специализированное оборудование, проведена курсовая переподготовка педагогических и руководящих работников, осуществлено информирование потенциальных потребителей услуги, через сайт школы и сайт администрации района. Объем средств, освоенных на создание доступной архитектурной среды, составил  </w:t>
      </w:r>
      <w:r>
        <w:rPr>
          <w:bCs/>
          <w:sz w:val="28"/>
          <w:szCs w:val="28"/>
        </w:rPr>
        <w:t>630 тыс.</w:t>
      </w:r>
      <w:r>
        <w:rPr>
          <w:sz w:val="28"/>
          <w:szCs w:val="28"/>
        </w:rPr>
        <w:t xml:space="preserve"> рублей, </w:t>
      </w:r>
      <w:r>
        <w:rPr>
          <w:bCs/>
          <w:sz w:val="28"/>
          <w:szCs w:val="28"/>
        </w:rPr>
        <w:t xml:space="preserve">796 тыс. </w:t>
      </w:r>
      <w:r>
        <w:rPr>
          <w:sz w:val="28"/>
          <w:szCs w:val="28"/>
        </w:rPr>
        <w:t>рублей на закупку специального оборудования и мебели. До конца этого года ещё в двух школах района запланированы мероприятия по созданию адаптивной безбарьерной среды для детей-инвалидов.</w:t>
      </w:r>
    </w:p>
    <w:p>
      <w:pPr>
        <w:pStyle w:val="Default"/>
        <w:ind w:firstLine="567"/>
        <w:jc w:val="both"/>
        <w:rPr>
          <w:sz w:val="28"/>
          <w:szCs w:val="28"/>
        </w:rPr>
      </w:pPr>
      <w:r>
        <w:rPr>
          <w:sz w:val="28"/>
          <w:szCs w:val="28"/>
        </w:rPr>
        <w:t xml:space="preserve">Необходимым звеном при формировании сети общеобразовательных учреждений стали </w:t>
      </w:r>
      <w:r>
        <w:rPr>
          <w:bCs/>
          <w:sz w:val="28"/>
          <w:szCs w:val="28"/>
        </w:rPr>
        <w:t>школьные перевозки</w:t>
      </w:r>
      <w:r>
        <w:rPr>
          <w:sz w:val="28"/>
          <w:szCs w:val="28"/>
        </w:rPr>
        <w:t>. В прошедшем учебном году на школьных маршрутах работали 7 единиц автотранспорта, которые ежедневно перевозили к месту учебы 179 детей (17% от общей численности) по 10-ти школьным маршрутам, и 21 ребенок подвозился общественным транспортом. В целом, в 2015 году сеть образовательных учреждений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етом запросов населения района и ориентировано на образовательные возможности и потребности детей.</w:t>
      </w:r>
    </w:p>
    <w:p>
      <w:pPr>
        <w:pStyle w:val="Default"/>
        <w:jc w:val="center"/>
        <w:rPr>
          <w:bCs/>
          <w:sz w:val="28"/>
          <w:szCs w:val="28"/>
        </w:rPr>
      </w:pPr>
      <w:r>
        <w:rPr>
          <w:bCs/>
          <w:sz w:val="28"/>
          <w:szCs w:val="28"/>
        </w:rPr>
      </w:r>
    </w:p>
    <w:p>
      <w:pPr>
        <w:pStyle w:val="Default"/>
        <w:jc w:val="center"/>
        <w:rPr>
          <w:bCs/>
          <w:sz w:val="28"/>
          <w:szCs w:val="28"/>
        </w:rPr>
      </w:pPr>
      <w:r>
        <w:rPr>
          <w:bCs/>
          <w:sz w:val="28"/>
          <w:szCs w:val="28"/>
        </w:rPr>
        <w:t>Дошкольное образование</w:t>
      </w:r>
    </w:p>
    <w:p>
      <w:pPr>
        <w:pStyle w:val="Normal"/>
        <w:ind w:firstLine="567"/>
        <w:jc w:val="both"/>
        <w:rPr/>
      </w:pPr>
      <w:r>
        <w:rPr>
          <w:rFonts w:cs="Times New Roman" w:ascii="Times New Roman" w:hAnsi="Times New Roman"/>
          <w:sz w:val="28"/>
          <w:szCs w:val="28"/>
        </w:rPr>
        <w:t>За последний учебный год система дошкольного образования района сохранена в полном объеме и не претерпела существенных изменений. В 4-х учреждениях дошкольного образования функционирует 16 групп общеразвивающей направленности, из которых 2 – разновозрастные.</w:t>
      </w:r>
      <w:r>
        <w:rPr>
          <w:sz w:val="28"/>
          <w:szCs w:val="28"/>
        </w:rPr>
        <w:t xml:space="preserve"> </w:t>
      </w:r>
      <w:r>
        <w:rPr>
          <w:rFonts w:cs="Times New Roman" w:ascii="Times New Roman" w:hAnsi="Times New Roman"/>
          <w:sz w:val="28"/>
          <w:szCs w:val="28"/>
        </w:rPr>
        <w:t>Детские сады города посещают 90% (289), сельские 10% (36) воспитанников.</w:t>
      </w:r>
      <w:r>
        <w:rPr>
          <w:sz w:val="28"/>
          <w:szCs w:val="28"/>
        </w:rPr>
        <w:t xml:space="preserve"> </w:t>
      </w:r>
    </w:p>
    <w:p>
      <w:pPr>
        <w:pStyle w:val="Normal"/>
        <w:ind w:firstLine="567"/>
        <w:jc w:val="both"/>
        <w:rPr/>
      </w:pPr>
      <w:r>
        <w:rPr>
          <w:rFonts w:cs="Times New Roman" w:ascii="Times New Roman" w:hAnsi="Times New Roman"/>
          <w:sz w:val="28"/>
          <w:szCs w:val="28"/>
        </w:rPr>
        <w:t>Средняя посещаемость в 2014-2015 учебном году составила 75 %. В районе создана электронная очередь будущих воспитанников, ведутся сайты дошкольных организаций, введена автоматизированная информационная система «Виртуальная школа», но надо отметить, что только 2 городских детских сада подключены к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1 января 2014 года осуществляется работа по поэтапному переходу дошкольных образовательных организаций района на федеральный государственный стандарт дошкольного образования. Это серьезный шаг на пути к повышению качества дошкольного образования. В районе утвержден план основных мероприятий по введению ФГОС, создан муниципальный совет по вопросам введения ФГОС ДО.</w:t>
      </w:r>
    </w:p>
    <w:p>
      <w:pPr>
        <w:pStyle w:val="Normal"/>
        <w:ind w:firstLine="567"/>
        <w:jc w:val="both"/>
        <w:rPr/>
      </w:pPr>
      <w:r>
        <w:rPr>
          <w:rFonts w:cs="Times New Roman" w:ascii="Times New Roman" w:hAnsi="Times New Roman"/>
          <w:sz w:val="28"/>
          <w:szCs w:val="28"/>
        </w:rPr>
        <w:t>Третий год в районе продолжаются мероприятия по модернизации системы дошкольного образования.</w:t>
      </w:r>
      <w:r>
        <w:rPr>
          <w:sz w:val="28"/>
          <w:szCs w:val="28"/>
        </w:rPr>
        <w:t xml:space="preserve"> </w:t>
      </w:r>
      <w:r>
        <w:rPr>
          <w:rFonts w:cs="Times New Roman" w:ascii="Times New Roman" w:hAnsi="Times New Roman"/>
          <w:sz w:val="28"/>
          <w:szCs w:val="28"/>
        </w:rPr>
        <w:t>В 2013 году введены дополнительные 25 мест в детских садах п. Ст. Малоархангельск и №2 г. Малоархангельска, для этого в 2013 году освоены денежные средства в объёме 204285 руб. Данные средства были направлены на приобретение детской мебели, учебное и игровое оборудование, спортивный инвента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модернизации  региональных систем  дошкольного образования в </w:t>
      </w:r>
      <w:r>
        <w:rPr>
          <w:rFonts w:cs="Times New Roman" w:ascii="Times New Roman" w:hAnsi="Times New Roman"/>
          <w:sz w:val="28"/>
          <w:szCs w:val="28"/>
          <w:shd w:fill="FFFFFF" w:val="clear"/>
        </w:rPr>
        <w:t>2014 году  из областного бюджета была выделена субсидия в размере 5 324 800 рублей на проведение текущего ремонта здания детского сада №2. (Объем софинансирования из районного бюджета составил 324927 рублей. Общий объем освоенных средств составил 5649727 рублей. В ходе ремонта была проведена замена оконных и дверных блоков, полностью отремонтирована кровля здания и теневых павильонов, отмостка, выполнен ремонт и покраска фасада, произведен ремонт водопроводной и канализационной систем, эвакуационных выходов и входных групп.</w:t>
      </w:r>
      <w:r>
        <w:rPr>
          <w:rFonts w:cs="Times New Roman" w:ascii="Times New Roman" w:hAnsi="Times New Roman"/>
          <w:sz w:val="28"/>
          <w:szCs w:val="28"/>
        </w:rPr>
        <w:t xml:space="preserve"> Также силами коллектива при поддержке родителей отремонтированы групповые, служебные помещения, актовый и спортивный зал.) Помимо ремонта в детский сад поступило учебное и игровое оборудование, 2 интерактивных комплекса, портативные компьютеры, мебель, спальные принадлежности (на эти цели из областного и федерального бюджетов выделено 628400 руб.). В целом общий объём средств, направленный на введение дополнительных мест в детском саду №2 г. Малоархангельска, составил 6 278 127 руб. Стоимость одного введенного места 251 125 рублей. Участие детского сада №2 в проекте модернизации позволило в 2014 году ввести ещё 25 дополнительных мест для детей дошкольного возрас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за 3 года участия в программе модернизации региональных систем дошкольного образования (2013-2015 гг.) введено 50 дополнительных мест в детских садах района. На сегодняшний день рост введенных мест в детских садах района по отношению к 2013 году составил 1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смотря на то, что процент охвата детей услугами дошкольного образования в районе на протяжении последних лет увеличивается, но все же остается на не высоком уровне и составляет 36% от общего количества детей дошкольного возраста, при целевом показателе обеспечения к 2016 году стопроцентной доступности дошкольного образования для детей в возрасте от 3 до 7 л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е качество дошкольного образования предполагает усиление кадрового потенциала педагогов дошкольных образовательных учреждений. В системе дошкольного образования Малоархангельского района работают 38 педагогов. Качественный анализ педагогов дошкольного образования показал, что 33% педагогов, имеют высшую квалификационную категорию, 41% - первую. За 2014-2015 учебный год 9% педагогов прошли курсы повышения квалификации, 25% педагогов успешно прошли аттестацию на первую и высшую квалификационные катего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обеспечения качества и доступности дошкольного образования неоднократно рассматривались на заседаниях районных методических объединений воспитателей </w:t>
      </w:r>
    </w:p>
    <w:p>
      <w:pPr>
        <w:pStyle w:val="Normal"/>
        <w:spacing w:before="0" w:after="0"/>
        <w:ind w:firstLine="567"/>
        <w:jc w:val="both"/>
        <w:rPr>
          <w:rStyle w:val="C2"/>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в системе дошкольного образования средствами развития физической культуры и спорта, активного внедрения здоровьесберегающих технологий, является одной из приоритетных задач дошкольного образования. Детский сад № 2 семь лет является участником региональной экспериментальной площадки по теме: «Вариативность здоровьесберегающей деятельности дошкольных учреждений с учетом их самобытности и региональных условий». В прошедшем учебном году педагоги детского сада делились опытом работы на Всероссийской научно-практической конференции, проходившей на базе ОИУУ. Методические материалы педагогов были опубликованы в сборнике «Образовани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здоровьесберегающие стратегии, системы, технологии»</w:t>
      </w:r>
      <w:bookmarkStart w:id="0" w:name="_GoBack"/>
      <w:bookmarkEnd w:id="0"/>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ют развиваться и вариативные формы дошкольного образования. Этому способствует работа районного консультативного пункта, оказывающего помощь родителям в вопросах воспитания и обучения детей, не посещающих детские сад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вая волна в реформировании дошкольного образования касается предоставления качественного и доступного образования, переоценки системы жизнедеятельности учреждений, норм образовательной деятельности и только в этом случае новые стандарты дошкольного образования станут достойным ответом, как на родительский запрос, так и на потребность государства в здоровом и успешном поколении россиян - именно эта задача стоит перед дошкольным образованием нашего района в новом учебном году.</w:t>
      </w:r>
    </w:p>
    <w:p>
      <w:pPr>
        <w:pStyle w:val="Default"/>
        <w:jc w:val="center"/>
        <w:rPr>
          <w:rFonts w:ascii="Times New Roman" w:hAnsi="Times New Roman" w:cs="Times New Roman"/>
          <w:bCs/>
          <w:sz w:val="28"/>
          <w:szCs w:val="28"/>
        </w:rPr>
      </w:pPr>
      <w:r>
        <w:rPr>
          <w:rFonts w:cs="Times New Roman"/>
          <w:bCs/>
          <w:sz w:val="28"/>
          <w:szCs w:val="28"/>
        </w:rPr>
      </w:r>
    </w:p>
    <w:p>
      <w:pPr>
        <w:pStyle w:val="Default"/>
        <w:jc w:val="center"/>
        <w:rPr>
          <w:bCs/>
          <w:sz w:val="28"/>
          <w:szCs w:val="28"/>
        </w:rPr>
      </w:pPr>
      <w:r>
        <w:rPr>
          <w:bCs/>
          <w:sz w:val="28"/>
          <w:szCs w:val="28"/>
        </w:rPr>
        <w:t xml:space="preserve">3. Общее образование </w:t>
      </w:r>
    </w:p>
    <w:p>
      <w:pPr>
        <w:pStyle w:val="Default"/>
        <w:ind w:firstLine="567"/>
        <w:jc w:val="both"/>
        <w:rPr>
          <w:color w:val="FF0000"/>
          <w:sz w:val="28"/>
          <w:szCs w:val="28"/>
        </w:rPr>
      </w:pPr>
      <w:r>
        <w:rPr>
          <w:sz w:val="28"/>
          <w:szCs w:val="28"/>
        </w:rPr>
        <w:t xml:space="preserve">Начальная школа играет исключительно важную роль в общей системе образования. В системе начального образования района в прошедшем году обучались 414 школьников. Успеваемость по району на начальном уровне образования составила 98,8 %, качество 76,6 %. 3 учащихся оставлены на повторное обучение (Архаровская, Каменская СОШ, Гимназия). </w:t>
      </w:r>
    </w:p>
    <w:p>
      <w:pPr>
        <w:pStyle w:val="Default"/>
        <w:ind w:firstLine="567"/>
        <w:jc w:val="both"/>
        <w:rPr>
          <w:sz w:val="28"/>
          <w:szCs w:val="28"/>
        </w:rPr>
      </w:pPr>
      <w:r>
        <w:rPr>
          <w:sz w:val="28"/>
          <w:szCs w:val="28"/>
        </w:rPr>
        <w:t xml:space="preserve">По новым федеральным стандартам обучались все школьники начальных классов. В конце учебного года с целью получения информации об уровне освоения обучающимися 4-х классов программ отдельных предметов, а так же определения уровня их готовности к освоению программ общего образования следующего уровня, были проведены диагностические работы по русскому языку, математике, окружающему миру и комплексная работа. Качество выполнения диагностических работ составило: диктант - 55,3%, тестовая работа по русскому языку - 44,4%, математике - 57%, окружающему миру - 60%. С комплексной работой справились все учащиеся.  </w:t>
      </w:r>
    </w:p>
    <w:p>
      <w:pPr>
        <w:pStyle w:val="Default"/>
        <w:ind w:firstLine="567"/>
        <w:jc w:val="both"/>
        <w:rPr>
          <w:sz w:val="28"/>
          <w:szCs w:val="28"/>
          <w:shd w:fill="FFFFFF" w:val="clear"/>
        </w:rPr>
      </w:pPr>
      <w:r>
        <w:rPr>
          <w:sz w:val="28"/>
          <w:szCs w:val="28"/>
          <w:shd w:fill="FFFFFF" w:val="clear"/>
        </w:rPr>
        <w:t>Анализируя итоги внедрения ФГОС начального общего образования можно отметить, что в школах района в основном созданы условия для реализации основной образовательной программы, имеются необходимое оборудование, учебники и учебные пособия.</w:t>
      </w:r>
      <w:r>
        <w:rPr>
          <w:sz w:val="28"/>
          <w:szCs w:val="28"/>
        </w:rPr>
        <w:t xml:space="preserve"> </w:t>
      </w:r>
      <w:r>
        <w:rPr>
          <w:sz w:val="28"/>
          <w:szCs w:val="28"/>
          <w:shd w:fill="FFFFFF" w:val="clear"/>
        </w:rPr>
        <w:t xml:space="preserve">Все учителя, работающие по федеральным государственным образовательным стандартам, прошли  курсовую подготовку. Но все, же остаются проблемные вопросы, такие как  недостаточные материально-технические условия реализации ФГОС, внеурочная работа ведется в основном самими педагогами школ, нет достаточных условий для реализации программ дополнительного образования детей. </w:t>
      </w:r>
    </w:p>
    <w:p>
      <w:pPr>
        <w:pStyle w:val="Default"/>
        <w:ind w:firstLine="567"/>
        <w:jc w:val="both"/>
        <w:rPr/>
      </w:pPr>
      <w:r>
        <w:rPr>
          <w:sz w:val="28"/>
          <w:szCs w:val="28"/>
        </w:rPr>
        <w:t>В прошлом учебном году также начался этап перехода на новые образовательные стандарты основного общего образования. С этого учебного года 211 учащихся 5-6 классов будут обучаться по ФГОС основного общего образования. Этому предшествовала большая подготовительная работа, включающая разработку основной образовательной программы, рабочих программ по учебным предметам, были внесены изменения в нормативную базу; подготовлена материально-техническая база, определены модели внеурочной занятости; проведена курсовая переподготовка педагогов. Наряду с общеобразовательными программами в школах реализуются и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sz w:val="28"/>
          <w:szCs w:val="28"/>
        </w:rPr>
      </w:pPr>
      <w:r>
        <w:rPr>
          <w:rStyle w:val="Appleconvertedspace"/>
          <w:sz w:val="28"/>
          <w:szCs w:val="28"/>
          <w:shd w:fill="FFFFFF" w:val="clear"/>
        </w:rPr>
        <w:t xml:space="preserve">В наступающем учебном году учащиеся 7-11-х классов продолжат обучение по </w:t>
      </w:r>
      <w:r>
        <w:rPr>
          <w:sz w:val="28"/>
          <w:szCs w:val="28"/>
        </w:rPr>
        <w:t xml:space="preserve">государственным образовательным стандартам первого поколения. </w:t>
      </w:r>
    </w:p>
    <w:p>
      <w:pPr>
        <w:pStyle w:val="Default"/>
        <w:ind w:firstLine="567"/>
        <w:jc w:val="both"/>
        <w:rPr>
          <w:sz w:val="28"/>
          <w:szCs w:val="28"/>
        </w:rPr>
      </w:pPr>
      <w:r>
        <w:rPr>
          <w:sz w:val="28"/>
          <w:szCs w:val="28"/>
        </w:rPr>
        <w:t xml:space="preserve">По итогам прошедшего учебного года показатель качества знаний по району на основном уровне общего образования составил 62,7%, что на 6 % ниже прошлогоднего, на среднем уровне – 78,6 % - рост составил 7,2 %. </w:t>
      </w:r>
    </w:p>
    <w:p>
      <w:pPr>
        <w:pStyle w:val="Default"/>
        <w:ind w:firstLine="567"/>
        <w:jc w:val="both"/>
        <w:rPr>
          <w:sz w:val="28"/>
          <w:szCs w:val="28"/>
        </w:rPr>
      </w:pPr>
      <w:r>
        <w:rPr>
          <w:sz w:val="28"/>
          <w:szCs w:val="28"/>
        </w:rPr>
        <w:t xml:space="preserve">В 2014-2015 учебном году наблюдается положительная динамика качества обучения на среднем уровне общего образования, но продолжает оставаться актуальной проблема снижения качества знаний учащихся при переходе с первой на вторую ступень образования. </w:t>
      </w:r>
    </w:p>
    <w:p>
      <w:pPr>
        <w:pStyle w:val="Default"/>
        <w:ind w:firstLine="567"/>
        <w:jc w:val="both"/>
        <w:rPr>
          <w:sz w:val="28"/>
          <w:szCs w:val="28"/>
          <w:u w:val="single"/>
        </w:rPr>
      </w:pPr>
      <w:r>
        <w:rPr>
          <w:sz w:val="28"/>
          <w:szCs w:val="28"/>
        </w:rPr>
        <w:t xml:space="preserve">Успеваемость по району на основном уровне образования составила 99,4%, на среднем - 98,3%. </w:t>
      </w:r>
    </w:p>
    <w:p>
      <w:pPr>
        <w:pStyle w:val="Default"/>
        <w:ind w:firstLine="567"/>
        <w:jc w:val="both"/>
        <w:rPr>
          <w:sz w:val="28"/>
          <w:szCs w:val="28"/>
        </w:rPr>
      </w:pPr>
      <w:r>
        <w:rPr>
          <w:sz w:val="28"/>
          <w:szCs w:val="28"/>
        </w:rPr>
        <w:t xml:space="preserve">Итог 2014-2015 учебного года – успеваемость на всех уровнях общего образования 99,4%, качество знаний – 68%, что по отношению к уровню прошлого учебного года остаётся без изменения. </w:t>
      </w:r>
    </w:p>
    <w:p>
      <w:pPr>
        <w:pStyle w:val="Default"/>
        <w:ind w:firstLine="567"/>
        <w:jc w:val="both"/>
        <w:rPr/>
      </w:pPr>
      <w:r>
        <w:rPr>
          <w:sz w:val="28"/>
          <w:szCs w:val="28"/>
        </w:rPr>
        <w:t xml:space="preserve"> </w:t>
      </w:r>
      <w:r>
        <w:rPr>
          <w:sz w:val="28"/>
          <w:szCs w:val="28"/>
        </w:rPr>
        <w:t>Необходимо отметить, что промежуточная аттестация, на основе которой общеобразовательные организации подводят итоги учебного года - это процедура, регламентированная и контролируемая самим учреждением. Поэтому администрациям школ, педагогам важно проводить её более объективно и ответственно для получения достоверной информации о достижениях и имеющихся проблемах в обучении детей, как отправной точки для принятия дальнейших шагов в своей методической и управленческой работе.</w:t>
      </w:r>
    </w:p>
    <w:p>
      <w:pPr>
        <w:pStyle w:val="Style19"/>
        <w:spacing w:before="30" w:after="0"/>
        <w:ind w:firstLine="567"/>
        <w:jc w:val="center"/>
        <w:rPr>
          <w:bCs/>
          <w:sz w:val="28"/>
          <w:szCs w:val="28"/>
        </w:rPr>
      </w:pPr>
      <w:r>
        <w:rPr>
          <w:bCs/>
          <w:sz w:val="28"/>
          <w:szCs w:val="28"/>
        </w:rPr>
      </w:r>
    </w:p>
    <w:p>
      <w:pPr>
        <w:pStyle w:val="Style19"/>
        <w:spacing w:before="30" w:after="0"/>
        <w:ind w:firstLine="567"/>
        <w:jc w:val="center"/>
        <w:rPr>
          <w:sz w:val="28"/>
          <w:szCs w:val="28"/>
        </w:rPr>
      </w:pPr>
      <w:r>
        <w:rPr>
          <w:bCs/>
          <w:sz w:val="28"/>
          <w:szCs w:val="28"/>
        </w:rPr>
        <w:t>Результаты государственной (итоговой) аттестации.</w:t>
      </w:r>
    </w:p>
    <w:p>
      <w:pPr>
        <w:pStyle w:val="Default"/>
        <w:ind w:firstLine="426"/>
        <w:jc w:val="both"/>
        <w:rPr>
          <w:sz w:val="28"/>
          <w:szCs w:val="28"/>
        </w:rPr>
      </w:pPr>
      <w:r>
        <w:rPr>
          <w:sz w:val="28"/>
          <w:szCs w:val="28"/>
        </w:rPr>
        <w:t xml:space="preserve">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 представляют собой форму объективной оценки качества подготовки выпускников 9-11 классов. В 2015 году в государственной итоговой аттестации принимали участие 59 из 60 выпускников 11-х классов (98,3%) и 115 из 118 выпускников 9 классов (97,5%). </w:t>
      </w:r>
    </w:p>
    <w:p>
      <w:pPr>
        <w:pStyle w:val="Default"/>
        <w:ind w:firstLine="567"/>
        <w:jc w:val="both"/>
        <w:rPr/>
      </w:pPr>
      <w:r>
        <w:rPr>
          <w:sz w:val="28"/>
          <w:szCs w:val="28"/>
        </w:rPr>
        <w:t xml:space="preserve">Из 59 участников ЕГЭ 2015 года аттестат о среднем общем образовании получили 58 выпускников (98%) </w:t>
      </w:r>
      <w:r>
        <w:rPr>
          <w:sz w:val="28"/>
          <w:szCs w:val="28"/>
          <w:lang w:eastAsia="ar-SA"/>
        </w:rPr>
        <w:t>(в прошлом году – 94,2%)</w:t>
      </w:r>
      <w:r>
        <w:rPr>
          <w:sz w:val="28"/>
          <w:szCs w:val="28"/>
        </w:rPr>
        <w:t>, 7 выпускников 11-х классов получили аттестаты с отличием и медали «За особые успехи в учении» (5 медалей – МСШ №2, 1 медаль – Гимназия, 1 – Луковская сош)</w:t>
      </w:r>
      <w:r>
        <w:rPr>
          <w:sz w:val="28"/>
          <w:szCs w:val="28"/>
          <w:lang w:eastAsia="ar-SA"/>
        </w:rPr>
        <w:t xml:space="preserve"> (в прошлом году - 3 чел.)</w:t>
      </w:r>
      <w:r>
        <w:rPr>
          <w:sz w:val="28"/>
          <w:szCs w:val="28"/>
        </w:rPr>
        <w:t>.</w:t>
      </w:r>
      <w:r>
        <w:rPr>
          <w:sz w:val="28"/>
          <w:szCs w:val="28"/>
          <w:lang w:eastAsia="ar-SA"/>
        </w:rPr>
        <w:t xml:space="preserve"> </w:t>
      </w:r>
    </w:p>
    <w:p>
      <w:pPr>
        <w:pStyle w:val="Default"/>
        <w:ind w:firstLine="567"/>
        <w:jc w:val="both"/>
        <w:rPr/>
      </w:pPr>
      <w:r>
        <w:rPr>
          <w:sz w:val="28"/>
          <w:szCs w:val="28"/>
        </w:rPr>
        <w:t xml:space="preserve">Для проведения ЕГЭ в районе была проведена большая подготовительная работа, в том числе по повышению объективности результатов ЕГЭ. В пункте проведения экзаменов, организованном на базе Гимназии г. Малоархангельска работали общественный наблюдатель, организаторы в аудиториях и вне аудиторий. В каждой аудитории и штабе были установлены видеокамеры, велась запись в режиме </w:t>
      </w:r>
      <w:r>
        <w:rPr>
          <w:sz w:val="28"/>
          <w:szCs w:val="28"/>
          <w:lang w:val="en-US"/>
        </w:rPr>
        <w:t>on</w:t>
      </w:r>
      <w:r>
        <w:rPr>
          <w:sz w:val="28"/>
          <w:szCs w:val="28"/>
        </w:rPr>
        <w:t>-</w:t>
      </w:r>
      <w:r>
        <w:rPr>
          <w:sz w:val="28"/>
          <w:szCs w:val="28"/>
          <w:lang w:val="en-US"/>
        </w:rPr>
        <w:t>line</w:t>
      </w:r>
      <w:r>
        <w:rPr>
          <w:sz w:val="28"/>
          <w:szCs w:val="28"/>
        </w:rPr>
        <w:t xml:space="preserve">, осуществлялось широкое общественное наблюдение, была организована большая информационная кампания в СМИ. Все экзаменующиеся проходили стационарный металлодетектор. Замечаний и нарушений по процедуре проведения экзаменов не выявлено. </w:t>
      </w:r>
    </w:p>
    <w:p>
      <w:pPr>
        <w:pStyle w:val="Default"/>
        <w:ind w:firstLine="567"/>
        <w:jc w:val="both"/>
        <w:rPr/>
      </w:pPr>
      <w:r>
        <w:rPr>
          <w:sz w:val="28"/>
          <w:szCs w:val="28"/>
        </w:rPr>
        <w:t>ЕГЭ проводился по 2-м обязательным предметам русскому языку и математике и 9 предметам по выбору.</w:t>
      </w:r>
    </w:p>
    <w:p>
      <w:pPr>
        <w:pStyle w:val="Default"/>
        <w:ind w:firstLine="567"/>
        <w:jc w:val="both"/>
        <w:rPr>
          <w:sz w:val="28"/>
          <w:szCs w:val="28"/>
          <w:lang w:eastAsia="ar-SA"/>
        </w:rPr>
      </w:pPr>
      <w:r>
        <w:rPr>
          <w:sz w:val="28"/>
          <w:szCs w:val="28"/>
          <w:lang w:eastAsia="ar-SA"/>
        </w:rPr>
        <w:t xml:space="preserve">В Орловской области показатель среднего балла по обязательному учебному предмету русский язык составил 69,6. Выпускники нашего района показали результат – 66 баллов. </w:t>
      </w:r>
      <w:r>
        <w:rPr>
          <w:sz w:val="28"/>
          <w:szCs w:val="28"/>
        </w:rPr>
        <w:t>Самые высокие результаты у выпускников Гимназии – 95 (учитель Кузнецова Галина Николаевна), Ивановской - 92 (учитель Малыгина Людмила Николаевна). Средний балл по школе, выше областного и районного показали: Ивановская, Совхозская, Каменская средние школы  (75,6– 74- 70).</w:t>
      </w:r>
    </w:p>
    <w:p>
      <w:pPr>
        <w:pStyle w:val="Default"/>
        <w:ind w:firstLine="567"/>
        <w:jc w:val="both"/>
        <w:rPr>
          <w:sz w:val="28"/>
          <w:szCs w:val="28"/>
          <w:lang w:eastAsia="ar-SA"/>
        </w:rPr>
      </w:pPr>
      <w:r>
        <w:rPr>
          <w:sz w:val="28"/>
          <w:szCs w:val="28"/>
          <w:lang w:eastAsia="ar-SA"/>
        </w:rPr>
        <w:t xml:space="preserve">В соответствии с порядком проведения государственной итоговой аттестации в 2015 году выпускники сдавали обязательный предмет математика на двух уровнях – базовый и профильный. Средний балл базового уровня учащихся в районе составил 3,8; по области - 3,9. </w:t>
      </w:r>
    </w:p>
    <w:p>
      <w:pPr>
        <w:pStyle w:val="Default"/>
        <w:ind w:firstLine="567"/>
        <w:jc w:val="both"/>
        <w:rPr>
          <w:sz w:val="28"/>
          <w:szCs w:val="28"/>
          <w:lang w:eastAsia="ar-SA"/>
        </w:rPr>
      </w:pPr>
      <w:r>
        <w:rPr>
          <w:sz w:val="28"/>
          <w:szCs w:val="28"/>
          <w:lang w:eastAsia="ar-SA"/>
        </w:rPr>
        <w:t>На профильном уровне показатель по району - 35,4;  по области – 41,6.</w:t>
      </w:r>
    </w:p>
    <w:p>
      <w:pPr>
        <w:pStyle w:val="Default"/>
        <w:jc w:val="both"/>
        <w:rPr>
          <w:sz w:val="28"/>
          <w:szCs w:val="28"/>
          <w:lang w:eastAsia="ar-SA"/>
        </w:rPr>
      </w:pPr>
      <w:r>
        <w:rPr>
          <w:sz w:val="28"/>
          <w:szCs w:val="28"/>
        </w:rPr>
        <w:t xml:space="preserve">4 выпускника не перешагнули минимальный порог, в резервный день 3 пересдали математику, 1 выпускник (МСШ №2) не смог получить положительную оценку. Высокие результаты показали выпускники Луковской школы (учитель Артамонова А.В.) – 74 балла и МСШ №2 – 72 (учитель Мельникова Лидия Ивановна). Средний балл по математике профильного уровня на уровне области показали выпускники МСШ №2 и Совхозской средней школы. </w:t>
      </w:r>
    </w:p>
    <w:p>
      <w:pPr>
        <w:pStyle w:val="Default"/>
        <w:ind w:firstLine="567"/>
        <w:jc w:val="both"/>
        <w:rPr>
          <w:sz w:val="28"/>
          <w:szCs w:val="28"/>
          <w:lang w:eastAsia="ar-SA"/>
        </w:rPr>
      </w:pPr>
      <w:r>
        <w:rPr>
          <w:sz w:val="28"/>
          <w:szCs w:val="28"/>
        </w:rPr>
        <w:t>Самый распространённый предмет по выбору – обществознание, в котором приняли участие 50 человек. Средний балл по обществознанию в районе составил 61, по области – 49, что выше на 7,9 балла по сравнению с прошлым годом. Выпускники Гимназии, МСШ №2, Губкинской и Ивановской средних школ показали наиболее высокие результаты по данному предмету. 7 уч-ся не сдали экзамен.</w:t>
      </w:r>
    </w:p>
    <w:p>
      <w:pPr>
        <w:pStyle w:val="Default"/>
        <w:ind w:firstLine="567"/>
        <w:jc w:val="both"/>
        <w:rPr>
          <w:sz w:val="28"/>
          <w:szCs w:val="28"/>
        </w:rPr>
      </w:pPr>
      <w:r>
        <w:rPr>
          <w:sz w:val="28"/>
          <w:szCs w:val="28"/>
          <w:lang w:eastAsia="ar-SA"/>
        </w:rPr>
        <w:t>Результаты  по остальным предметам по выбору в разрезе школ вы видите на  слайдах.</w:t>
      </w:r>
    </w:p>
    <w:p>
      <w:pPr>
        <w:pStyle w:val="Default"/>
        <w:ind w:firstLine="567"/>
        <w:jc w:val="both"/>
        <w:rPr>
          <w:sz w:val="28"/>
          <w:szCs w:val="28"/>
        </w:rPr>
      </w:pPr>
      <w:r>
        <w:rPr>
          <w:sz w:val="28"/>
          <w:szCs w:val="28"/>
        </w:rPr>
        <w:t xml:space="preserve">Историю в районе сдавали 16 выпускников. Средний балл по району составил – 44,5 балла, по области - 51,3, произошло снижение на 1,7 балла к прошлому году. </w:t>
      </w:r>
    </w:p>
    <w:p>
      <w:pPr>
        <w:pStyle w:val="Default"/>
        <w:ind w:firstLine="567"/>
        <w:jc w:val="both"/>
        <w:rPr/>
      </w:pPr>
      <w:r>
        <w:rPr>
          <w:sz w:val="28"/>
          <w:szCs w:val="28"/>
        </w:rPr>
        <w:t xml:space="preserve">Физику выбрали 6 человек. Средний балл по району составил – 46,6 балла, по области – 45,6, рост составил 7,4 балла к прошлому году. </w:t>
      </w:r>
    </w:p>
    <w:p>
      <w:pPr>
        <w:pStyle w:val="Default"/>
        <w:ind w:firstLine="567"/>
        <w:jc w:val="both"/>
        <w:rPr>
          <w:sz w:val="28"/>
          <w:szCs w:val="28"/>
        </w:rPr>
      </w:pPr>
      <w:r>
        <w:rPr>
          <w:sz w:val="28"/>
          <w:szCs w:val="28"/>
        </w:rPr>
        <w:t xml:space="preserve">Биологию сдавали 6 человек. Средний балл по району составил – 60 балла, по области – 56, рост составил 17,3 балла к прошлому году. </w:t>
      </w:r>
    </w:p>
    <w:p>
      <w:pPr>
        <w:pStyle w:val="Default"/>
        <w:ind w:firstLine="567"/>
        <w:jc w:val="both"/>
        <w:rPr>
          <w:sz w:val="28"/>
          <w:szCs w:val="28"/>
        </w:rPr>
      </w:pPr>
      <w:r>
        <w:rPr>
          <w:sz w:val="28"/>
          <w:szCs w:val="28"/>
        </w:rPr>
        <w:t>Географию сдавали 3 учащихся, один учащийся Гимназии г. Малоархангельска принял участие в экзамене по географии в досрочный  период (58 баллов). Средний балл по району составил – 49,7 балла, по области – 51,9, рост на 7,7 балла к прошлому году.</w:t>
      </w:r>
    </w:p>
    <w:p>
      <w:pPr>
        <w:pStyle w:val="Default"/>
        <w:ind w:firstLine="567"/>
        <w:jc w:val="both"/>
        <w:rPr/>
      </w:pPr>
      <w:r>
        <w:rPr>
          <w:sz w:val="28"/>
          <w:szCs w:val="28"/>
        </w:rPr>
        <w:t>Высокий результат был показан по английскому языку, который сдавали 2 выпускницы Гимназии г. Малоархангельска. Средний школьный и районный балл – 72,5, что выше областного на 6 баллов. Учитель Бабкина Лариса Валерьевна.</w:t>
      </w:r>
    </w:p>
    <w:p>
      <w:pPr>
        <w:pStyle w:val="Default"/>
        <w:ind w:firstLine="567"/>
        <w:jc w:val="both"/>
        <w:rPr/>
      </w:pPr>
      <w:r>
        <w:rPr>
          <w:sz w:val="28"/>
          <w:szCs w:val="28"/>
        </w:rPr>
        <w:t>Химию сдавали 3 выпускников. Средний балл по району составил – 61 балл, по области – 60, рост составил 12,7 балла к уровню прошлому года. Максимальный результат в районе показал выпускник Губкинской СОШ – 74 балла (учитель – Панкратов А.Н.)</w:t>
      </w:r>
    </w:p>
    <w:p>
      <w:pPr>
        <w:pStyle w:val="Default"/>
        <w:ind w:firstLine="567"/>
        <w:jc w:val="both"/>
        <w:rPr>
          <w:sz w:val="28"/>
          <w:szCs w:val="28"/>
        </w:rPr>
      </w:pPr>
      <w:r>
        <w:rPr>
          <w:sz w:val="28"/>
          <w:szCs w:val="28"/>
        </w:rPr>
        <w:t>Информатика и ИКТ – сдавали 4 учащихся, средний балл по району составил – 38,5 балла, по области – 55,7, снижение составило 6,1 балла к уровню прошлому году. 1 уч-ся не сдал экзамен (МСШ №2).</w:t>
      </w:r>
    </w:p>
    <w:p>
      <w:pPr>
        <w:pStyle w:val="Default"/>
        <w:ind w:firstLine="567"/>
        <w:jc w:val="both"/>
        <w:rPr/>
      </w:pPr>
      <w:r>
        <w:rPr>
          <w:sz w:val="28"/>
          <w:szCs w:val="28"/>
        </w:rPr>
        <w:t xml:space="preserve">Литературу сдавали 2 выпускника Гимназии г. Малоархангельска,  средний балл по району составил – 62,5 балла (62 - в прошлом году), по области – 62.  </w:t>
      </w:r>
    </w:p>
    <w:p>
      <w:pPr>
        <w:pStyle w:val="Default"/>
        <w:ind w:firstLine="567"/>
        <w:jc w:val="both"/>
        <w:rPr>
          <w:sz w:val="28"/>
          <w:szCs w:val="28"/>
        </w:rPr>
      </w:pPr>
      <w:r>
        <w:rPr>
          <w:sz w:val="28"/>
          <w:szCs w:val="28"/>
          <w:lang w:eastAsia="ar-SA"/>
        </w:rPr>
        <w:t xml:space="preserve">Нововведением прошедшего учебного года стало проведение </w:t>
      </w:r>
      <w:r>
        <w:rPr>
          <w:sz w:val="28"/>
          <w:szCs w:val="28"/>
        </w:rPr>
        <w:t xml:space="preserve">итогового сочинения (изложения) как условия допуска к ГИА обучающихся XI классов, которое прошло 3 декабря 2014 г. по темам, сформированным по часовым поясам. Хочется отметить, что с данным испытанием справились все учащиеся 11 классов. За порядком проведения итогового сочинения был организован контроль со стороны Департамента образования Орловской области, отдела образования, а так же администраций самих учреждений. Нарушений процедуры проведения итогового сочинения не выявлено.  </w:t>
      </w:r>
    </w:p>
    <w:p>
      <w:pPr>
        <w:pStyle w:val="Default"/>
        <w:ind w:firstLine="567"/>
        <w:jc w:val="both"/>
        <w:rPr>
          <w:sz w:val="28"/>
          <w:szCs w:val="28"/>
          <w:lang w:eastAsia="ar-SA"/>
        </w:rPr>
      </w:pPr>
      <w:r>
        <w:rPr>
          <w:sz w:val="28"/>
          <w:szCs w:val="28"/>
          <w:lang w:eastAsia="ar-SA"/>
        </w:rPr>
      </w:r>
    </w:p>
    <w:p>
      <w:pPr>
        <w:pStyle w:val="Default"/>
        <w:ind w:firstLine="567"/>
        <w:jc w:val="both"/>
        <w:rPr/>
      </w:pPr>
      <w:r>
        <w:rPr>
          <w:sz w:val="28"/>
          <w:szCs w:val="28"/>
          <w:lang w:eastAsia="ar-SA"/>
        </w:rPr>
        <w:t xml:space="preserve">Государственная итоговая аттестация  выпускников 9 классов также проводилась </w:t>
      </w:r>
      <w:r>
        <w:rPr>
          <w:sz w:val="28"/>
          <w:szCs w:val="28"/>
        </w:rPr>
        <w:t xml:space="preserve">с использованием механизмов независимой оценки. ОГЭ в этом году проводился на базе МСШ №2. Практически по всем предметам качество знаний выпускников основной школы заметно снизилось. По обязательным предметам качество знаний составило: 68,6% - по русскому языку, что ниже на 6,4% к уровню прошлого года; по математике - 66%, что так же на 16% ниже качества прошлого года. 1 выпускник не смог сдать математику в основные сроки и пересдавал в резервный день (МСШ №2). </w:t>
      </w:r>
    </w:p>
    <w:p>
      <w:pPr>
        <w:pStyle w:val="Default"/>
        <w:ind w:firstLine="567"/>
        <w:jc w:val="both"/>
        <w:rPr/>
      </w:pPr>
      <w:r>
        <w:rPr>
          <w:sz w:val="28"/>
          <w:szCs w:val="28"/>
        </w:rPr>
        <w:t xml:space="preserve">Кроме обязательных экзаменов дети сдавали предметы по выбору: обществознание - 12 человек, качество составило - 16,6%, снизившись на 68,4%, по отношению к прошлому году; информатика и ИКТ - 9 человек, качество в этом году - 66,6%, ниже на 4,4% чем в прошлом; биология – 2 человека, качество 100%; физика – 3 человека, качество 100%. </w:t>
      </w:r>
    </w:p>
    <w:p>
      <w:pPr>
        <w:pStyle w:val="Default"/>
        <w:ind w:firstLine="567"/>
        <w:jc w:val="both"/>
        <w:rPr>
          <w:sz w:val="28"/>
          <w:szCs w:val="28"/>
        </w:rPr>
      </w:pPr>
      <w:r>
        <w:rPr>
          <w:sz w:val="28"/>
          <w:szCs w:val="28"/>
        </w:rPr>
        <w:t>Средние баллы в разрезе предметов в районе следующие:</w:t>
      </w:r>
    </w:p>
    <w:p>
      <w:pPr>
        <w:pStyle w:val="Default"/>
        <w:ind w:firstLine="567"/>
        <w:jc w:val="both"/>
        <w:rPr>
          <w:sz w:val="28"/>
          <w:szCs w:val="28"/>
        </w:rPr>
      </w:pPr>
      <w:r>
        <w:rPr>
          <w:sz w:val="28"/>
          <w:szCs w:val="28"/>
        </w:rPr>
        <w:t xml:space="preserve">русский язык – 4; математика – 3,7; обществознание – 3; информатика и ИКТ - 3,78; биология – 5; физика – 4,6. </w:t>
      </w:r>
    </w:p>
    <w:p>
      <w:pPr>
        <w:pStyle w:val="Default"/>
        <w:ind w:firstLine="567"/>
        <w:jc w:val="both"/>
        <w:rPr>
          <w:sz w:val="28"/>
          <w:szCs w:val="28"/>
        </w:rPr>
      </w:pPr>
      <w:r>
        <w:rPr>
          <w:sz w:val="28"/>
          <w:szCs w:val="28"/>
        </w:rPr>
        <w:t>По итогам ОГЭ все 115 участников получили аттестаты об основном общем образовании, из них трое выпускников МСШ №2 получили аттестаты с отличием, ещё 3 девятиклассника, обучавшихся по специальной программе 8 вида, получили свидетельства, установленного образца.</w:t>
      </w:r>
    </w:p>
    <w:p>
      <w:pPr>
        <w:pStyle w:val="Default"/>
        <w:ind w:firstLine="567"/>
        <w:jc w:val="both"/>
        <w:rPr/>
      </w:pPr>
      <w:r>
        <w:rPr>
          <w:sz w:val="28"/>
          <w:szCs w:val="28"/>
        </w:rPr>
        <w:t xml:space="preserve">Хочется отметить, что в этом году экзамены по выбору сдавали выпускники лишь из 4-х школ: гимназии, МСШ №2, Совхозской средней и Архаровской основной школы, остальные сельские школы в этом году не приняли участия ни в одном из экзаменов по выбору. Результаты, которые показали выпускники 9-х классов, не позволили в этом году обеспечить профилизацию на средней ступени обучения, за исключением открытия группы физико-математического профиля в МСШ №2. Поэтому с этого года уменьшается число старшеклассников, обучающихся по программам профильного обучения на 58% в сравнении с прошлым годом. </w:t>
      </w:r>
    </w:p>
    <w:p>
      <w:pPr>
        <w:pStyle w:val="Default"/>
        <w:ind w:firstLine="567"/>
        <w:jc w:val="both"/>
        <w:rPr/>
      </w:pPr>
      <w:r>
        <w:rPr>
          <w:sz w:val="28"/>
          <w:szCs w:val="28"/>
        </w:rPr>
        <w:t xml:space="preserve">Отрицательно сказывается такой фактор, как малочисленность контингента детей в сельских школах, которая так же не позволяет развивать профильное обучение. Поэтому, для реализации индивидуальных потребностей учащихся, повышения качества знаний выпускников необходимо проводить углублённое изучение отдельных предметов по выбору обучающихся в рамках элективных учебных предметов, факультативов, индивидуальных зан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упающем учебном году в процедуре государственной итоговой аттестации произойдут изменения, с 2016 года для получения аттестата за курс основной школы девятиклассникам придется сдавать 4 экзамена, чтобы получить аттестат: русский язык, математику и два предмета по выбору. Два теста обязательны - это русский язык и математика. Еще две дисциплины школьник выберет сам. </w:t>
      </w:r>
    </w:p>
    <w:p>
      <w:pPr>
        <w:pStyle w:val="Default"/>
        <w:ind w:firstLine="567"/>
        <w:jc w:val="both"/>
        <w:rPr>
          <w:sz w:val="28"/>
          <w:szCs w:val="28"/>
        </w:rPr>
      </w:pPr>
      <w:r>
        <w:rPr>
          <w:sz w:val="28"/>
          <w:szCs w:val="28"/>
        </w:rPr>
        <w:t xml:space="preserve">Результаты единого государственного экзамена и государственной итоговой аттестации радуют, но и заставляют задуматься. Основное внимание должно быть уделено организации обучения с максимальным использованием кадровых и материальных ресурсов, с применением информационно-коммуникационных технологий в учебном процессе, рациональному использованию часов школьного компонента базисного учебного плана. </w:t>
      </w:r>
    </w:p>
    <w:p>
      <w:pPr>
        <w:pStyle w:val="Default"/>
        <w:ind w:firstLine="567"/>
        <w:jc w:val="both"/>
        <w:rPr>
          <w:sz w:val="28"/>
          <w:szCs w:val="28"/>
        </w:rPr>
      </w:pPr>
      <w:r>
        <w:rPr>
          <w:sz w:val="28"/>
          <w:szCs w:val="28"/>
        </w:rPr>
        <w:t xml:space="preserve">Уменьшение среднего тестового балла является как следствием ослабленной подготовки выпускников, так и отсутствием сотрудничества между образовательным учреждением и родителями, контроля со стороны администрации школ за проведением уроков, практических, контрольных, лабораторных работ, качеством преподавания учебных предметов, подготовкой к ГИА. Так же с начала года необходимо усилить работу со слабоуспевающими учащимися, активизировать работу районных и школьных методических объединений учителей-предметников. </w:t>
      </w:r>
    </w:p>
    <w:p>
      <w:pPr>
        <w:pStyle w:val="Default"/>
        <w:ind w:firstLine="567"/>
        <w:jc w:val="both"/>
        <w:rPr>
          <w:sz w:val="28"/>
          <w:szCs w:val="28"/>
        </w:rPr>
      </w:pPr>
      <w:r>
        <w:rPr>
          <w:sz w:val="28"/>
          <w:szCs w:val="28"/>
        </w:rPr>
        <w:t>А самое главное, нужно помнить, что подготовка к государственным экзаменам начинается с самого первого дня учёбы ребенка в школе и продолжается на протяжении всего периода обучения.</w:t>
      </w:r>
    </w:p>
    <w:p>
      <w:pPr>
        <w:pStyle w:val="Default"/>
        <w:ind w:firstLine="567"/>
        <w:jc w:val="both"/>
        <w:rPr>
          <w:sz w:val="28"/>
          <w:szCs w:val="28"/>
        </w:rPr>
      </w:pPr>
      <w:r>
        <w:rPr>
          <w:sz w:val="28"/>
          <w:szCs w:val="28"/>
        </w:rPr>
      </w:r>
    </w:p>
    <w:p>
      <w:pPr>
        <w:pStyle w:val="Default"/>
        <w:ind w:firstLine="567"/>
        <w:jc w:val="both"/>
        <w:rPr/>
      </w:pPr>
      <w:r>
        <w:rPr>
          <w:sz w:val="28"/>
          <w:szCs w:val="28"/>
        </w:rPr>
        <w:t>В соответствии с Федеральным законом «Об образовании в РФ» качество образования так же оценивается в рамках государственной и общественной аккредитации, государственного контроля и надзора в сфере образования, независимой оценки качества образования.</w:t>
      </w:r>
    </w:p>
    <w:p>
      <w:pPr>
        <w:pStyle w:val="Default"/>
        <w:ind w:firstLine="567"/>
        <w:jc w:val="both"/>
        <w:rPr>
          <w:sz w:val="28"/>
          <w:szCs w:val="28"/>
        </w:rPr>
      </w:pPr>
      <w:r>
        <w:rPr>
          <w:sz w:val="28"/>
          <w:szCs w:val="28"/>
        </w:rPr>
        <w:t>В течение 2014-2015 учебного года в районе проходила процедура государственной аккредитации в 7 школах: Малоархангельской средней школе №2, Гимназии г. Малоархангельска, Совхозской, Губкинской, Луковской средних школах, Архаровской основной и Протасовской начальной школе. Все школы успешно прошли процедуру государственной аккредитации.</w:t>
      </w:r>
    </w:p>
    <w:p>
      <w:pPr>
        <w:pStyle w:val="Default"/>
        <w:ind w:firstLine="567"/>
        <w:jc w:val="both"/>
        <w:rPr>
          <w:sz w:val="28"/>
          <w:szCs w:val="28"/>
        </w:rPr>
      </w:pPr>
      <w:r>
        <w:rPr>
          <w:sz w:val="28"/>
          <w:szCs w:val="28"/>
        </w:rPr>
        <w:t>В течение 2014-2015 учебного года проводились региональные исследования в рамках независимой оценки качества образования.</w:t>
      </w:r>
    </w:p>
    <w:p>
      <w:pPr>
        <w:pStyle w:val="Default"/>
        <w:ind w:firstLine="567"/>
        <w:jc w:val="both"/>
        <w:rPr>
          <w:sz w:val="28"/>
          <w:szCs w:val="28"/>
        </w:rPr>
      </w:pPr>
      <w:r>
        <w:rPr>
          <w:bCs/>
          <w:sz w:val="28"/>
          <w:szCs w:val="28"/>
        </w:rPr>
        <w:t>Проведенная н</w:t>
      </w:r>
      <w:r>
        <w:rPr>
          <w:sz w:val="28"/>
          <w:szCs w:val="28"/>
        </w:rPr>
        <w:t xml:space="preserve">езависимая оценка качества подготовки обучающихся </w:t>
        <w:br/>
      </w:r>
      <w:r>
        <w:rPr>
          <w:bCs/>
          <w:sz w:val="28"/>
          <w:szCs w:val="28"/>
        </w:rPr>
        <w:t xml:space="preserve">по математике в 6-х классах, английскому языку в 8-х классах и литературе </w:t>
        <w:br/>
        <w:t xml:space="preserve">в 10-х классах позволила выявить проблемные для обучающихся темы </w:t>
        <w:br/>
        <w:t xml:space="preserve">и базовые умения, которые должны быть освоены в соответствии </w:t>
        <w:br/>
        <w:t xml:space="preserve">с Федеральным компонентом образовательных стандартов основного </w:t>
        <w:br/>
        <w:t xml:space="preserve">и  среднего общего образования. </w:t>
      </w:r>
    </w:p>
    <w:p>
      <w:pPr>
        <w:pStyle w:val="Default"/>
        <w:ind w:firstLine="567"/>
        <w:jc w:val="both"/>
        <w:rPr>
          <w:sz w:val="28"/>
          <w:szCs w:val="28"/>
        </w:rPr>
      </w:pPr>
      <w:r>
        <w:rPr>
          <w:sz w:val="28"/>
          <w:szCs w:val="28"/>
        </w:rPr>
        <w:t>Качество подготовки учащихся нашего района проверялось в базовых школах: Совхозской,  Малоархангельской средней школе №2 и Гимназии г. Малоархангельска.</w:t>
      </w:r>
    </w:p>
    <w:p>
      <w:pPr>
        <w:pStyle w:val="Default"/>
        <w:ind w:firstLine="567"/>
        <w:jc w:val="both"/>
        <w:rPr>
          <w:sz w:val="28"/>
          <w:szCs w:val="28"/>
        </w:rPr>
      </w:pPr>
      <w:r>
        <w:rPr>
          <w:sz w:val="28"/>
          <w:szCs w:val="28"/>
        </w:rPr>
        <w:t>Показатели независимой оценки качества подготовки обучающихся данных образовательных организаций по математике, английскому языку и литературе были получены путем выгрузки данных из ИС «Виртуальная школа».</w:t>
      </w:r>
    </w:p>
    <w:p>
      <w:pPr>
        <w:pStyle w:val="Default"/>
        <w:ind w:firstLine="567"/>
        <w:jc w:val="both"/>
        <w:rPr>
          <w:sz w:val="28"/>
          <w:szCs w:val="28"/>
        </w:rPr>
      </w:pPr>
      <w:r>
        <w:rPr>
          <w:sz w:val="28"/>
          <w:szCs w:val="28"/>
        </w:rPr>
        <w:t xml:space="preserve">В ходе тестирования по математике выявились следующие результаты: качество образования по району составило 38%, средний балл 3,2, уровень обученности 6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тестирования обучающихся 8-х классов по иностранному языку было обусловлено намеченным на 2018 год изменением статуса этого предмета в качестве обязательного на итоговой аттестации для получения среднего общего образования. Результаты тестирования обучающихся по английскому языку:  из 48 учащихся - 1% справился на высоком уровне, 63,7% на повышенном уровне, 34,3% на базовом уровне и ниже минимального уровня составил 1% учащихся.</w:t>
      </w:r>
    </w:p>
    <w:p>
      <w:pPr>
        <w:pStyle w:val="Normal"/>
        <w:ind w:firstLine="708"/>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При выполнении диагностической работы по литературе обучающимся было предложено написать </w:t>
      </w:r>
      <w:r>
        <w:rPr>
          <w:rStyle w:val="StrongEmphasis"/>
          <w:rFonts w:cs="Times New Roman" w:ascii="Times New Roman" w:hAnsi="Times New Roman"/>
          <w:b w:val="false"/>
          <w:iCs/>
          <w:sz w:val="28"/>
          <w:szCs w:val="28"/>
        </w:rPr>
        <w:t>сочинение</w:t>
      </w:r>
      <w:r>
        <w:rPr>
          <w:rStyle w:val="Emphasis"/>
          <w:rFonts w:cs="Times New Roman" w:ascii="Times New Roman" w:hAnsi="Times New Roman"/>
          <w:i w:val="false"/>
          <w:sz w:val="28"/>
          <w:szCs w:val="28"/>
        </w:rPr>
        <w:t xml:space="preserve"> на одну из трех предложенных тем. Десятиклассникам требовалось сформулировать свою точку зрения и </w:t>
      </w:r>
      <w:r>
        <w:rPr>
          <w:rStyle w:val="StrongEmphasis"/>
          <w:rFonts w:cs="Times New Roman" w:ascii="Times New Roman" w:hAnsi="Times New Roman"/>
          <w:b w:val="false"/>
          <w:iCs/>
          <w:sz w:val="28"/>
          <w:szCs w:val="28"/>
        </w:rPr>
        <w:t xml:space="preserve">аргументировать свою позицию, на основе не менее одного произведения отечественной или зарубежной литературы. </w:t>
      </w:r>
      <w:r>
        <w:rPr>
          <w:rFonts w:cs="Times New Roman" w:ascii="Times New Roman" w:hAnsi="Times New Roman"/>
          <w:sz w:val="28"/>
          <w:szCs w:val="28"/>
        </w:rPr>
        <w:t xml:space="preserve">Сочинение оценивалось по системе «зачет» или «незачет». По итогам все учащиеся 10-х классов справились с заданиями и получили зачё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кабре 2014 года с целью выявления причин получения неудовлетворительных результатов по математике на ЕГЭ в МСШ №2, Гимназии и Губкинской средней школе проведён аудит качества образования, в ходе которого были выявлены причины получения низких результатов, даны рекомендации по определению путей улучшения качества подготовки выпускников. В текущем учебном году также запланирован аудит в Малоархангельской средней школ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прошедшего учебного года проводился федеральный  контроль качества образования в Протасовской, Прогрессовской начальных школах, Гимназии, Доме детского творчества, Губкинском детском саду, в детском саду поселка Станция Малоархангельск. В ходе проверок было выявлено, что во всех ОО не выдерживаются требования к структуре официальных сайтов; не обеспечивается открытость и доступность информации; требуется приведение содержания локальных актов в соответствие с действующим законодательством; не созданы условия для дополнительного профессионального образования педагогов. В этой связи с целью соблюдения действующего законодательства необходимо данным образовательным организациям принять меры по устранению выявленных нарушений.</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ого корпу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крет, что вопросы качества образования напрямую зависят и от качества квалификации учителей, от качества методической работы, внутришкольного управления, и каждая из этих составляющих имеет своё важное значение. Сегодня нужно каждому ответить на вопрос: я работаю творчески или я только транслятор пусть даже самых передовых технологий и методик? Чтобы получить на эти вопросы объективные и конструктивные ответы учителя района обсуждают, анализируют и делятся опытом работы на районных методических объединениях, семинарах, показывают мастер-классы, открытые уроки, которые в течение прошедшего учебного года проходили на базе Ивановской, Совхозской, Губкинской средних школ, Гимназии, Малоархангельской средней школы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 Методическая сеть  представлена 16-ю районными объединениями педагогов, основная деятельность которых направлена на внедрение новых федеральных государственных образовательных стандартов основно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щего образования, повышения его конкурентоспособности напрямую зависит от профессионального уровня педагогических работников. Профессионализм работы педагога обеспечивает формирование качественно новой системы общего образования, является одним из ключевых условий развития детей, их успешной социал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йоне созданы условия для профессионального роста педагогических работников. Всего в 2014-2015 учебном году через все формы повышения квалификации прошли 67 человек, в том числе 56 по программам ФГОС начального общего образования и основного общего образования, 9 по программе инклюзивного образования детей-инвалидов.  В новом учебном году пройдут курсы по программам ФГОС дошкольного образования для воспитателей на базе нашего района. В прошлом году прошла апробацию дистанционная форма повышения квалификации учителей информатики, истории. В дальнейшем данная форма станет одной из востребованных форм повышения квалификации, так как она позволяет значительно увеличить охват педагогов курсовой подготов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данном вопросе имеются проблемы. В соответствии с законом «Об образовании в Российской Федерации» с 01 июня 2014 года подготовка, переподготовка и повышение квалификации педагогов дополнительного образования перестаёт осуществляться за счет государственного финансирования, оплата данной услуги теперь должна производиться за счет средств работодателей, что на сегодняшний день практически невозможно в связи с ограниченностью бюджетов организаций.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Ещё одним из действенных инструментов совершенствования профессиональных компетентностей и творческих способностей педагогических работников является аттестация. В 2014-2015 учебном году прошли аттестацию 49 педагогических работников, из них 13 получили в установленном порядке высшую квалификационную категорию, 36 первую, ещё 7 подтвердили соответствие занимаемой должности. На данный день высшую категорию имеет 49 педагогов (21%), первую – 137 (59%).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Во многом совершенствованию учительского корпуса способствуют ежегодно проводимые в районе конкурсы профессионального мастерства. В 2014-2015 учебном году в муниципальных этапах конкурсов «Учитель года» и  «Воспитатель года» в Малоархангельском районе приняли 9 педагогов: 3 воспитателя и 6 учителей. Победителем районного конкурса «Воспитатель года-2015» стала Маслова Любовь Александровна – воспитатель детского сада №1 г.Малоархангельска.</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Звание «Учитель года-2015» в Малоархангельском районе присвоено Карзановой Ирине Анатольевне, учителю музыки Совхозской средней школы. Она успешно представляла наш район на областном этапе, где в числе лучших педагогов региона была отмечена дипломом в номинации «За творческий подход к профессиональной деятельности».  </w:t>
      </w:r>
    </w:p>
    <w:p>
      <w:pPr>
        <w:pStyle w:val="Normal"/>
        <w:tabs>
          <w:tab w:val="clear" w:pos="708"/>
          <w:tab w:val="left" w:pos="2149" w:leader="none"/>
        </w:tabs>
        <w:ind w:firstLine="709"/>
        <w:jc w:val="both"/>
        <w:rPr>
          <w:rFonts w:ascii="Times New Roman" w:hAnsi="Times New Roman" w:cs="Times New Roman"/>
          <w:sz w:val="28"/>
          <w:szCs w:val="28"/>
        </w:rPr>
      </w:pPr>
      <w:r>
        <w:rPr>
          <w:rFonts w:cs="Times New Roman" w:ascii="Times New Roman" w:hAnsi="Times New Roman"/>
          <w:sz w:val="28"/>
          <w:szCs w:val="28"/>
        </w:rPr>
        <w:t>Ежегодно педагоги дополнительного образования, участвуя в конкурсах профессионального мастерства, добиваются хороших результатов. Так в прошедшем учебном году педагог дополнительного образования ДДТ Кузнецова Юлия Ильинична по итогам участия в областном конкурсе «Сердце отдаю детям» награждена дипломом 2-й степени.</w:t>
      </w:r>
    </w:p>
    <w:p>
      <w:pPr>
        <w:pStyle w:val="Normal"/>
        <w:tabs>
          <w:tab w:val="clear" w:pos="708"/>
          <w:tab w:val="left" w:pos="2149" w:leader="none"/>
        </w:tabs>
        <w:ind w:firstLine="567"/>
        <w:jc w:val="both"/>
        <w:rPr/>
      </w:pPr>
      <w:r>
        <w:rPr>
          <w:rFonts w:cs="Times New Roman" w:ascii="Times New Roman" w:hAnsi="Times New Roman"/>
          <w:sz w:val="28"/>
          <w:szCs w:val="28"/>
        </w:rPr>
        <w:t>В целях повышения мотивации труда учителей и поощрения лучших педагогических работников традиционно проводится конкурсный отбор на премию Главы Малоархангельского района. В 2014 году его победителями стали Емелина Галина Васильевна, педагог дополнительного образования ДДТ, Гришина Татьяна Викторовна, воспитатель детского сада №1, Русанова Татьяна Ивановна - учитель истории и обществознания Малоархангельской школы №2; Тучкова Наталья Николаевна – учитель физической культуры Совхозской средней школы. Лучшим руководителем по итогам 2014 года была признана Королёва Галина Александровна. (ФО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очется надеяться, что активность участия наших педагогических работников в конкурсных отборах различного уровня возрастет, и они составят достойную конкуренцию лучшим педагогам области.</w:t>
      </w:r>
    </w:p>
    <w:p>
      <w:pPr>
        <w:pStyle w:val="Normal"/>
        <w:tabs>
          <w:tab w:val="clear" w:pos="708"/>
          <w:tab w:val="left" w:pos="214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районе уделяется социальной поддержке работников системы образования. Среднемесячная начисленная заработная плата педработников общеобразовательных организаций за период 2013-2015 годов выросла на 15% и по итогам 1-го полугодия 2015 года составила 22421 рубль, за такой же период зарплата педагогов дошкольного образования выросла на 22% с 14000 до 17106 рублей, выросла заработная плата и педагогов дополнительного образования на 25% с 13620 руб. до 17119 рублей. </w:t>
      </w:r>
    </w:p>
    <w:p>
      <w:pPr>
        <w:pStyle w:val="Normal"/>
        <w:tabs>
          <w:tab w:val="clear" w:pos="708"/>
          <w:tab w:val="left" w:pos="2149" w:leader="none"/>
        </w:tabs>
        <w:ind w:firstLine="567"/>
        <w:jc w:val="both"/>
        <w:rPr/>
      </w:pPr>
      <w:r>
        <w:rPr>
          <w:rFonts w:cs="Times New Roman" w:ascii="Times New Roman" w:hAnsi="Times New Roman"/>
          <w:sz w:val="28"/>
          <w:szCs w:val="28"/>
        </w:rPr>
        <w:t>Реализуется комплекс мер, направленных на поддержку молодых педагогов. В течение первых трех лет с момента трудоустройства молодого специалиста должностной оклад повышается на 20%. Из районного бюджета ежемесячно выделяется доплата в размере 1000 руб. В этом году молодой учитель Костинской основной школы получил единовременную денежную выплату  на обзаведение хозяйством в размере 52500 рублей.</w:t>
      </w:r>
    </w:p>
    <w:p>
      <w:pPr>
        <w:pStyle w:val="Normal"/>
        <w:tabs>
          <w:tab w:val="clear" w:pos="708"/>
          <w:tab w:val="left" w:pos="2149" w:leader="none"/>
        </w:tabs>
        <w:ind w:firstLine="567"/>
        <w:jc w:val="both"/>
        <w:rPr/>
      </w:pPr>
      <w:r>
        <w:rPr>
          <w:rFonts w:cs="Times New Roman" w:ascii="Times New Roman" w:hAnsi="Times New Roman"/>
          <w:sz w:val="28"/>
          <w:szCs w:val="28"/>
        </w:rPr>
        <w:t xml:space="preserve">Всем педработникам образовательных организаций, проживающим и работающим в сельской местности предоставляются меры социальной поддержки в виде ежемесячной денежной компенсации на оплату жилого помещения, освещения и отопления. За прошедший год 128 педагогов воспользовались данной поддержкой, общая сумма выплат составила 932700 рублей.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Выявление и поддержка талантливы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по развитию системы поиска и поддержки талантливых детей – одна из составляющих системы оценки качества и востребованности образовательных услуг. В районе уделяется особое внимание проведению предметных олимпиад. В ноябре 2014 года на базе ДДТ проходил муниципальный этап Всероссийской олимпиады школьников, где свои силы и знания проверяли 50 учащихся 9-11 классов нашего района по 12 предметам школьной программы. Призерами районной олимпиады стали 8 учащихся: по биологии  - из Гимназии, Губкинской и Каменской средних школ; по физической культуре, английскому языку, литературе -  учащиеся Гимназии, по географии - Луковской, по истории - Ивановской средней школы. Пятеро из них приняли участие в</w:t>
      </w:r>
      <w:r>
        <w:rPr>
          <w:rFonts w:cs="Times New Roman" w:ascii="Times New Roman" w:hAnsi="Times New Roman"/>
        </w:rPr>
        <w:t xml:space="preserve"> </w:t>
      </w:r>
      <w:r>
        <w:rPr>
          <w:rFonts w:cs="Times New Roman" w:ascii="Times New Roman" w:hAnsi="Times New Roman"/>
          <w:sz w:val="28"/>
          <w:szCs w:val="28"/>
        </w:rPr>
        <w:t>региональном этап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недрение дистанционных образовательных технологий становится одним из перспективных направлений модернизации общего образования, с которым связано развитие информационной образовательной среды и системы открытого образования. С 2012 года в нашем районе действуют центры дистанционного обучения, для одарённых детей с повышенной мотивацией к обучению, которые созданы на базе Малоархангельской средней школы №2 и Гимназии г. Малоархангельска.  В школе дистанционных образовательных технологий в прошедшем учебном году обучались 34 человека по 12 предметам, по программам, содержащим темы профильного обучения, задания, предлагаемые на ГИА и ЕГЭ.  Иной уровень занятий помогает обучающимся получить новые знания, способствует активной социализации школь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чество образования – это не только цифры успеваемости и баллы ЕГЭ, но и  умение развить в ребёнке личность, способную достойно гармонировать в обществе, создать условия для профессионального самоопределения, творчества, содержательного досуга, формирования общей культуры, воспитания гражданственности и любви к Родине.</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Большую роль в этом играют различные творческие  конкурсы. В течение года было проведено 50 конкурсов муниципального уров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орой год в районе проводился муниципальный этап Всероссийского конкурса «Ученик года – 2015». Победителем данного конкурса стал учащийся 10 класса Малоархангельской средней школы №2 Большаков Максим, который достойно выступил на региональном этапе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же наши дети добиваются высоких результатов, участвуя в региональных, всероссийских и международных конкурсах. Так, участвуя в 11 Всероссийских конкурсах 25 учащихся Ивановской, Совхозской средней школ, МСШ №2 стали их призерами.</w:t>
      </w:r>
      <w:r>
        <w:rPr>
          <w:sz w:val="28"/>
          <w:szCs w:val="28"/>
        </w:rPr>
        <w:t xml:space="preserve"> </w:t>
      </w:r>
      <w:r>
        <w:rPr>
          <w:rFonts w:cs="Times New Roman" w:ascii="Times New Roman" w:hAnsi="Times New Roman"/>
          <w:sz w:val="28"/>
          <w:szCs w:val="28"/>
        </w:rPr>
        <w:t xml:space="preserve">В  международных творческих конкурсах </w:t>
      </w:r>
      <w:r>
        <w:rPr>
          <w:rFonts w:cs="Times New Roman" w:ascii="Times New Roman" w:hAnsi="Times New Roman"/>
          <w:color w:val="000000"/>
          <w:sz w:val="28"/>
          <w:szCs w:val="28"/>
        </w:rPr>
        <w:t>«9 мая – 70 лет Победы», «Кириллица V»  девять обучающихся из Гимназии г. Малоархангельска так же стали призерами</w:t>
      </w:r>
      <w:r>
        <w:rPr>
          <w:rFonts w:cs="Times New Roman" w:ascii="Times New Roman" w:hAnsi="Times New Roman"/>
          <w:color w:val="000000"/>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ейшей составляющей образовательного пространства района является дополнительное образование детей, которое сочетает в себе воспитание, обучение, социализацию ребенка, формирует здоровый образ жизни, осуществляет профилактику безнадзорности и других асоциальных явлений в детско-юношеской среде. Дополнительное образование в нашем районе остается доступным и бесплатным. В прошедшем учебном году в образовательных организациях района работали 116 кружков различной направленности, функционировали 3 учреждения дополнительного образования - ДЮСШ и Малоархангельский районный ДДТ, ДШИ.</w:t>
      </w:r>
    </w:p>
    <w:p>
      <w:pPr>
        <w:pStyle w:val="Normal"/>
        <w:ind w:firstLine="708"/>
        <w:jc w:val="both"/>
        <w:rPr/>
      </w:pPr>
      <w:r>
        <w:rPr>
          <w:rFonts w:cs="Times New Roman" w:ascii="Times New Roman" w:hAnsi="Times New Roman"/>
          <w:color w:val="000000"/>
          <w:sz w:val="28"/>
          <w:szCs w:val="28"/>
        </w:rPr>
        <w:t xml:space="preserve">183 учащихся посещали занятия в детско-юношеской спортивной школе, которые проводились </w:t>
      </w:r>
      <w:r>
        <w:rPr>
          <w:rFonts w:cs="Times New Roman" w:ascii="Times New Roman" w:hAnsi="Times New Roman"/>
          <w:sz w:val="28"/>
          <w:szCs w:val="28"/>
        </w:rPr>
        <w:t xml:space="preserve">на базе 4 школ района. Следует отметить, что </w:t>
      </w:r>
      <w:r>
        <w:rPr>
          <w:rFonts w:cs="Times New Roman" w:ascii="Times New Roman" w:hAnsi="Times New Roman"/>
          <w:color w:val="000000"/>
          <w:sz w:val="28"/>
          <w:szCs w:val="28"/>
        </w:rPr>
        <w:t>детско-юношеская спортивная школа является организатором всех</w:t>
      </w:r>
      <w:r>
        <w:rPr>
          <w:rFonts w:cs="Times New Roman" w:ascii="Times New Roman" w:hAnsi="Times New Roman"/>
          <w:sz w:val="28"/>
          <w:szCs w:val="28"/>
        </w:rPr>
        <w:t xml:space="preserve"> районных спортивных мероприятий, в сотрудничестве со школами района готовит юных спортсменов для участия в областных соревнованиях</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года были проведены Всероссийские спортивные соревнования школьников «Президентские спортивные игры» по 6 видам спорта: легкая атлетика, баскетбол, полиатлон, лыжные гонки, волейбол, настольный теннис, а так же «Президентские состязания». Всего было проведено 9 районных соревнований, в которых приняло участие 468 челове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участия в областных соревнованиях 3 воспитанника ДЮСШ стали призёрами первенства области по легкой атлетике: в беге на дистанцию 3 км 2 место занял Тучков Илья, 3 место - Кутузова Дарья и Кванин Александр. Команда девочек заняла 3 место в областных соревнованиях по волейболу – тренер Туранцев В.Н.</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йонном доме детского творчества работали 25 объединений, численность обучающихся составила 703 человека. Детские коллективы Дома детского творчества активно участвовали  в конкурсах, выставках, фестивалях.</w:t>
      </w:r>
      <w:r>
        <w:rPr>
          <w:rFonts w:cs="Times New Roman" w:ascii="Times New Roman" w:hAnsi="Times New Roman"/>
          <w:bCs/>
          <w:sz w:val="28"/>
          <w:szCs w:val="28"/>
        </w:rPr>
        <w:t> </w:t>
      </w:r>
      <w:r>
        <w:rPr>
          <w:rFonts w:cs="Times New Roman" w:ascii="Times New Roman" w:hAnsi="Times New Roman"/>
          <w:sz w:val="28"/>
          <w:szCs w:val="28"/>
        </w:rPr>
        <w:t>Из 53 участников мероприятий различного уровня победителями стали 32 воспитанника.</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color w:val="FF0000"/>
          <w:sz w:val="28"/>
          <w:szCs w:val="28"/>
        </w:rPr>
      </w:pPr>
      <w:r>
        <w:rPr>
          <w:rFonts w:cs="Arial" w:ascii="inherit;Times New Roman" w:hAnsi="inherit;Times New Roman"/>
          <w:color w:val="000000"/>
          <w:sz w:val="28"/>
          <w:szCs w:val="28"/>
        </w:rPr>
        <w:t>По результатам участия в конкурсных мероприятиях регионального уровня в номинации художественное творчество в</w:t>
      </w:r>
      <w:r>
        <w:rPr>
          <w:rFonts w:cs="Times New Roman" w:ascii="Times New Roman" w:hAnsi="Times New Roman"/>
          <w:sz w:val="28"/>
          <w:szCs w:val="28"/>
        </w:rPr>
        <w:t xml:space="preserve"> этом году воспитанница ДШИ Воробьёва Валентина стала победителем в конкурсном отборе среди талантливой молодёжи на получение стипендии Губернатора Орловской области – педагог Семеновская Светлана Владимировна.</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собое место в воспитательной деятельности образовательных организаций уделяется нравственному и патриотическому воспитанию подрастающего поколения. Система этой работы в первую очередь затрагивает вопросы формирования гражданской позиции подрастающего поколения, воспитания в наших детях чувства патриотизма и любви к своей Родине. </w:t>
      </w:r>
      <w:r>
        <w:rPr>
          <w:rFonts w:cs="Times New Roman" w:ascii="Times New Roman" w:hAnsi="Times New Roman"/>
          <w:sz w:val="28"/>
          <w:szCs w:val="28"/>
          <w:shd w:fill="FFFFFF" w:val="clear"/>
        </w:rPr>
        <w:t xml:space="preserve">Вопрос о патриотическом воспитании детей и молодежи, о нравственных основах, на которых мы должны строить нашу жизнь, является одним из самых главных. </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2015-й год знаменателен великой датой – 70-летием Победы в Великой Отечественной войне. Каждое поколение обязано помнить героев, чтить их подвиги и всеми силами стараться сохранить мир, который нам достался ценой их жизни. В год 70-летия Великой Победы в нашем районе проведено немало мероприятий,</w:t>
      </w:r>
      <w:r>
        <w:rPr>
          <w:rFonts w:cs="Times New Roman" w:ascii="Times New Roman" w:hAnsi="Times New Roman"/>
          <w:sz w:val="28"/>
          <w:szCs w:val="28"/>
        </w:rPr>
        <w:t xml:space="preserve"> посвящённых этой дате</w:t>
      </w:r>
      <w:r>
        <w:rPr>
          <w:rFonts w:cs="Times New Roman" w:ascii="Times New Roman" w:hAnsi="Times New Roman"/>
          <w:color w:val="000000"/>
          <w:sz w:val="28"/>
          <w:szCs w:val="28"/>
        </w:rPr>
        <w:t xml:space="preserve"> среди которых: У</w:t>
      </w:r>
      <w:r>
        <w:rPr>
          <w:rFonts w:cs="Times New Roman" w:ascii="Times New Roman" w:hAnsi="Times New Roman"/>
          <w:sz w:val="28"/>
          <w:szCs w:val="28"/>
        </w:rPr>
        <w:t>роки мужества, конкурсы социальных проектов «Мы памяти этой верны», акции «Спешите делать добро»,</w:t>
      </w:r>
      <w:r>
        <w:rPr>
          <w:rFonts w:cs="Times New Roman" w:ascii="Times New Roman" w:hAnsi="Times New Roman"/>
          <w:sz w:val="28"/>
          <w:szCs w:val="28"/>
          <w:shd w:fill="FFFFFF" w:val="clear"/>
        </w:rPr>
        <w:t xml:space="preserve"> «Чтобы помнили», «Марафон памяти», «Бессмертный полк», </w:t>
      </w:r>
      <w:r>
        <w:rPr>
          <w:rStyle w:val="FontStyle20"/>
          <w:sz w:val="28"/>
          <w:szCs w:val="28"/>
        </w:rPr>
        <w:t xml:space="preserve">смотр-конкурс «Будь готов к защите Отечества!»,  </w:t>
      </w:r>
      <w:r>
        <w:rPr>
          <w:rFonts w:cs="Times New Roman" w:ascii="Times New Roman" w:hAnsi="Times New Roman"/>
          <w:color w:val="000000"/>
          <w:spacing w:val="10"/>
          <w:sz w:val="28"/>
          <w:szCs w:val="28"/>
        </w:rPr>
        <w:t>«Подарок ветерану» и многие другие. Ярким событием года стал</w:t>
      </w:r>
      <w:r>
        <w:rPr>
          <w:rFonts w:cs="Times New Roman" w:ascii="Times New Roman" w:hAnsi="Times New Roman"/>
          <w:sz w:val="28"/>
          <w:szCs w:val="28"/>
        </w:rPr>
        <w:t xml:space="preserve"> фестиваль художественного самодеятельного творчества образовательных учреждений района «Салют Победы». Хочется сказать спасибо всем коллективам, принявшим участие в данных мероприятиях, за подготовку и вклад в общее дело патриотического воспитания подрастающего поколения.</w:t>
      </w:r>
      <w:r>
        <w:rPr>
          <w:rFonts w:cs="Times New Roman" w:ascii="Times New Roman" w:hAnsi="Times New Roman"/>
          <w:color w:val="FF0000"/>
          <w:sz w:val="28"/>
          <w:szCs w:val="28"/>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w:t>
      </w:r>
    </w:p>
    <w:p>
      <w:pPr>
        <w:pStyle w:val="Default"/>
        <w:ind w:firstLine="567"/>
        <w:jc w:val="both"/>
        <w:rPr>
          <w:color w:val="000000"/>
          <w:sz w:val="28"/>
          <w:szCs w:val="28"/>
        </w:rPr>
      </w:pPr>
      <w:r>
        <w:rPr>
          <w:sz w:val="28"/>
          <w:szCs w:val="28"/>
        </w:rPr>
        <w:t>Задача повышения качества образования должна сопровождаться усилением внимания к вопросам сохранения и укрепления здоровья детей. Одним из главных направлений  в этом  является организация здорового питания в школах и детских садах. На сегодня во всех общеобразовательных организациях района созданы условия для организации  горячего питания детей. В школах района сохранена система бесплатного питания обучающихся. С 1 сентября 2014 года  по решению Правительства области стоимость питания увеличена до 40 рублей в день. Сельскохозяйственная  продукция, выращенная на пришкольных участках, увеличивает стоимость питания на 2,5 – 3 рубля. В детских садах стоимость питания составляет 75 рублей в день на одного воспитанника. На эти цели в районном бюджете на 2015 год запланированы денежные средства в объеме 7 млн. руб. (ш</w:t>
      </w:r>
      <w:r>
        <w:rPr>
          <w:color w:val="000000"/>
          <w:sz w:val="28"/>
          <w:szCs w:val="28"/>
        </w:rPr>
        <w:t>колы 3,6 млн. область, 2,3 млн. район; детсады – 1,027 млн. руб.)</w:t>
      </w:r>
    </w:p>
    <w:p>
      <w:pPr>
        <w:pStyle w:val="Normal"/>
        <w:ind w:firstLine="708"/>
        <w:jc w:val="both"/>
        <w:rPr/>
      </w:pPr>
      <w:r>
        <w:rPr>
          <w:rFonts w:cs="Times New Roman" w:ascii="Times New Roman" w:hAnsi="Times New Roman"/>
          <w:sz w:val="28"/>
          <w:szCs w:val="28"/>
        </w:rPr>
        <w:t xml:space="preserve">Особое место в работе по укреплению здоровья детей является организация летнего отдыха. С этой целью в период каникул работали оздоровительные лагеря с дневным пребыванием на базе 10 школ с охватом 544 учащихся. Для детей с ослабленным здоровьем, были выделены 4 путёвки в детский санаторий «Орловчанка». В загородных лагерях области «Дружба» и «Юбилейный» отдохнуло 32 ребён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етей в возрасте от 14 до 18  лет, особо нуждающихся  в социальной защите, традиционно был организован летний оздоровительно-трудовой лагерь при Доме Детского творчества.</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этом году 5 детей   отдохнули на Черноморском побережье в Крыму. Всего на организацию  летней оздоровительной кампании  в 2015 году  было израсходовано из районного бюджета 783</w:t>
      </w:r>
      <w:r>
        <w:rPr>
          <w:rFonts w:eastAsia="Calibri" w:cs="Times New Roman" w:ascii="Times New Roman" w:hAnsi="Times New Roman"/>
          <w:bCs/>
          <w:color w:val="000000"/>
          <w:sz w:val="28"/>
          <w:szCs w:val="28"/>
        </w:rPr>
        <w:t xml:space="preserve"> тыс. </w:t>
      </w:r>
      <w:r>
        <w:rPr>
          <w:rFonts w:cs="Times New Roman" w:ascii="Times New Roman" w:hAnsi="Times New Roman"/>
          <w:sz w:val="28"/>
          <w:szCs w:val="28"/>
        </w:rPr>
        <w:t>руб., из областного более  400 тыс. руб. Охват различными формами отдыха составил 129% (1494 уч-ся).</w:t>
      </w:r>
      <w:r>
        <w:rPr>
          <w:rFonts w:cs="Times New Roman" w:ascii="Times New Roman" w:hAnsi="Times New Roman"/>
          <w:color w:val="FF0000"/>
          <w:sz w:val="28"/>
          <w:szCs w:val="28"/>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нформатизация</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овременную школу невозможно представить без информатизации образовательного процесса. Развитие информационных ресурсов позволяет решать целый комплекс задач: реализация прав граждан на равный доступ к качественному образованию, введение механизмов управления системой образования с использованием автоматизированных систем, обеспечение открытости и прозрачности деятельности образовательных организаций. В образовательных организациях района имеется более 300 компьютеров; 10 интерактивных комплексов, 45 мультимедийных проекторов. В расчете на 1 компьютер приходится 4 человека, это один из самых высоких показателей в нашей области. На оплату Интернет-трафика для образовательных учреждений из районного бюджета за 2014 год выделено 295 тыс. руб. В каждом образовательном учреждении созданы сайты, имеется своя страница на Орловском образовательном портале. С 2012 года все общеобразовательные организации подключены к уровневой системе автоматизации «Виртуальная школа». </w:t>
      </w:r>
      <w:r>
        <w:rPr>
          <w:rFonts w:cs="Times New Roman" w:ascii="Times New Roman" w:hAnsi="Times New Roman"/>
          <w:sz w:val="28"/>
          <w:szCs w:val="28"/>
          <w:shd w:fill="FFFFFF" w:val="clear"/>
        </w:rPr>
        <w:t xml:space="preserve">Результаты мониторинга работы ОО в различных информационных системах за 2014-2015 учебный год показывают удовлетворительный уровень заполнения форм отчетности, электронного журнала, дневника учащегося в системе «Виртуальная школа» и размещения нормативной документации на сайтах образовательных организаций.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атериальная база</w:t>
      </w:r>
    </w:p>
    <w:p>
      <w:pPr>
        <w:pStyle w:val="Default"/>
        <w:ind w:firstLine="567"/>
        <w:jc w:val="both"/>
        <w:rPr>
          <w:sz w:val="28"/>
          <w:szCs w:val="28"/>
        </w:rPr>
      </w:pPr>
      <w:r>
        <w:rPr>
          <w:sz w:val="28"/>
          <w:szCs w:val="28"/>
        </w:rPr>
        <w:t>Одним из значимых направлений развития системы образования является совершенствование школьной инфраструктуры и создание современных комфортных условий для обучающихся и педагогов. За 2011-2015 годы участия в различных федеральных, областных, муниципальных программах, проектах развития общего, дошкольного и дополнительного образования было освоено более 136,5 млн. рублей. За счет этого удалось достичь хорошего качества школьной инфраструктуры в 5 общеобразовательных организациях (40%), 2 учреждениях дошкольного образования (50%), 1 учреждении дополнительного образования детей (50%), где в общей сложности обучается и воспитывается 1028 детей в возрасте от 3 до 17 лет, что составляет 74% от общего числа детей, получающих образовательные услуги в Малоархангельском районе. На сегодняшний день материально-техническая и учебно-методическая база учреждений в основном соответствует предъявляемым требованиям. В школах, детских садах, учреждениях дополнительного образования имеется необходимое учебное, спортивное, игровое оборудование для реализации образовательных программ. Учащиеся обеспечиваются бесплатными учебниками по основным предметам учебного плана. Все учреждения соответствуют требованиям пожарной безопасности, антитеррористической защищённости, санитарно-гигиеническим правилам и нормам, что подтверждается итогами работы межведомственной комиссии по приемке образовательных организаций к новому учебному году. Не смотря на финансовые трудности во многих учреждениях, были проведены косметические ремонты, в основном это сделано силами самих коллективов: администрациями учреждений, педагогами, родителями. Архаровской и Дубовицкой школам, была оказана помощь ООО «Дубовицкое». Не остаются в стороне и ХПП, ОАО «Орловский лидер», Филиал №1 «Тиняковский», которые ежегодно помогают Совхозской средней школе, детскому саду п. Ст. Малоархангельск. Примите искренние слова благодарности за ваш труд, за ваше неравнодушие. Благодаря вашим усилиям образовательные организации имеют ухоженный вид, привлекательны, в них уютно детям и взрослым</w:t>
      </w:r>
      <w:r>
        <w:rPr>
          <w:bCs/>
          <w:sz w:val="28"/>
          <w:szCs w:val="28"/>
        </w:rPr>
        <w:t>.</w:t>
      </w:r>
    </w:p>
    <w:p>
      <w:pPr>
        <w:pStyle w:val="Default"/>
        <w:ind w:firstLine="567"/>
        <w:jc w:val="both"/>
        <w:rPr>
          <w:sz w:val="28"/>
          <w:szCs w:val="28"/>
        </w:rPr>
      </w:pPr>
      <w:r>
        <w:rPr>
          <w:sz w:val="28"/>
          <w:szCs w:val="28"/>
        </w:rPr>
        <w:t>Образование задает динамику качественного развития общества. Именно образование определяет перспективы развития государства. Мы видим, что в последние годы в муниципальной системе образования сделано немало, но нам предстоит еще серьезная работа по улучшению качества образования. И от того, как мы сработаем, объединяя усилия педагогов, родителей, детей и всего общества, во многом будет зависеть будущее подрастающего поколения и нашего государства.</w:t>
      </w:r>
    </w:p>
    <w:p>
      <w:pPr>
        <w:pStyle w:val="Default"/>
        <w:ind w:firstLine="567"/>
        <w:jc w:val="both"/>
        <w:rPr>
          <w:sz w:val="28"/>
          <w:szCs w:val="28"/>
        </w:rPr>
      </w:pPr>
      <w:r>
        <w:rPr>
          <w:sz w:val="28"/>
          <w:szCs w:val="28"/>
        </w:rPr>
        <w:t xml:space="preserve">Уважаемые коллеги, в преддверии нового учебного года мы должны наметить перспективы развития системы образования нашего района. </w:t>
      </w:r>
    </w:p>
    <w:p>
      <w:pPr>
        <w:pStyle w:val="Default"/>
        <w:ind w:firstLine="567"/>
        <w:jc w:val="both"/>
        <w:rPr>
          <w:sz w:val="28"/>
          <w:szCs w:val="28"/>
        </w:rPr>
      </w:pPr>
      <w:r>
        <w:rPr>
          <w:sz w:val="28"/>
          <w:szCs w:val="28"/>
        </w:rPr>
        <w:t>Это в первую очередь, повышение доступности, качества и открытости сферы образования; удовлетворение потребностей общества в получении дошкольного, общего и дополнительного образования; создание условий для сохранения и укрепления здоровья обучающихся, обеспечение безопасности участников образовательного процесса; продолжение перехода на ФГОС  включая совершенствование материально-технической базы; совершенствование системы кадрового обеспечения отрасли; создание условий для творческого и интеллектуального развития обучающихся; повышение социального статуса педагогических работников.</w:t>
      </w:r>
    </w:p>
    <w:p>
      <w:pPr>
        <w:pStyle w:val="Style19"/>
        <w:spacing w:before="280" w:after="280"/>
        <w:jc w:val="both"/>
        <w:rPr/>
      </w:pPr>
      <w:r>
        <w:rPr>
          <w:bCs/>
          <w:iCs/>
          <w:sz w:val="28"/>
          <w:szCs w:val="28"/>
        </w:rPr>
        <w:t xml:space="preserve">       </w:t>
      </w:r>
      <w:r>
        <w:rPr>
          <w:bCs/>
          <w:iCs/>
          <w:sz w:val="28"/>
          <w:szCs w:val="28"/>
        </w:rPr>
        <w:t xml:space="preserve">В завершении выступления разрешите мне поздравить всех педагогов, директоров школ, детских садов, всех кто связан с системой образования с наступающим учебным годом. </w:t>
      </w:r>
      <w:r>
        <w:rPr>
          <w:iCs/>
          <w:sz w:val="28"/>
          <w:szCs w:val="28"/>
        </w:rPr>
        <w:t>Желаю всем успехов в работе, здоровья, оптимизма и веры в будущее</w:t>
      </w:r>
      <w:r>
        <w:rPr>
          <w:bCs/>
          <w:iC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2">
    <w:name w:val="c2"/>
    <w:basedOn w:val="Style14"/>
    <w:qForma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322" w:before="1020" w:after="300"/>
      <w:jc w:val="both"/>
    </w:pPr>
    <w:rPr>
      <w:sz w:val="27"/>
      <w:szCs w:val="27"/>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8:00Z</dcterms:created>
  <dc:creator>Александр</dc:creator>
  <dc:description/>
  <cp:keywords/>
  <dc:language>en-US</dc:language>
  <cp:lastModifiedBy>Марина</cp:lastModifiedBy>
  <cp:lastPrinted>2015-08-26T13:20:00Z</cp:lastPrinted>
  <dcterms:modified xsi:type="dcterms:W3CDTF">2017-02-09T11:27:00Z</dcterms:modified>
  <cp:revision>6</cp:revision>
  <dc:subject/>
  <dc:title/>
</cp:coreProperties>
</file>