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firstLine="426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4965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архангельского района</w:t>
      </w:r>
    </w:p>
    <w:p>
      <w:pPr>
        <w:pStyle w:val="Normal"/>
        <w:suppressAutoHyphens w:val="false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 декабря № 332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/>
      </w:pPr>
      <w:bookmarkStart w:id="0" w:name="Par414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ОБЕСПЕЧЕНИЕ ЖИЛЬЕМ МОЛОДЫХ СЕМЕЙ НА 2016 - 2020 ГОДЫ"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беспечение жильем молодых семей на 2016 - 2020 годы" 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4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граммы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жильем молодых семей на 2016 - 2020 годы" (далее также - Программа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поддержки в решении жилищной проблемы молодым семьям, нуждающимся в улучшении жилищных услови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олодым семьям -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местного бюдже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ля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местного бюджета, в общем количестве молодых семей, нуждающихся в улучшении жилищных услови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оля оплаченных свидетельств на приобретение жилья в общем количестве свидетельств на приобретение жилья, выданных молодым семья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- 2020 годы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средств, предусмотренных на реализацию Программы, - 8114,5 тыс. рублей, в том числе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622,9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622,9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622,9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622,9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622,9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бщего объема средств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 2678,0 тыс. рублей, в том числе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535,6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535,6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535,6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535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35,6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164,5 тыс. рублей, в том числе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632,9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632,9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632,9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632,9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632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ов муниципального образования – 2272,0 тыс. рублей, в том числе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454,4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454,4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54,4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454,4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454,4 тыс. рублей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ое выполнение мероприятий Программы в 2016 - 2020 годах позволит обеспечить жильем 15 молодых семей, а также будет способствовать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созданию условий для повышения уровня обеспеченности жильем молодых сем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ривлечению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созданию условий для формирования активной жизненной позиции молодеж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креплению семейных отношений и снижению социальной напряженности в обществе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улучшению демографической ситуации в регионе</w:t>
            </w:r>
          </w:p>
        </w:tc>
      </w:tr>
    </w:tbl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. Характеристика сферы реализации Программы, описание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проблем в указанной сфере и прогноз ее развития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ые семьи в основном не могут получить доступ на рынок жилья без бюджетной поддержки, даже имея достаточный уровень дохода для получения ипотечного жилищного кредита, поскольку не в состоянии оплатить первоначальный взнос при получении кредита. Молодые семьи чаще всего являются приобретателями первого в своей жизни жилья, а значит, не имеют в собственности жилья, которое можно было бы использовать как актив для оплаты первоначального взноса при получении ипотечного кредита, а также еще не имели возможности накопить средства на эти цели. При этом данная категория населения имеет хорошие перспективы роста заработной платы по мере повышения квалификации, 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молодых семей при решении жилищной проблемы является основой стабильных условий жизни для данной наиболее активной части населения и повлияет на улучшение демографической ситуации в Орловской области. Возможность решения жилищной проблемы, в том числе с привлечением средств ипотечного жилищного кредит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зволит улучшить жилищные условия молодых семей в Малоархангельском районе, которые признаны нуждающимися в улучшении жилищных условий, создаст условия для развития ипотечного жилищного кредитования путем снижения рисков ипотечного кредитования для банков, сокращения затрат на оформление ипотечных жилищных кредитов, развития вторичного рынка ипотечного кредитования и привлечения долгосрочных ресурсов в ипотеку.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Приоритеты государственной политики в сфере</w:t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, цели, задачи и показатели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ндикаторы) достижения целей и решения задач, описание</w:t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ожидаемых конечных результатов Программы,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ов и контрольных этапов реализации Программы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рограммы является предоставление государственной поддержки в решении жилищной проблемы молодым семьям, нуждающимся в улучшении жилищных условий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ом Программы может быть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, и нуждающаяся в жилых помещениях (далее - молодая семья)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задачей Программы является обеспечение предоставления молодым семьям -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 (далее - социальные выплаты)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нципами реализации Программы являются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ость участия в Программе молодых семей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молодой семьи нуждающейся в улучшении жилищных условий в соответствии с требованиями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для молодых семей реализовать свое право на получение поддержки за счет средств, предоставляемых в рамках Программы из федерального бюджета, бюджета Орловской области и (или) из местного бюджетов, при улучшении жилищных условий только один раз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 - 2016 - 2020 годы. Этапы реализации не выделяются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е выполнение мероприятий Программы позволит в 2016 - 2020 годах обеспечить жильем 15 молодых семей, нуждающихся в улучшении жилищных условий, в том числе по годам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 - 3 молодых семьи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- 3 молодых семьи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- 3 молодых семьи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- 3 молодых семьи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- 3 молодых семьи,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позволит обеспечить: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собственных средств граждан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 закрепление положительных демографических тенденций в обществе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семейных отношений и снижение уровня социальной напряженности в обществе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ипотечного жилищного кредитования.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Характеристика ведомственных целевых программ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сновных мероприятий Программы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граммы ведомственные целевые программы не предусмотрены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задачи Программы предполагает осуществление ряда мероприятий, не требующих дополнительного финансирования, по следующим направлениям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ое и методологическое обеспечение реализации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е обеспечение реализации Программы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совершенствованию нормативно-правовой базы включают в себя разработку и обновление нормативно-правовых актов, связанных с механизмом реализации мероприятий Программы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роприятиями по финансовому обеспечению реализации Программы являются: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обновление финансовых и экономических механизмов оказания государственной поддержки молодым семьям в улучшении жилищных условий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необходимых технико-экономических обоснований и расчетов при разработке проектов федерального бюджета на соответствующий год и на плановый период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мероприятия на муниципальном уровне предусматривают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знание молодых семей нуждающимися в жилых помещениях в порядке, установленном требованиями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списков молодых семей для участия в Программе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пределение ежегодного объема бюджетных ассигнований, выделяемых из местного бюджета на реализацию мероприяти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молодым семьям свидетельств на получение социальной выплаты на приобретение жилого помещения или создание объекта индивидуального жилищного строительства (далее - свидетельство) исходя из объемов бюджетных ассигнований, предусмотренных на эти цели в местном бюджете, в том числе за счет субсидий (субвенций) из бюджета Орловской области (выдача свидетельств может осуществляться уполномоченным органом исполнительной власти Орловской области при условии заключения соответствующего соглашения о реализации Программы с органом местного самоуправления).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. Характеристика основных мероприятий,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уемых органами местного самоуправления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рограммы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Программы предполагает оказание государственной поддержки молодым семьям - участникам Программы в улучшении жилищных условий путем предоставления им социальных выплат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механизма доведения социальной выплаты до молодой семьи используется свидетельство, которое выдается органом местного самоуправления, принявшим решение об участии молодой семьи в Программе (выдача свидетельств осуществляется уполномоченным органом исполнительной государственной власти Орловской области при условии заключения соответствующего соглашения о реализации Программы с органом местного самоуправления)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ым семьям - участникам Программы в течение срока действия свидетельства предоставляется дополнительная социальная выплата за счет средств областного или местного бюджета в размере не менее 5 процентов от средней стоимости жилья при рождении (усыновлении) 1 ребенка для погашения части расходов, связанных с приобретением жилого помещения (созданием объекта индивидуального жилищного строительства)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ное свидетельство сдается его владельцем в банк, где на его имя открывается банковский счет, предназначенный для зачисления социальной выплаты. 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ем получения социальной выплаты является наличие у молодой семьи помимо права на получение средств социальной выплаты дополнительных средств -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выплата будет предоставляться органом местного самоуправления, принявшим решение об участии молодой семьи в реализации Программы, за счет средств местного бюджета в пределах лимитов бюджетных ассигнований, предусмотренных в местных бюджетах на реализацию мероприятий Программы, в том числе за счет субсидий или субвенций из средств бюджета Орловской области, в соответствии с правилами предоставления социальных выплат молодым семьям в рамках реализации Программы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ший орган исполнительной государственной власти Орловской области и орган местного самоуправления, участвующие в реализации Федер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пределяют объемы бюджетных ассигнований для реализации Программы и предусматривают эти объемы в областном бюджете и (или) местных бюджетах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местного самоуправления представляет уполномоченному органу исполнительной государственной власти Орловской области ежемесячно до 3 числа месяца, следующего за отчетным, отчет о расходовании средств федерального и областного бюджетов, предоставленных на реализацию Программы. Форма указанного отчета определяется уполномоченным органом исполнительной государственной власти Орловской области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ьзованный в текущем финансовом году остаток субсидии, потребность в котором отсутствует, подлежит перечислению в доход областного бюджета в порядке, установленном законодательством Российской Федерации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еиспользованный остаток субсидии не перечислен в доход областного бюджета, этот остаток подлежит взысканию в доход областного бюджета в порядке, установленном законодательством Российской Федерации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местного самоуправления уведомляет уполномоченный орган исполнительной власти Орловской области путем направления соответствующего письменного извещения: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20 рабочих дней до окончания текущего финансового года о наличии (отсутствии) потребности в остатке субсидии в следующем году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5 рабочих дней с даты принятия решения о прекращении потребности в субсидии в текущем финансовом году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потребности в неиспользованном в текущем финансовом году остатке субсидии этот остаток в соответствии с решением Министерства строительства и жилищно-коммунального хозяйства Российской Федерации может быть использован органами местного самоуправления в очередном финансовом году на те же цели в порядке, установленном бюджетным законодательством Российской Федерации, для осуществления расходов местного бюджета, источником финансового обеспечения которых являются субсидии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щение перечисления субсидий осуществляется по решению уполномоченного органа исполнительной государственной власти Орловской области в случае: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целевого использования субсидий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я муниципальными образованиями отчета о расходовании средств федерального и областного бюджетов, предоставленных на реализацию Программы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уровня софинансирования расходного обязательства Орловской области на реализацию мероприятий Программы за счет субсидий из федерального бюджета будет определяться по формуле: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= 0,3 / РБО, где: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- уровень софинансирования расходного обязательства Орловской области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3 - средний уровень софинансирования расходных обязательств субъектов Российской Федерации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БО - уровень бюджетной обеспеченности Орловской области на очередной финансовый год, рассчита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ода N 670 "О распределении дотаций на выравнивание бюджетной обеспеченности субъектов Российской Федерации"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уровень софинансирования расходного обязательства Орловской области не может составлять менее 5 процентов и более 95 процентов от общего объема расходных обязательств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редств муниципального бюджета в социальной выплате молодым семьям i-го муниципального образования, включенным в список молодых семей - претендентов на получение социальных выплат в очередном финансовом году, определяется по формуле: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270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СМi - доля средств муниципального бюджета в социальной выплате молодым семьям i-го муниципального образования, включенным в список молодых семей - претендентов на получение социальных выплат в очередном финансовом году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Мi - объем средств, выделенных из бюджета i-го муниципального образования для софинансирования социальных выплат молодым семьям i-го муниципального образования, включенным в список молодых семей - претендентов на получение социальных выплат в очередном финансовом году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i - общая сумма бюджетов всех уровней, предусмотренная на софинансирование социальных выплат молодым семьям i-го муниципального образования, включенным в список молодых семей - претендентов на получение социальных выплат в очередном финансовом году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редств федерального бюджета в социальной выплате молодым семьям i-го муниципального образования, включенным в список молодых семей - претендентов на получение социальных выплат в очередном финансовом году, определяется по формуле: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7480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СФi - доля средств федерального бюджета в социальной выплате молодым семьям i-го муниципального образования, включенным в список молодых семей - претендентов на получение социальных выплат в очередном финансовом году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субi(ф) - размер субсидии бюджету i-го муниципального образования за счет средств федерального бюджета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i - общая сумма бюджетов всех уровней, предусмотренная на софинансирование социальных выплат молодым семьям i-го муниципального образования, включенным в список молодых семей - претендентов на получение социальных выплат в очередном финансовом году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редств областного бюджета в социальной выплате молодым семьям i-го муниципального образования, включенным в список молодых семей - претендентов на получение социальных выплат в очередном финансовом году, определяется по формуле: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130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СОi - доля средств областного бюджета в социальной выплате молодым семьям i-го муниципального образования, включенным в список молодых семей - претендентов на получение социальных выплат в очередном финансовом году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субi(о) - размер субсидии бюджету i-го муниципального образования за счет средств областного бюджета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i - общая сумма бюджетов всех уровней, предусмотренная на софинансирование социальных выплат молодым семьям i-го муниципального образования, включенным в список молодых семей - претендентов на получение социальных выплат в очередном финансовом году.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. Обоснование объема финансовых ресурсов,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реализации Программы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источниками финансирования Программы являются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федерального бюджета (софинансирование Федераль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софинансирование мероприятий жилищной политики, направленных на продолжение реализации Федераль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государств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15 апреля 2014 года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)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ластного бюджета и местных бюджетов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кредитных и других организаций, предоставляющих молодым семьям кредиты и займы на приобретение жилья или строительство индивидуального жилья, в том числе ипотечные жилищные кредиты;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средств, предусмотренных на реализацию Программы, составляет 8114,5 тыс. рублей. Из них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федерального бюджета (прогнозируемый объем) - 2678,0 тыс. рублей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ластного бюджета - 3164,5 тыс. рублей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местных бюджетов (прогнозируемый объем) - 2272,0 тыс. рублей;</w:t>
      </w:r>
    </w:p>
    <w:p>
      <w:pPr>
        <w:pStyle w:val="Normal"/>
        <w:suppressAutoHyphens w:val="false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1263DFA465A85739F7C3AB7408244C20CD1A1BE0D24F8986FCA54241E08B6A11E4A6CD63B1A257s4Y3K" TargetMode="External"/><Relationship Id="rId4" Type="http://schemas.openxmlformats.org/officeDocument/2006/relationships/hyperlink" Target="consultantplus://offline/ref=7C1263DFA465A85739F7C3AB7408244C20C21E10E0D24F8986FCA54241E08B6A11E4A6CD63B1A055s4Y9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7C1263DFA465A85739F7C3AB7408244C20CD1A1BE0D24F8986FCA54241E08B6A11E4A6CD63B1A257s4Y3K" TargetMode="External"/><Relationship Id="rId9" Type="http://schemas.openxmlformats.org/officeDocument/2006/relationships/hyperlink" Target="consultantplus://offline/ref=7C1263DFA465A85739F7C3AB7408244C20CD1A1BE0D24F8986FCA54241E08B6A11E4A6CD63B1A257s4Y3K" TargetMode="External"/><Relationship Id="rId10" Type="http://schemas.openxmlformats.org/officeDocument/2006/relationships/hyperlink" Target="consultantplus://offline/ref=7C1263DFA465A85739F7C3AB7408244C20C31D19E2D34F8986FCA54241E08B6A11E4A6CD63B1A256s4Y9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4:00Z</dcterms:created>
  <dc:creator>User</dc:creator>
  <dc:description/>
  <cp:keywords/>
  <dc:language>en-US</dc:language>
  <cp:lastModifiedBy>Дмитрий</cp:lastModifiedBy>
  <cp:lastPrinted>2113-01-01T00:00:00Z</cp:lastPrinted>
  <dcterms:modified xsi:type="dcterms:W3CDTF">2017-03-31T13:30:00Z</dcterms:modified>
  <cp:revision>14</cp:revision>
  <dc:subject/>
  <dc:title/>
</cp:coreProperties>
</file>