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ВГУСТОВСКАЯ КОНФЕРЕНЦИЯ-2018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Default"/>
        <w:spacing w:lineRule="auto" w:line="360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28 августа 2018 год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«</w:t>
      </w:r>
      <w:r>
        <w:rPr>
          <w:b/>
          <w:bCs/>
          <w:color w:val="000000"/>
          <w:sz w:val="32"/>
          <w:szCs w:val="32"/>
        </w:rPr>
        <w:t>Обеспечение общедоступного и качественного образования в современных условиях</w:t>
      </w:r>
      <w:r>
        <w:rPr>
          <w:b/>
          <w:bCs/>
          <w:sz w:val="32"/>
          <w:szCs w:val="32"/>
        </w:rPr>
        <w:t>»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участники совещания, педагоги, ветераны системы образования! Уважаемые гост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, как всегда, пролетело незаметно, и до начала нового учебного года остались считанные дни. Мы готовы к старту в новый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сентября сотни детей переступят порог наших школ, где их встретите вы – опытные руководители, добрые наставники, заботливые у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егодня, в преддверии этого праздника мы проводим нашу августовскую конференцию, на которой, традиционно, подводятся итоги прошедшего учебного года и определяются приоритетные задачи на следующий год.</w:t>
      </w:r>
    </w:p>
    <w:p>
      <w:pPr>
        <w:pStyle w:val="Style22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ледние годы, наше государство и общество вступили на путь больших преобразований во всех сферах деятельности, в том числе и в системе образования. Это вызвано социально-экономическими переменами в обществе, которые задают новые параметры обучения и воспитания подрастающего поколения, выдвигают новые задачи, требуют пересмотра традиционных методов преподавания. Процессы развития России ставят сегодня перед образованием очень амбициозные задачи, которые нашли свое отражение в майском указе 2018 года «О национальных целях и стратегических задачах развития Российской Федерации на период до 2024 года»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32"/>
          <w:szCs w:val="32"/>
        </w:rPr>
        <w:t>Среди ключевых целей образовательной политики – обеспечение глобальной конкурентоспособности Российского образования, воспитание гармонично развитой социально-ответственной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В соответствии с указом Президента Россия должна войти в число </w:t>
      </w:r>
      <w:r>
        <w:rPr>
          <w:rFonts w:cs="Times New Roman" w:ascii="Times New Roman" w:hAnsi="Times New Roman"/>
          <w:sz w:val="32"/>
          <w:szCs w:val="32"/>
        </w:rPr>
        <w:t>10-ти ведущих стран мира по качеству общего образования</w:t>
      </w:r>
      <w:r>
        <w:rPr>
          <w:rFonts w:eastAsia="Calibri" w:cs="Times New Roman" w:ascii="Times New Roman" w:hAnsi="Times New Roman"/>
          <w:sz w:val="32"/>
          <w:szCs w:val="32"/>
        </w:rPr>
        <w:t xml:space="preserve">, что возможно лишь при эффективном использовании всех имеющихся ресурсов, в том числе нематериальных, таких как компетенции и инновационный потенциал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1.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Система общего образования.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Для всех, кто работает в системе общего образования важнейшим этапом инновационного развития стало введение и реализация ФГОС. С 1 сентября 2018 года завершается переход на ФГОС основного общего образования. А некоторые «пилотные» школы нашей области уже в этом учебном году приступят к реализации ФГОС среднего обще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На начало нового 2018-2019 учебного года сеть общеобразовательных учреждений района </w:t>
      </w:r>
      <w:r>
        <w:rPr>
          <w:rFonts w:cs="Times New Roman" w:ascii="Times New Roman" w:hAnsi="Times New Roman"/>
          <w:sz w:val="32"/>
          <w:szCs w:val="32"/>
        </w:rPr>
        <w:t xml:space="preserve">остается без изменений. Планируется, что 1 сентября за парты сядут 978 учащихся, из них 89 первокласс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Переход на новые образовательные стандарты привёл к изменениям в образовательной деятельности, поставил перед системой новые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х достаточно много, и одной из главных - является повышение качества подготовки и воспитания обучающихся. Ориентация на качественное обучение, воспитание и развитие является ведущей для наше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Несомненно, успешность реализации ФГОС в первую очередь зависит от самого учителя, от уровня его профессиональной компетентности, стремления к непрерывному профессиональному саморазвит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чется отметить, что кадровый педагогический состав района на протяжении последних лет остаётся стабильным. В образовательных учреждениях работает 229 педагогических работников, в том числе 17 руководителей, более</w:t>
      </w:r>
      <w:r>
        <w:rPr>
          <w:rStyle w:val="FontStyle16"/>
          <w:sz w:val="32"/>
          <w:szCs w:val="32"/>
        </w:rPr>
        <w:t xml:space="preserve"> 80% педагогов имеют высшее образование, 91% - высшую и первую квалификационные  категори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редний возраст педагогических работников – 47 лет. Наибольшее количество учителей в нашем районе со стажем более 20 лет. Доля молодых педагогов, имеющих педагогический стаж до 3 лет, составляет  всего 1,5 %. К сожалению, молодые специалисты не сильно стремятся работать в образовательных учреждениях. И эту проблему уже необходимо решать всем нам сегодня. Но, несмотря на сложную ситуацию, в нашем районе есть учреждения, где показатель обновления кадрового состава значительно превышает средний по району. Примером здесь может служить Костинская основная школа, в которую за прошедшие 3 года пришло 2 молодых специалиста, что составляет 20 % коллектива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на конференции присутствуют наши уважаемые ветераны педагогического труда, которые были и остаются настоящими педагогами,  на которых нужно равняться, с кого стоит брать пример. Это люди, отдавшие многие годы жизни сложной и благородной профессии «учитель», восстанавливающие и поддерживающие систему образования Малоархангельского района на достойном уровне. Хочется выразить им особую признательность и благодарность за их многолетний, плодотворный и добросовестный труд. Они действительно работали и работают  по зову сердца, по приз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ность к творческой инновационной деятельности в современных условиях – важнейшее качество педагога-профессионала, без наличия которого невозможно достичь  высокого уровня педагогиче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и, работающие в системе образования сегодня, стремятся не только следовать традициям, но и совершенствовать свою деятельность. В 2017-2018 учебном году отдел образования, образовательные учреждения продолжили работу по созданию условий для повышения профессионального мастерства руководящих и педагогических работников.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Научить учиться ребенка может только тот педагог, который сам совершенствуется всю свою жизнь. И поэтому не случайно в новом указе ставится задача создания национальной системы профессионального усовершенствования педагогов, охватывающей не менее 50 % российских учителей, которая будет решаться в рамках федерального проекта «Учитель будущего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отметить, что все педагоги нашего района своевременно проходят курсы повышения квалификации, в том числе и через дистанционную форму, которая становится наиболее популярной. В 2017-2018 учебном году - 10 педагогов прошли переквалификацию, 86 - курсы повышения квалификации. Но в связи с вступлением в силу профессиональных стандартов многим педагогам ещё предстоит пройти программы профессиональной переподготов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Style17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32"/>
          <w:szCs w:val="32"/>
        </w:rPr>
        <w:t>Повышение квалификации не будет являться достаточно эффективным, если оно будет направлено только на овладение теоретическими знаниями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этому, реализовывая свой творческий потенциал, наши коллеги участвуют в районных, областных и Всероссийских семинарах, конференциях, мастер-классах, конкурсах профессионального мастерства, формирующих лидерскую позицию педагога</w:t>
      </w:r>
      <w:r>
        <w:rPr>
          <w:rStyle w:val="Style17"/>
          <w:rFonts w:eastAsia="Calibri"/>
          <w:i w:val="false"/>
          <w:sz w:val="32"/>
          <w:szCs w:val="32"/>
        </w:rPr>
        <w:t>.</w:t>
      </w:r>
      <w:r>
        <w:rPr>
          <w:rStyle w:val="Style17"/>
          <w:rFonts w:eastAsia="Calibri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овые имена талантливых педагогов продолжает открывать традиционный конкурс педагогического мастерства «Учитель года». Обладательницей почётного звания «Учитель года – 2018» стала Шерстнева Ирина Геннадьевна, учитель начальных классов Совхозской средней школы. </w:t>
      </w:r>
      <w:r>
        <w:rPr>
          <w:rFonts w:eastAsia="HiddenHorzOCR;Arial Unicode MS" w:cs="Times New Roman" w:ascii="Times New Roman" w:hAnsi="Times New Roman"/>
          <w:sz w:val="32"/>
          <w:szCs w:val="32"/>
        </w:rPr>
        <w:t>Но и другие участники конкурса показали достаточно высокий уровень педагогического мастер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sz w:val="32"/>
          <w:szCs w:val="32"/>
        </w:rPr>
        <w:t>В районном конкурсе «Замечательный вожатый» лучшим вожатым стала Русанова Татьяна Ивановна - педагог Малоархангельской средней школы № 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sz w:val="32"/>
          <w:szCs w:val="32"/>
        </w:rPr>
      </w:pPr>
      <w:r>
        <w:rPr>
          <w:rFonts w:eastAsia="HiddenHorzOCR;Arial Unicode MS" w:cs="Times New Roman" w:ascii="Times New Roman" w:hAnsi="Times New Roman"/>
          <w:sz w:val="32"/>
          <w:szCs w:val="32"/>
        </w:rPr>
        <w:t xml:space="preserve">Наши победители достойно представляют район на областных этапах профессиональных  конкурс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HiddenHorzOCR;Arial Unicode MS" w:cs="Times New Roman" w:ascii="Times New Roman" w:hAnsi="Times New Roman"/>
          <w:sz w:val="32"/>
          <w:szCs w:val="32"/>
        </w:rPr>
        <w:t>Дипломом 2 степени в 10-м областном конкурсе «Сердце отдаю детям» в 2018 году была награждена Кузнецова Юлия Ильинична – педагог дополнительного образования районного Дома детск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се, же есть  коллективы, которые практически не принимают участие в конкурсах педагогического мастерства. Руководителям этих учреждений необходимо разработать систему повышения мотивации педагогов, как для прохождения процедуры аттестации, так и по участию их в различных конкурсах, так как от этого напрямую зависят показатели эффективности работы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езависимые исследования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ажаемые коллеги! Одним из векторов развития системы общего образования является обновление и совершенствование системы оценки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ее время пристальное внимание уделяется независимым исследованиям качества образования. Это, единый государственный экзамен, международные и национальные исследования качества, Всероссийские проверочные работы, независимая оценка качества подготовк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1.</w:t>
      </w:r>
      <w:r>
        <w:rPr>
          <w:rFonts w:cs="Times New Roman" w:ascii="Times New Roman" w:hAnsi="Times New Roman"/>
          <w:sz w:val="32"/>
          <w:szCs w:val="32"/>
        </w:rPr>
        <w:t xml:space="preserve"> В 2018 году Всероссийские проверочные работы проводились в штатном режиме в 4-х, 5-х классах, в режиме апробации в 6-х и 11-х классах по 10-ти учебным предме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мплексный анализ ВПР  проводится Рособрнадзором второй год подряд. В прошлом году анализ выявил свыше трех тысяч школ с необъективными результатами. Почти 850 образовательных организаций России показывают необъективные результаты ВПР на протяжении двух последних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анализе были отмечены образовательные организации, в которых результат выполнения ВПР оказался заметно выше среднего результата по региону. При этом школа не является лицеем или гимназией с углубленным изучением данных предметов, и полученные результаты не подтверждаются высокими баллами ЕГЭ у выпускников. Также анализировались средние проценты выполнения каждого задания учащимися: если в школе простые задания делают хуже, чем в среднем по региону, а сложные лучше, то это может свидетельствовать, что школьникам помогали справиться с более сложными зад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2018 году в число 7-ми школ Орловской области, показавших необъективные результаты ВПР, вошла 1 школа нашего района. В новом учебном году в данных школах будет проведен аудит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.</w:t>
      </w:r>
      <w:r>
        <w:rPr>
          <w:rFonts w:cs="Times New Roman" w:ascii="Times New Roman" w:hAnsi="Times New Roman"/>
          <w:sz w:val="32"/>
          <w:szCs w:val="32"/>
        </w:rPr>
        <w:t xml:space="preserve"> Одним из объективных показателей качества общего образования по-прежнему остается государственная итоговая аттест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8 году в ГИА за курс основной школы принимал участие 101 девятиклассни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 учащихся не были допущены к экзаменам, 1 обучающийся по состоянию здоровья проходил итоговую аттестацию только по обязатель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тогам экзаменов положительная динамика качества знаний в сравнении с 2017 годом наблюдается по шести предметам: биологии (рост на </w:t>
      </w:r>
      <w:r>
        <w:rPr>
          <w:rFonts w:cs="Times New Roman" w:ascii="Times New Roman" w:hAnsi="Times New Roman"/>
          <w:b/>
          <w:sz w:val="32"/>
          <w:szCs w:val="32"/>
        </w:rPr>
        <w:t xml:space="preserve">17 </w:t>
      </w:r>
      <w:r>
        <w:rPr>
          <w:rFonts w:cs="Times New Roman" w:ascii="Times New Roman" w:hAnsi="Times New Roman"/>
          <w:sz w:val="32"/>
          <w:szCs w:val="32"/>
        </w:rPr>
        <w:t>%), русскому языку (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 xml:space="preserve"> %), обществознанию (</w:t>
      </w:r>
      <w:r>
        <w:rPr>
          <w:rFonts w:cs="Times New Roman" w:ascii="Times New Roman" w:hAnsi="Times New Roman"/>
          <w:b/>
          <w:sz w:val="32"/>
          <w:szCs w:val="32"/>
        </w:rPr>
        <w:t>32,3</w:t>
      </w:r>
      <w:r>
        <w:rPr>
          <w:rFonts w:cs="Times New Roman" w:ascii="Times New Roman" w:hAnsi="Times New Roman"/>
          <w:sz w:val="32"/>
          <w:szCs w:val="32"/>
        </w:rPr>
        <w:t xml:space="preserve"> %), физике (</w:t>
      </w:r>
      <w:r>
        <w:rPr>
          <w:rFonts w:cs="Times New Roman" w:ascii="Times New Roman" w:hAnsi="Times New Roman"/>
          <w:b/>
          <w:sz w:val="32"/>
          <w:szCs w:val="32"/>
        </w:rPr>
        <w:t>35</w:t>
      </w:r>
      <w:r>
        <w:rPr>
          <w:rFonts w:cs="Times New Roman" w:ascii="Times New Roman" w:hAnsi="Times New Roman"/>
          <w:sz w:val="32"/>
          <w:szCs w:val="32"/>
        </w:rPr>
        <w:t xml:space="preserve">%). По химии и английскому языку качество составило </w:t>
      </w:r>
      <w:r>
        <w:rPr>
          <w:rFonts w:cs="Times New Roman" w:ascii="Times New Roman" w:hAnsi="Times New Roman"/>
          <w:b/>
          <w:sz w:val="32"/>
          <w:szCs w:val="32"/>
        </w:rPr>
        <w:t xml:space="preserve">100 </w:t>
      </w:r>
      <w:r>
        <w:rPr>
          <w:rFonts w:cs="Times New Roman" w:ascii="Times New Roman" w:hAnsi="Times New Roman"/>
          <w:sz w:val="32"/>
          <w:szCs w:val="32"/>
        </w:rPr>
        <w:t>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математике качество знаний в сравнении с прошлым годом снизилось на </w:t>
      </w:r>
      <w:r>
        <w:rPr>
          <w:rFonts w:cs="Times New Roman" w:ascii="Times New Roman" w:hAnsi="Times New Roman"/>
          <w:b/>
          <w:sz w:val="32"/>
          <w:szCs w:val="32"/>
        </w:rPr>
        <w:t>18</w:t>
      </w:r>
      <w:r>
        <w:rPr>
          <w:rFonts w:cs="Times New Roman" w:ascii="Times New Roman" w:hAnsi="Times New Roman"/>
          <w:sz w:val="32"/>
          <w:szCs w:val="32"/>
        </w:rPr>
        <w:t xml:space="preserve"> %, по информатике на </w:t>
      </w:r>
      <w:r>
        <w:rPr>
          <w:rFonts w:cs="Times New Roman" w:ascii="Times New Roman" w:hAnsi="Times New Roman"/>
          <w:b/>
          <w:sz w:val="32"/>
          <w:szCs w:val="32"/>
        </w:rPr>
        <w:t>11,4</w:t>
      </w:r>
      <w:r>
        <w:rPr>
          <w:rFonts w:cs="Times New Roman" w:ascii="Times New Roman" w:hAnsi="Times New Roman"/>
          <w:sz w:val="32"/>
          <w:szCs w:val="32"/>
        </w:rPr>
        <w:t xml:space="preserve">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удовлетворительные результаты по 6 учебным предметам получили 13 учащихся. В резервные сроки 11 выпускников смогли успешно пересдать экзамены. Обеспокоенность вызывает, что 2 учащихся пока не получили аттестат об окончании основной школы. Но мы надеемся на положительный результат пересдачи экзаменов в сентябрьски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2.3.</w:t>
      </w:r>
      <w:r>
        <w:rPr>
          <w:rFonts w:cs="Times New Roman" w:ascii="Times New Roman" w:hAnsi="Times New Roman"/>
          <w:sz w:val="32"/>
          <w:szCs w:val="32"/>
        </w:rPr>
        <w:t xml:space="preserve"> В период проведения государственной итоговой аттестации в 2018 году в едином государственном экзамене приняли участие 37 выпуск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ЕГЭ проводился по 10-ти общеобразовательным предметам. Как и в прошлые годы в районе самым популярным предметом по выбору остается обществознание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выпускники 11-х классов нашего района успешно проходят итоговую  аттестацию. В 2016 году 98 %,  в 2017 и в 2018  – 100 % выпускников получили аттест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этом году 10 выпускникам были вручены медали «За особые успехи в учении», что в 2,5 раза больше в сравнении с прошлым годом (3 - МСШ №1, 4- МСШ №2; 2- МБОУ «Совхозская средняя общеобразовательная школа»,  1- МБОУ «Луковская сош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целом, результаты ЕГЭ 2018 года заметно улучшились в сравнении с 2017 годом по 7-ми учебным предметам. Наибольший рост был показан по биологии на 15,2 баллов, математике профильного уровня на 17 баллов, информатика и ИКТ на 26 балл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тогам учебного года из 37  выпускников 11–х классов 29 поступили в ВУЗы (78 %), 8 в организации СПО (22 %). Из 101 выпускника 9-х классов в 10-м классе продолжат обучение 54 человека (53 %), 45 -  в учреждениях С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говорить о результатах итоговой аттестации более детально, то это конечно тема для серьезного разговора и анализа в школах, на заседаниях районных и школьных методических объединений и точечной работы отдела с образовательными организациями на протяжении всего предстоя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Ежегодно в ходе проведения государственной итоговой аттестации большая нагрузка ложится на руководителей и педагогических работников, которые участвуют в экзаменах. Разрешите поблагодарить за сотрудничество всех, кто был привлечен к организации столь масштабного государственного дела – педагогических и управленческих работников, руководителей и сотрудников Малоархангельской ЦРБ, отделения МВД России по Малоархангельскому району, компании «Ростелеком», районных и городских электрических сетей.</w:t>
      </w:r>
    </w:p>
    <w:p>
      <w:pPr>
        <w:pStyle w:val="Style22"/>
        <w:spacing w:before="0" w:after="0"/>
        <w:ind w:firstLine="567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3. Дошкольное образование</w:t>
      </w:r>
    </w:p>
    <w:p>
      <w:pPr>
        <w:pStyle w:val="Style22"/>
        <w:spacing w:before="0" w:after="0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Уважаемые коллеги!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Дошкольное образование было и остается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в центре внимания как со стороны органов власти всех уровней, так и общественности. В первую очередь это касается обеспечения детей местами в детских садах. В последние годы доступность дошкольного образования для детей от года до 7 лет в нашем районе составляет 100 %. Сеть дошкольных образовательных учреждений представлена четырьмя детскими садами. Общая численность воспитанников составляет 287 детей.</w:t>
      </w:r>
    </w:p>
    <w:p>
      <w:pPr>
        <w:pStyle w:val="Style22"/>
        <w:spacing w:before="0" w:after="0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Можно с уверенностью сказать, что коллективами учреждений обеспечиваются необходимые условия для организации качественного дошкольного образования, в том числе для реализации федерального государственного образовательного стандарта дошкольного образования, который образовательные организации будут реализовывать уже пятый год. Этому предшествовала большая подготовительная работа педагогических коллективов: пройдена курсовая переподготовка, обновлена методическая база, приобретено новое оборудование. С родителями дошкольников проведена разъяснительная работа, материалы о ФГОС размещены на информационных стендах и сайтах образовательных учреждений.  </w:t>
      </w:r>
    </w:p>
    <w:p>
      <w:pPr>
        <w:pStyle w:val="Style22"/>
        <w:spacing w:before="0" w:after="0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Вместе с тем есть вопросы, связанные с эффективностью функционирования детских садов.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Calibri"/>
          <w:sz w:val="32"/>
          <w:szCs w:val="32"/>
        </w:rPr>
        <w:t>Во-первых, это посещаемость. Обращаю внимание руководителей дошкольных организаций на необходимость проведения индивидуальной работы с родителями, своевременность выяснения причин отсутствия детей и принятие соответствующих управленческих решений.</w:t>
      </w:r>
    </w:p>
    <w:p>
      <w:pPr>
        <w:pStyle w:val="Style22"/>
        <w:spacing w:before="0" w:after="0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Во-вторых, в целях исполнения требований профессионального стандарта, необходимо в ближайшее время принять меры по специальной профессиональной подготовке педагогов, не имеющих дошкольного образования. 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Дополнительное образование.</w:t>
      </w:r>
      <w:r>
        <w:rPr>
          <w:sz w:val="32"/>
          <w:szCs w:val="32"/>
        </w:rPr>
        <w:t xml:space="preserve"> </w:t>
      </w:r>
    </w:p>
    <w:p>
      <w:pPr>
        <w:pStyle w:val="Style22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Концепцией модернизации российского образования определена важнейшая роль дополнительного образования как одного из определяющих факторов развития способностей и интересов, личностного и профессионального самоопределения детей и молодежи.</w:t>
      </w:r>
    </w:p>
    <w:p>
      <w:pPr>
        <w:pStyle w:val="Style22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раты бюджетов всех уровней на дополнительное образование детей являются долгосрочными инвестициями в будущее развитие нашего общества, кадровый потенциал интеллектуальное, научно-техническое, творческое и культурное развитие государства; предупреждение безнадзорности и профилактику асоциальных проявлений в детской и подростковой среде. </w:t>
      </w:r>
    </w:p>
    <w:p>
      <w:pPr>
        <w:pStyle w:val="Style22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полнительное образование является важнейшей составляющей образовательного пространства нашего района. Здесь сконцентрирована работа по выявлению, поддержке и развитию одаренных детей в творческой сфере деятельности. </w:t>
      </w:r>
    </w:p>
    <w:p>
      <w:pPr>
        <w:pStyle w:val="Style22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оги работы учреждений дополнительного образования нашего района находят свое подтверждение в результатах конкурсных мероприятий всех уровней. </w:t>
      </w:r>
    </w:p>
    <w:p>
      <w:pPr>
        <w:pStyle w:val="Style22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рошедший учебный год из 491 воспитанника дома детского творчества 386 приняли участие в районных, областных и всероссийских творческих конкурсах, из них 67 стали призерами и победителями данных мероприятий. </w:t>
      </w:r>
    </w:p>
    <w:p>
      <w:pPr>
        <w:pStyle w:val="Style22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86 воспитанников районной детской юношеской спортивной школы в прошедшем году приняли участие в соревнованиях муниципального и регионального уровней. Из них 158 стали победителями районных соревнований, 20 – победителями и призерами областных соревнований.</w:t>
      </w:r>
    </w:p>
    <w:p>
      <w:pPr>
        <w:pStyle w:val="Style22"/>
        <w:spacing w:before="0" w:after="0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Не смотря на высокий уровень руководства, квалифицированные педагогические кадры, богатый творческий потенциал коллективов, любовь к детям и своей профессии в сфере дополнительного образования имеются </w:t>
      </w:r>
      <w:r>
        <w:rPr>
          <w:bCs/>
          <w:sz w:val="32"/>
          <w:szCs w:val="32"/>
        </w:rPr>
        <w:t>проблемные стороны</w:t>
      </w:r>
      <w:r>
        <w:rPr>
          <w:bCs/>
        </w:rPr>
        <w:t xml:space="preserve">: </w:t>
      </w:r>
      <w:r>
        <w:rPr>
          <w:bCs/>
          <w:sz w:val="32"/>
          <w:szCs w:val="32"/>
        </w:rPr>
        <w:t>утечка педагогических кадров, низкий процент контингента учащихся старших классов, снижение заинтересованности родителей в обучении детей в объединениях учреждений, не достаточное финансовое обеспечение образовательного процесса.</w:t>
      </w:r>
    </w:p>
    <w:p>
      <w:pPr>
        <w:pStyle w:val="Style22"/>
        <w:spacing w:before="0" w:after="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связи с этим педагогическим коллективам учреждений дополнительного образования необходимо искать новые формы и методы работы, направления деятельности, совершенствовать программный и методический материал, а так же, рассматривать возможности оказания населению платных образовательных услуг и привлечения дополнительных внебюджетных источников финансирования.</w:t>
      </w:r>
    </w:p>
    <w:p>
      <w:pPr>
        <w:pStyle w:val="Style22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алантливые дети.</w:t>
      </w:r>
    </w:p>
    <w:p>
      <w:pPr>
        <w:pStyle w:val="Style22"/>
        <w:spacing w:before="0" w:after="0"/>
        <w:ind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важаемые участники конференции! 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овременном этапе развития образования внимание к детям, опережающим развитие сверстников, становится актуальной задачей. Работа по формированию системы выявления и поддержки талантливых детей – одна из составляющих образовательной политики. В районе большое внимание уделяется популяризации олимпиадного движения школьников. В 2017-2018 учебном году муниципальный этап Всероссийской олимпиады школьников проводился по 14 общеобразовательным предметам. Хочется отметить, что увеличение количества участников олимпиады, в которой принял участие 171 обучающийся, в сравнении с 2016-2017 учебным годом составило 90 % . 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3 обучающихся стали победителями олимпиад по 8 предметам и 24 призерами по 9 учебным предметам. Но хочется отметить, что руководству и педагогическим коллективам некоторых школ необходимо более внимательно и ответственно подходить к проведению школьного этапа олимпиады и отбору победителей для направления на муниципальный этап Всероссийской олимпиады школьников.  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на муниципальном уровне проводится более 20 районных конкурсов, фестивалей и спортивных состязаний. </w:t>
      </w:r>
    </w:p>
    <w:p>
      <w:pPr>
        <w:pStyle w:val="Default"/>
        <w:ind w:firstLine="567"/>
        <w:jc w:val="both"/>
        <w:rPr/>
      </w:pPr>
      <w:r>
        <w:rPr>
          <w:sz w:val="32"/>
          <w:szCs w:val="32"/>
        </w:rPr>
        <w:t>Уже пятый год в районе проводится конкурс «Ученик года», пользующийся большой популярностью среди старшеклассников. Победителем конкурса «Ученик года – 2018» стала ученица 9 класса Малоархангельской средней школы № 2 Тимошкина Елизавета.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бедителями конкурсного отбора среди талантливой молодежи на получение стипендии Губернатора Орловской области стали обучающаяся Совхозской средней школы Кононова Анна и воспитанница Дома Детского творчества Кванина Екатерина.</w:t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Уже пятый год в районе проводится Всероссийский конкурс юных чтецов «Живая классика». Победителями районного этапа в трёх возрастных категориях стали </w:t>
      </w:r>
      <w:r>
        <w:rPr>
          <w:color w:val="000000"/>
          <w:sz w:val="32"/>
          <w:szCs w:val="32"/>
        </w:rPr>
        <w:t>Кванина Любовь (Костинская школа), Кузавкова Анастасия (Малоархангельская средняя школа №1) и Тимошкина Елизавета (Малоархангельская средняя школа №2).</w:t>
      </w:r>
    </w:p>
    <w:p>
      <w:pPr>
        <w:pStyle w:val="Default"/>
        <w:ind w:firstLine="567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Можно очень долго говорить о достижениях наших детей в различных творческих, интеллектуальных конкурсах, спортивных мероприятиях. Отмечу, что всего в муниципальной базе данных одаренных детей числится более 130 обучающихся, что говорит о положительных результатах нашей работы по развитию системы поиска и поддержки талантливых детей.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32"/>
          <w:szCs w:val="32"/>
        </w:rPr>
        <w:t>6. Патриотическое воспитани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Уважаемые участники совещания! </w:t>
      </w:r>
      <w:r>
        <w:rPr>
          <w:sz w:val="32"/>
          <w:szCs w:val="32"/>
        </w:rPr>
        <w:t xml:space="preserve">2018-й год для нашего района юбилейный, который ознаменован великими датами: 240 лет образования г. Малоархангельска и Малоархангельского района; 75-летие </w:t>
      </w:r>
      <w:r>
        <w:rPr>
          <w:color w:val="000000"/>
          <w:sz w:val="32"/>
          <w:szCs w:val="32"/>
          <w:shd w:fill="FFFFFF" w:val="clear"/>
        </w:rPr>
        <w:t xml:space="preserve">годовщины освобождения Орловской области, г.Малоархангельска и </w:t>
      </w:r>
      <w:r>
        <w:rPr>
          <w:sz w:val="32"/>
          <w:szCs w:val="32"/>
        </w:rPr>
        <w:t>Малоархангельского</w:t>
      </w:r>
      <w:r>
        <w:rPr>
          <w:color w:val="000000"/>
          <w:sz w:val="32"/>
          <w:szCs w:val="32"/>
          <w:shd w:fill="FFFFFF" w:val="clear"/>
        </w:rPr>
        <w:t xml:space="preserve"> района от немецко-фашистских захватчиков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ое поколение обязано знать свою историю, помнить героев и чтить их подвиги. 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ланом мероприятий, направленных на патриотическое воспитание обучающихся, в течение года проведены: конкурс  детского творчества «Моя малая Родина»,</w:t>
      </w:r>
      <w:r>
        <w:rPr/>
        <w:t xml:space="preserve"> </w:t>
      </w:r>
      <w:r>
        <w:rPr>
          <w:sz w:val="32"/>
          <w:szCs w:val="32"/>
        </w:rPr>
        <w:t xml:space="preserve">краеведческие викторины, конкурс исследовательских работ, заседание клуба «Дорогой отцов», военно-спортивная игра «Зарница», уроки мужества, Вахта Памяти, парад юнармейских отрядов, акция «Бессмертный полк», «Свеча памяти» и другие мероприятия, приуроченные к знаменательным датам. 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Ярким событием этого года стал</w:t>
      </w:r>
      <w:r>
        <w:rPr>
          <w:color w:val="000000"/>
          <w:sz w:val="32"/>
          <w:szCs w:val="32"/>
        </w:rPr>
        <w:t xml:space="preserve"> смотр-конкурс художественной самодеятельности «Память сердца», </w:t>
      </w:r>
      <w:r>
        <w:rPr>
          <w:color w:val="000000"/>
          <w:sz w:val="32"/>
          <w:szCs w:val="32"/>
          <w:shd w:fill="FFFFFF" w:val="clear"/>
        </w:rPr>
        <w:t>посвящённый 75-ой годовщине освобождения Орловской области и Малоархангельского района от немецко-фашистских захватчиков</w:t>
      </w:r>
      <w:r>
        <w:rPr>
          <w:color w:val="000000"/>
          <w:sz w:val="32"/>
          <w:szCs w:val="32"/>
        </w:rPr>
        <w:t xml:space="preserve">. В завершение данного конкурса </w:t>
      </w:r>
      <w:r>
        <w:rPr>
          <w:color w:val="000000"/>
          <w:sz w:val="32"/>
          <w:szCs w:val="32"/>
          <w:shd w:fill="FFFFFF" w:val="clear"/>
        </w:rPr>
        <w:t xml:space="preserve">в кинотеатре «Колос» </w:t>
      </w:r>
      <w:r>
        <w:rPr>
          <w:color w:val="000000"/>
          <w:sz w:val="32"/>
          <w:szCs w:val="32"/>
        </w:rPr>
        <w:t xml:space="preserve">состоялся большой </w:t>
      </w:r>
      <w:r>
        <w:rPr>
          <w:color w:val="000000"/>
          <w:sz w:val="32"/>
          <w:szCs w:val="32"/>
          <w:shd w:fill="FFFFFF" w:val="clear"/>
        </w:rPr>
        <w:t xml:space="preserve">гала-концерт, </w:t>
      </w:r>
      <w:r>
        <w:rPr>
          <w:color w:val="000000"/>
          <w:sz w:val="32"/>
          <w:szCs w:val="32"/>
        </w:rPr>
        <w:t xml:space="preserve">с которым перед жителями района и города выступили обучающиеся образовательных организаций с </w:t>
      </w:r>
      <w:r>
        <w:rPr>
          <w:color w:val="000000"/>
          <w:spacing w:val="-20"/>
          <w:sz w:val="32"/>
          <w:szCs w:val="32"/>
          <w:shd w:fill="FFFFFF" w:val="clear"/>
        </w:rPr>
        <w:t>лучшими номерами художественной самодеятельности</w:t>
      </w:r>
      <w:r>
        <w:rPr>
          <w:color w:val="000000"/>
          <w:sz w:val="32"/>
          <w:szCs w:val="32"/>
        </w:rPr>
        <w:t xml:space="preserve">. Особенно отмечу коллективы Дома детского творчества, Детской школы искусств, Совхозской школы, а так же Луковской, Губкинской, средних школ города Малоархангельска, которые приняли активное участие в проведении конкурса «Память сердца». </w:t>
      </w:r>
      <w:r>
        <w:rPr>
          <w:sz w:val="32"/>
          <w:szCs w:val="32"/>
        </w:rPr>
        <w:t>Спасибо всем коллективам за вклад в общее дело патриотического воспитания подрастающего поколения.</w:t>
      </w:r>
    </w:p>
    <w:p>
      <w:pPr>
        <w:pStyle w:val="Default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Инклюзивное образова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леги, динамичность процессов, происходящих в образовании, требуют более внимательного отношения к обучению различных групп детей, в том числе детей с ОВЗ, количество которых ежегодно растет. Поэтому, в районе продолжается кропотливая работа по становлению системы инклюзивного образ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адаптированным образовательным программам у нас уже работают 7 школ и районный ДДТ. В прошедшем учебном году по данным программам в школах обучалось 29 детей. Из них: 10 - в инклюзивной форме; 13 - на дому; 6 - в коррекционных групп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йонном доме детского творчества по дополнительным образовательным программам обучалось 9 детей с ОВЗ. Данные воспитанники принимают активное участие в культурно-массовых мероприятиях дома детского творчества, в интернет конкурсах и занимают призовые места, что, несомненно, помогает им социализироваться в общест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Сохранение и укрепление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зусловно, задача повышения качества образования должна сопровождаться усилением внимания к вопросам сохранения и укрепления здоровья детей. В учреждениях образования района делается все возможное для укрепления здоровья учащихся и воспитанников. Ежегодно проводятся дни здоровья, акции, направленные на привитие навыков здорового образа жизни, предотвращение потребления табака, алкоголя и наркот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им из приоритетных направлений оздоровления детей и подростков является организация летнего отдыха. За летний период времени охват различными формами отдыха и оздоровления составил 100 %. В период летних каникул в 9 оздоровительных лагерях с дневным пребыванием отдохнуло 368 учащихся. В загородных лагерях области «Дружба», «Юбилейный», «Березка» отдохнуло 48 детей. Консолидированный объем средств, израсходованных в 2018 году на организацию летнего отдыха, составил 1млн.132 тыс. рублей. Из районного - 387 </w:t>
      </w:r>
      <w:r>
        <w:rPr>
          <w:rFonts w:eastAsia="Calibri" w:cs="Times New Roman" w:ascii="Times New Roman" w:hAnsi="Times New Roman"/>
          <w:bCs/>
          <w:color w:val="000000"/>
          <w:sz w:val="32"/>
          <w:szCs w:val="32"/>
        </w:rPr>
        <w:t xml:space="preserve">тыс. </w:t>
      </w:r>
      <w:r>
        <w:rPr>
          <w:rFonts w:cs="Times New Roman" w:ascii="Times New Roman" w:hAnsi="Times New Roman"/>
          <w:sz w:val="32"/>
          <w:szCs w:val="32"/>
        </w:rPr>
        <w:t xml:space="preserve">руб., из областного более 430 тыс. руб. </w:t>
      </w:r>
      <w:r>
        <w:rPr>
          <w:rFonts w:cs="Times New Roman" w:ascii="Times New Roman" w:hAnsi="Times New Roman"/>
          <w:spacing w:val="-20"/>
          <w:sz w:val="32"/>
          <w:szCs w:val="32"/>
        </w:rPr>
        <w:t>24  –  «Дружба»</w:t>
      </w:r>
      <w:r>
        <w:rPr>
          <w:rFonts w:cs="Times New Roman" w:ascii="Times New Roman" w:hAnsi="Times New Roman"/>
          <w:sz w:val="32"/>
          <w:szCs w:val="32"/>
        </w:rPr>
        <w:t>, 153 тыс. руб. – за счет внебюджетных источников 15 – «Юбилейны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роприятия, направленные на сохранение и укрепление здоровья подрастающего поколения: летний отдых, организация питания детей в школах и детских садах являются приоритетными в социальной политике района. В последние годы в бюджете всё труднее становится изыскивать возможности для организации питания детей в школах, летних оздоровительных лагерях, а так же в приобретении путевок в загородные лагеря. Большую поддержку в решения таких вопросов </w:t>
      </w:r>
      <w:r>
        <w:rPr>
          <w:rFonts w:cs="Times New Roman" w:ascii="Times New Roman" w:hAnsi="Times New Roman"/>
          <w:iCs/>
          <w:sz w:val="32"/>
          <w:szCs w:val="32"/>
        </w:rPr>
        <w:t xml:space="preserve">нам оказывают Малоархангельское Райпо и </w:t>
      </w:r>
      <w:r>
        <w:rPr>
          <w:rFonts w:cs="Times New Roman" w:ascii="Times New Roman" w:hAnsi="Times New Roman"/>
          <w:sz w:val="32"/>
          <w:szCs w:val="32"/>
        </w:rPr>
        <w:t xml:space="preserve">АО «Щелоково-Агрохим». Позвольте, слова большой благодарности выразить руководителям данных предприятий, Писаревой Антонине Ивановне и Каракотову Салис Добаевичу за помощь и поддержку в решении </w:t>
      </w:r>
      <w:r>
        <w:rPr>
          <w:rFonts w:cs="Times New Roman" w:ascii="Times New Roman" w:hAnsi="Times New Roman"/>
          <w:iCs/>
          <w:sz w:val="32"/>
          <w:szCs w:val="32"/>
        </w:rPr>
        <w:t>очень важных для системы образования вопро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огое нами сделано, есть положительные результаты. Но, вместе с тем, есть и проблемы: рост количества преступлений в отношении детей, увеличение числа подростков, поставленных на учет в комиссию по делам несовершеннолетних за различные правонарушения, выявление фактов употребления подростками алкогольных напитков и наркотических веществ, увеличение числа неуспевающих учащихся,  не смотря на то, что мы с вами систематически проводим совещания по вопросам безопасности, организуем встречи с сотрудниками органов системы профилактики, работаем с родител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ья и образовательное учреждение – два главных института социализации детей. В нашем особом внимании нуждаются дети,  которые находятся в сложной жизненной ситу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ажаемые коллеги! Сегодня ежедневно наших детей подстерегает большое число опасностей. Вы встречаете своих учеников утром, первыми видите их, чувствуете их настроение. Будьте внимательны к мелочам, к первым тревожным сигналам. Сразу сообщайте администрации школы, в отдел образования, в соответствующие службы о тревожащих вас фактах.  Помощь семьям и детям, находящимся в сложной жизненной ситуации, пропаганда семейных ценностей – всё это важнейшие направления в нашей работ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егодня созданию комфортных и безопасных условий для обучения и воспитания детей в образовательных учреждениях уделяется большое внимание. На одного учащегося, в среднем по району, в рамках муниципального задания из бюджета ежегодно тратится более 10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материально-техническая и учебно-методическая база образовательных учреждений в целом соответствует предъявляемым требованиям. Образовательные организации оснащены необходимым оборудованием для реализации образовательных программ. В новом учебном году учащиеся обеспечены бесплатными учебниками по всем предметам учебного плана. По итогам работы межведомственной комиссии все учреждения приняты к новому учебному год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смотря на финансовые трудности во многих учреждениях, были проведены косметические и текущие ремонты. За огромную проделанную работу хочу поблагодарить руководителей и коллективы образовательных учреж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уверен, что выражу мнение всего педагогического сообщества, адресуя слова благодарности руководителям АО «Щелоково-Агрохим» Каракотову Салису Добаевичу, ОАО «Хлебоприемное предприятие» Кононовой Нине Михайловне, ООО «Орелагроинвест» Эшмееву Владиславу Владиславовичу, ООО «Дубовицкое» Матвейчук Петру Васильевичу за большую помощь в подготовке образовательных  учреждений района к новому учебному году. Уважаемые руководители, примите искренние слова благодарности за поддержку, за внимание к проблемам системы образования района в непростое для всех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ажаемые педагоги, через несколько дней наступит самый главный праздник для всех, кто работает в образовании. С этого дня у каждого из нас начинается трудная, но очень увлекательная дорога. Крепкого вам здоровья и благополучия в семь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усть начинающийся учебный год будет для вас интересным и плодотворным, принесёт радость открытий и новых достижений! Пусть ваши ученики любят и уважают вас, и обязательно добиваются успехов! Ведь их достижения – это лучшее признание вашего мастерства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праздником! Благодарю за внимание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eastAsia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1020" w:after="300"/>
      <w:jc w:val="both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10:00Z</dcterms:created>
  <dc:creator>Александр</dc:creator>
  <dc:description/>
  <cp:keywords/>
  <dc:language>en-US</dc:language>
  <cp:lastModifiedBy>Александр</cp:lastModifiedBy>
  <cp:lastPrinted>2018-08-27T21:59:00Z</cp:lastPrinted>
  <dcterms:modified xsi:type="dcterms:W3CDTF">2018-09-09T18:08:00Z</dcterms:modified>
  <cp:revision>44</cp:revision>
  <dc:subject/>
  <dc:title/>
</cp:coreProperties>
</file>