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ОТДЕЛ ОБРАЗОВАНИЯ, МОЛОДЕЖНОЙ ПОЛИТИКИ, ФИЗИЧЕСКОЙ КУЛЬТУРЫ</w:t>
      </w:r>
    </w:p>
    <w:p>
      <w:pPr>
        <w:pStyle w:val="Normal"/>
        <w:jc w:val="center"/>
        <w:rPr/>
      </w:pPr>
      <w:r>
        <w:rPr/>
        <w:t>И СПОРТА АДМИНИСТРАЦИИ МАЛОАРХАНГЕЛЬСКОГО РАЙОНА</w:t>
      </w:r>
    </w:p>
    <w:p>
      <w:pPr>
        <w:pStyle w:val="Normal"/>
        <w:jc w:val="center"/>
        <w:rPr/>
      </w:pPr>
      <w:r>
        <w:rPr/>
        <w:t>ОРЛ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26 » декабря  2017 года                                                                                           № 291</w:t>
      </w:r>
    </w:p>
    <w:p>
      <w:pPr>
        <w:pStyle w:val="Normal"/>
        <w:rPr/>
      </w:pPr>
      <w:r>
        <w:rPr/>
        <w:t>г. Малоархангельск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27"/>
        </w:rPr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   </w:t>
      </w:r>
      <w:r>
        <w:rPr/>
        <w:t>Об утверждении плана мероприятий, направленных на патриотическое воспитание обучающихся образовательных организаций Малоархангельского района на 2018 год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rStyle w:val="FontStyle31"/>
          <w:sz w:val="24"/>
          <w:szCs w:val="24"/>
        </w:rPr>
        <w:t xml:space="preserve">       </w:t>
      </w:r>
      <w:r>
        <w:rPr>
          <w:rStyle w:val="FontStyle31"/>
          <w:sz w:val="24"/>
          <w:szCs w:val="24"/>
        </w:rPr>
        <w:t>В целях совершенствования системы духовно-нравственного, патриотического воспитания подрастающего поколения на территории Малоархангельского райо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КАЗЫВАЮ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 xml:space="preserve">       </w:t>
      </w:r>
      <w:r>
        <w:rPr/>
        <w:t>1. Утвердить план мероприятий, направленных на патриотическое воспитание обучающихся образовательных организаций Малоархангельского района на 2018 год (далее – муниципальный план), в соответствии с приложением 1 к настоящему приказ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Руководителям образовательных организаций Малоархангельского района:</w:t>
      </w:r>
    </w:p>
    <w:p>
      <w:pPr>
        <w:pStyle w:val="Normal"/>
        <w:ind w:firstLine="426"/>
        <w:jc w:val="both"/>
        <w:rPr/>
      </w:pPr>
      <w:r>
        <w:rPr/>
        <w:t>2.1. разработать и утвердить на уровне образовательных организаций планы мероприятий по патриотическому воспитанию обучающихся на 2018 год;</w:t>
      </w:r>
    </w:p>
    <w:p>
      <w:pPr>
        <w:pStyle w:val="Normal"/>
        <w:ind w:firstLine="426"/>
        <w:jc w:val="both"/>
        <w:rPr>
          <w:rStyle w:val="FontStyle27"/>
          <w:color w:val="000000"/>
          <w:spacing w:val="0"/>
        </w:rPr>
      </w:pPr>
      <w:r>
        <w:rPr/>
        <w:t>2.2. обеспечить выполнение утвержденных планов патриотического воспитания обучающих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Утвердить состав Оргкомитета по реализации муниципального плана в соответствии с приложением 2 к настоящему приказу.</w:t>
      </w:r>
    </w:p>
    <w:p>
      <w:pPr>
        <w:pStyle w:val="Normal"/>
        <w:rPr/>
      </w:pPr>
      <w:r>
        <w:rPr/>
        <w:t xml:space="preserve">       </w:t>
      </w:r>
      <w:r>
        <w:rPr/>
        <w:t>4. Контроль за исполнением настоящего приказа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Начальник отдела                                                                       А.В. Кусков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к приказу отдела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91 от 26.12.2017 г.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</w:rPr>
        <w:t xml:space="preserve">План мероприятий, 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b/>
        </w:rPr>
        <w:t>направленных на патриотическое воспитание обучающихся образовательных организаций Малоархангельского района на 2018 год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2728"/>
        <w:gridCol w:w="2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Участие в областном конкурсе   детского творчества среди обучающихся организаций дополнительного образования «Моя малая Родина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тдел образования, молодежной политики, физической культуры и спорта (далее – отдел образования),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Дом детского творчества (далее – ДДТ),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Детская школа искусств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12-18 января 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2018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Районный конкурс детского творчества среди обучающихся образовательных организаций, посвящённый 75-летию освобождения г. Малоархангельска и Малоархангельского  района от немецко-фашистских захватчик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тдел образования, ДДТ, Детская школа искусств, образовательные организации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526" w:hanging="0"/>
              <w:rPr/>
            </w:pPr>
            <w:r>
              <w:rPr/>
              <w:t xml:space="preserve"> </w:t>
            </w:r>
            <w:r>
              <w:rPr/>
              <w:t>январь-апрель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526" w:hanging="0"/>
              <w:rPr/>
            </w:pPr>
            <w:r>
              <w:rPr/>
              <w:t xml:space="preserve"> </w:t>
            </w:r>
            <w:r>
              <w:rPr/>
              <w:t>2018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Мероприятия, приуроченные 29-ой годовщине вывода Советских войск из Афганистан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бразовательные организации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15 февраля</w:t>
            </w:r>
          </w:p>
          <w:p>
            <w:pPr>
              <w:pStyle w:val="Normal"/>
              <w:rPr/>
            </w:pPr>
            <w:r>
              <w:rPr/>
              <w:t>2018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 xml:space="preserve">Краеведческая  викторина, посвящённая </w:t>
            </w:r>
            <w:r>
              <w:rPr>
                <w:color w:val="000000"/>
                <w:shd w:fill="FFFFFF" w:val="clear"/>
              </w:rPr>
              <w:t xml:space="preserve">75-ой годовщине освобождения Малоархангельского района от немецко-фашистских захватчиков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тдел образования, ДДТ, образовательные организации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20 февраля</w:t>
            </w:r>
          </w:p>
          <w:p>
            <w:pPr>
              <w:pStyle w:val="Normal"/>
              <w:rPr/>
            </w:pPr>
            <w:r>
              <w:rPr/>
              <w:t>2018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 xml:space="preserve">Участие в концертной программе, посвящённой </w:t>
            </w:r>
            <w:r>
              <w:rPr>
                <w:color w:val="000000"/>
                <w:shd w:fill="FFFFFF" w:val="clear"/>
              </w:rPr>
              <w:t>Дню защитника Отечества и 75-ой годовщине освобождения Малоархангельского района от немецко-фашистских захватчик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22 февраля</w:t>
            </w:r>
          </w:p>
          <w:p>
            <w:pPr>
              <w:pStyle w:val="Normal"/>
              <w:rPr/>
            </w:pPr>
            <w:r>
              <w:rPr/>
              <w:t>2018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Уход  за   воинскими захоронениями </w:t>
            </w:r>
            <w:r>
              <w:rPr>
                <w:color w:val="000000"/>
                <w:shd w:fill="FFFFFF" w:val="clear"/>
              </w:rPr>
              <w:t xml:space="preserve">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бразовательные организации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ом без одиночества»</w:t>
            </w:r>
          </w:p>
          <w:p>
            <w:pPr>
              <w:pStyle w:val="Normal"/>
              <w:rPr/>
            </w:pPr>
            <w:r>
              <w:rPr/>
              <w:t>(шефство за пожилыми и престарелыми людьми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бразовательные организации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в образовательных организациях уроков  мужества, викторин, конкурс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бразовательные организации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по плану работы 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Парад юнармейских отрядов, посвящённый празднованию Дня Побед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тдел образования, ДДТ, образовательные организации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9 мая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2018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 </w:t>
            </w:r>
            <w:r>
              <w:rPr/>
              <w:t>Участие в акции «Бессмертный полк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тдел образования, ДДТ, образовательные организации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9 мая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2018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Мероприятия, посвящённые празднованию  Дня  Росс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бразовательные организации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12 июня 2018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 xml:space="preserve">Участие в торжественном мероприятии, посвящённом </w:t>
            </w:r>
            <w:r>
              <w:rPr>
                <w:color w:val="000000"/>
                <w:shd w:fill="FFFFFF" w:val="clear"/>
              </w:rPr>
              <w:t>240-летию образования города  Малоархангельска</w:t>
            </w:r>
            <w:r>
              <w:rPr/>
              <w:t xml:space="preserve">  «Мы любим наш город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тдел образования, ДДТ, образовательные организации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 </w:t>
            </w:r>
            <w:r>
              <w:rPr/>
              <w:t>2018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 xml:space="preserve">Мероприятия, посвящённые Дню народного единства «Пока мы едины, мы непобедимы»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бразовательные организации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4  ноябр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2018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оржественные мероприятия, посвящённые Дню Неизвестного солдата, Дню Героев Отечеств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бразовательные организации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3 декабря 2018 года, 9 декабря 2018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рганизация историко-краеведческих экспозиций, выставка творческих работ обучающихся, приуроченных к 240-летию образования г.Малоархангельс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бразовательные организации района, ДД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сентябрь,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2018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Организация мероприятий на базе школьных библиотек, приуроченных к знаменательным датам истории района и области (литературные экспозиции, книжные выставки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Образовательные организации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по плану работы 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рганизация деятельности школьных музеев (обновление экспозиций, поиск и сбор материалов, организации встреч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бразовательные организации района, ДД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по плану работы 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Создание электронного справочника «Школьные музеи Малоархангельского района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тдел образования, образовательные организации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в течение 2018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Участие в зимнем и летнем этапах фестиваля ВФСК ГТ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бразовательные организации района, ДЮС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Конкурс исследовательских работ обучающихся, посвящённый </w:t>
            </w:r>
            <w:r>
              <w:rPr>
                <w:color w:val="000000"/>
                <w:shd w:fill="FFFFFF" w:val="clear"/>
              </w:rPr>
              <w:t>празднованию 75-й годовщины  освобождения Малоархангельского района от немецко-фашистских захватчик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бразовательные организации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март-апрель 2018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Проведение районного заседания клуба «Дорогой отцов»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бразовательные организации района, ДД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апрель 2018 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Мероприятия, посвященные 32-ой годовщине аварии на Чернобыльской атомной электростанц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бразовательные организации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апрель 2018 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Военно-спортивная игра «Зарница- Школа безопасности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тдел образования,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образовательные организации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май 2018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Военно-спортивные сборы для старшеклассник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тдел образования,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образовательные организации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июнь 2018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Проведение спортивно-массовых мероприятий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тдел образования,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 </w:t>
            </w:r>
            <w:r>
              <w:rPr/>
              <w:t>ДЮС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по отдельному графику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2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к приказу отдела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 xml:space="preserve">291 от 26.12.2017 г.           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</w:rPr>
      </w:pPr>
      <w:r>
        <w:rPr>
          <w:b/>
        </w:rPr>
        <w:t xml:space="preserve">Состав Оргкомитет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. Кускова Е.А.   -   менеджер отдела образования, молодежной политики, физической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                                  </w:t>
      </w:r>
      <w:r>
        <w:rPr>
          <w:bCs/>
          <w:color w:val="000000"/>
        </w:rPr>
        <w:t xml:space="preserve">культуры  и спорта администрации Малоархангельского района;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2. Петрушина Е.А.-  главный специалист отдела образования, молодежной политики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                                   </w:t>
      </w:r>
      <w:r>
        <w:rPr>
          <w:bCs/>
          <w:color w:val="000000"/>
        </w:rPr>
        <w:t>физической  культуры  и спорта администрации Малоархангельского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</w:t>
      </w:r>
      <w:r>
        <w:rPr>
          <w:bCs/>
          <w:color w:val="000000"/>
        </w:rPr>
        <w:t xml:space="preserve">района;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3. Фомичёва О.В. -   главный специалист отдела образования, молодежной политики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                                   </w:t>
      </w:r>
      <w:r>
        <w:rPr>
          <w:bCs/>
          <w:color w:val="000000"/>
        </w:rPr>
        <w:t>физической  культуры  и спорта администрации Малоархангельского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</w:t>
      </w:r>
      <w:r>
        <w:rPr>
          <w:bCs/>
          <w:color w:val="000000"/>
        </w:rPr>
        <w:t>района,  ответственный секретарь комиссии по делам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                                </w:t>
      </w:r>
      <w:r>
        <w:rPr>
          <w:bCs/>
          <w:color w:val="000000"/>
        </w:rPr>
        <w:t>несовершеннолетних и защите их прав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4. Борзёнков А.Н. -   главный специалист отдела образования, молодежной политики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                                   </w:t>
      </w:r>
      <w:r>
        <w:rPr>
          <w:bCs/>
          <w:color w:val="000000"/>
        </w:rPr>
        <w:t>физической  культуры  и спорта администрации Малоархангельског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 xml:space="preserve">района;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 Бирюлина О.В. -    директор МБУ ДО «Малоархангельская районная ДЮСШ»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6. Коклевская Н.В. - директор</w:t>
      </w:r>
      <w:r>
        <w:rPr/>
        <w:t xml:space="preserve"> МБОУ ДО «Малоархангельский районный ДДТ»;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7.  Загудаева Н.С.  -    директор </w:t>
      </w:r>
      <w:r>
        <w:rPr/>
        <w:t>МБУ ДО «Малоархангельская ДШИ» (по согласованию);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8. Жиляева Н.Н.-    педагог дополнительного образования МБОУ ДО «Малоархангельский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</w:t>
      </w:r>
      <w:r>
        <w:rPr/>
        <w:t>районный ДДТ» (по согласованию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9. Чернышов Г.Н. -    преподаватель-организатор МБОУ «Малоархангельская средня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</w:t>
      </w:r>
      <w:r>
        <w:rPr/>
        <w:t>школа№1» (по согласованию)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iCs/>
      <w:sz w:val="16"/>
      <w:szCs w:val="1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iCs w:val="false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eastAsia="Times New Roman"/>
      <w:iCs w:val="fals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8"/>
      <w:jc w:val="center"/>
    </w:pPr>
    <w:rPr>
      <w:rFonts w:eastAsia="Times New Roman"/>
      <w:iCs w:val="fals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/>
      <w:ind w:firstLine="2503"/>
    </w:pPr>
    <w:rPr>
      <w:rFonts w:eastAsia="Times New Roman"/>
      <w:iCs w:val="fals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5"/>
      <w:ind w:firstLine="710"/>
      <w:jc w:val="both"/>
    </w:pPr>
    <w:rPr>
      <w:rFonts w:eastAsia="Times New Roman"/>
      <w:iCs w:val="false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0"/>
      <w:ind w:hanging="267"/>
      <w:jc w:val="both"/>
    </w:pPr>
    <w:rPr>
      <w:rFonts w:eastAsia="Times New Roman"/>
      <w:iCs w:val="fals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458"/>
      <w:jc w:val="both"/>
    </w:pPr>
    <w:rPr>
      <w:rFonts w:eastAsia="Times New Roman"/>
      <w:iCs w:val="fals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ind w:firstLine="653"/>
    </w:pPr>
    <w:rPr>
      <w:rFonts w:eastAsia="Times New Roman"/>
      <w:iCs w:val="fals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5"/>
      <w:ind w:firstLine="2742"/>
    </w:pPr>
    <w:rPr>
      <w:rFonts w:eastAsia="Times New Roman"/>
      <w:iCs w:val="false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5"/>
      <w:ind w:firstLine="362"/>
    </w:pPr>
    <w:rPr>
      <w:rFonts w:eastAsia="Times New Roman"/>
      <w:iCs w:val="fals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ind w:firstLine="353"/>
    </w:pPr>
    <w:rPr>
      <w:rFonts w:eastAsia="Times New Roman"/>
      <w:iCs w:val="false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5"/>
      <w:ind w:firstLine="348"/>
      <w:jc w:val="both"/>
    </w:pPr>
    <w:rPr>
      <w:rFonts w:eastAsia="Times New Roman"/>
      <w:iCs w:val="false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iCs w:val="false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5"/>
      <w:ind w:firstLine="176"/>
    </w:pPr>
    <w:rPr>
      <w:rFonts w:eastAsia="Times New Roman"/>
      <w:iCs w:val="false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4"/>
      <w:ind w:firstLine="520"/>
      <w:jc w:val="both"/>
    </w:pPr>
    <w:rPr>
      <w:rFonts w:eastAsia="Times New Roman"/>
      <w:iCs w:val="false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5"/>
      <w:ind w:firstLine="339"/>
      <w:jc w:val="both"/>
    </w:pPr>
    <w:rPr>
      <w:rFonts w:eastAsia="Times New Roman"/>
      <w:iCs w:val="false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5"/>
      <w:ind w:firstLine="358"/>
      <w:jc w:val="both"/>
    </w:pPr>
    <w:rPr>
      <w:rFonts w:eastAsia="Times New Roman"/>
      <w:iCs w:val="fals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8"/>
      <w:ind w:firstLine="2193"/>
    </w:pPr>
    <w:rPr>
      <w:rFonts w:eastAsia="Times New Roman"/>
      <w:iCs w:val="fals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2"/>
    </w:pPr>
    <w:rPr>
      <w:rFonts w:eastAsia="Times New Roman"/>
      <w:iCs w:val="false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Times New Roman"/>
      <w:iCs w:val="false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Times New Roman"/>
      <w:iCs w:val="fals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677"/>
      <w:jc w:val="both"/>
    </w:pPr>
    <w:rPr>
      <w:rFonts w:eastAsia="Times New Roman"/>
      <w:iCs w:val="false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355"/>
    </w:pPr>
    <w:rPr>
      <w:rFonts w:eastAsia="Times New Roman"/>
      <w:iCs w:val="false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355"/>
      <w:jc w:val="both"/>
    </w:pPr>
    <w:rPr>
      <w:rFonts w:eastAsia="Times New Roman"/>
      <w:iCs w:val="fals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Times New Roman"/>
      <w:iCs w:val="false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</w:pPr>
    <w:rPr>
      <w:rFonts w:eastAsia="Times New Roman"/>
      <w:iCs w:val="false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Times New Roman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30:00Z</dcterms:created>
  <dc:creator>Дмитрий</dc:creator>
  <dc:description/>
  <cp:keywords/>
  <dc:language>en-US</dc:language>
  <cp:lastModifiedBy>Дмитрий</cp:lastModifiedBy>
  <cp:lastPrinted>2018-01-17T10:07:00Z</cp:lastPrinted>
  <dcterms:modified xsi:type="dcterms:W3CDTF">2018-01-17T07:07:00Z</dcterms:modified>
  <cp:revision>7</cp:revision>
  <dc:subject/>
  <dc:title/>
</cp:coreProperties>
</file>