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 ( публичный ) Отчёт о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алоархангельской районной организации Профсою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 народного образования и науки в 2019 год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9 году деятельность Совета Малоархангельской районной организации Профсоюз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ников  народного образования и науки  была  направлена 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щиту социально- экономических прав и профессиональных интере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категорий работников учреждений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циального партнёрства на всех уровнях работодателей, с учётом разграничения полномочий органов местного самоуправления и образовательных       организац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е обеспечение и успешное проведение отчётно-выборной кампании 2019 года  в  первичных и районной организациях Профсоюза, проведение  колдоговорной кампании в образовательных учреждениях  райо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стие в создании безопасных условий труда и обеспечение функционирования системы управления охраной труда в образовательных учреждениях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е информирование актива, членов Профсоюза о деятельности выборных профсоюзных орган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активности профорганизаций, её председателей, членов Профсоюза через  проведение внутрисоюзной деятельност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йонной организации Профсоюза сложилась система партнёрских отношений с органами местного самоуправления, руководителем отдела образования в рассмотрении вопросов. Связанных с социально- экономическим и трудовым положением работников образования, улучшением условий и охраны их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стабильного выстраивания отношений социального партнёрства    заключено  районное трёхстороннее  отраслевое Соглашение и коллективные договоры в каждой первичной организаци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декабря 2018 года было принято Дополнительное Соглашение к районному отраслевому Соглашению между Малоархангельской районной организацией Профсоюза работников народного образования и науки Российской Федерации, администрацией Малоархангельского района Орловской области   и  отделом образования, молодёжной политики, физической культуры и спорта администрации Малоархангельского района Орловской области. В Соглашении предусмотрены  дополнительные меры социальной поддер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, в соответствии с постановлением администрации Малоархангельского района « Об утверждении Примерного положения об оплате  труда работников муниципальных образовательных учреждений Малоархангельского района» от 31 октября 2013 года № 393с изменениями и дополнениями в целях социальной поддержки и стимулирования труда молодых специалистов. 2 молодых педагога  ежемесячно  получают допл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лжностному окладу в размере 1000 рублей в месяц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хранена ежемесячная доплата  водителям школьных автобу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8 человек) и старшим медсёстрам детских садов – по 3000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ают доплату руководители районных методических объединений       (от 4 до 30% от должностного оклада). Совет Профсоюза продолжает использовать меры морального и материального стимулирования профсоюзных организаций, наиболее активных членов Профсоюза (премирование, награждение грамотами) За активную работу Почётными грамотами с вручением денежных  премий 2019 году были   награждены 11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отраслевым Соглашением и действующими коллективными договорами, активно занимающимся общественной деятельностью председателям профсоюзных организаций установлена доплата за    выполнение обществен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азличные нужды, и в первую очередь на оказание материальной помощи и премирование членов Профсоюза Советом и первичными профсоюзными организациями направлено более 170 тысяч рублей профсоюзных средст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йоне по различным нормативным документам существует ряд социальных выплат (коммунальные, командировочные, медосмотр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году компенсацию расходов на оплату жилых помещений и коммунальных услуг получили 145 человек, для чего были выделены денежные средства из    областного бюджета в размере 2764, 9 тысяч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олженность по командировочным расходам была погашена к  01. 09. 2019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2019 год средняя заработная плата педагогических работников состав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дошкольного образования- 21568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- 23615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дополнительного образования-18901 руб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едует    отметить,   что, как и в прошлые годы, рост заработной платы педагога достигается за счёт увеличения учебной нагрузки до 1,5 и более ставок, а ежедневный интенсивный график работы отрицательно сказывается на состоянии физического и психического самочувствия учител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завершился без задолженности по заработной пла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 оказывалась помощь при назначении досрочной трудовой пенсии по старости в оформлении документов для дальнейшего  их рассмотрения в суде. Решения районного и областного суда, как правило, принимались в пользу истц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даря этому 3 педагога образовательных организаций получили досрочную пенс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аются вопросы по организации   санаторно -   курортного оздоровления работник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9 году   3 педагога воспользовались возможностью поправить своё здоровье по льготным профсоюзным путёвк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йонная организация Профсоюза выплачивает членам Профсоюза, воспользовавшимися санаторно - курортным лечением  по 2000рубле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т проблем с отдыхом и оздоровлением детей членов Профсоюз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 2019г.  отдохнули в санаториях, оздоровительных лагерях 28 детей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йоне ежегодно проводятся финансируемые из районного бюджета и софинансируемые Профсоюзом школьные и районные конкурсы « Самый  классный классный», « Лучший социальный партнёр первичной профсоюзной организации»,  «Учитель года», что способствует положительному имиджу  Профсоюз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ллективах образовательных организаций пропагандируется здоровый образ жизни. Работники образовательных учреждений принимали участие в спартакиадах. В 4 учреждениях работали кружки для работников, например в детском саду № 2 г. Малоархангельска - « Будьте мудрыми, будьте смелыми, будьте осторожными - будете в безопасности», МБОУ « Каменская сош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забыты и ветераны, для которых устраиваются праздники (« День учителя»,  «День пожилого человека» и др.).  Ветеранам вручают памятные подарки, ц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чение отчётного года Совет Профсоюза совместно с отделом образования осуществлял контроль за состоянием охраны труда и техники безопасности в учреждениях образования. В каждом образовательном учреждении профсоюзными комитетами избраны уполномоче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 доверенные ) лица по охране труда, проводилось их обучение. Семь руководителей ОУ прошли обучение по ОТ, 212 педагогов по оказанию первой медицинской помощ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году в двух ОУ «Каменская сош» и  «Луковская сош» проведена специальная оценка 16  рабочих м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ённое  место в деятельности районной организации Профсоюза в течение года занимала работа с молодыми специалистами. 11лет назад был создан Молодёжный Совет, который позволил систематизировать работу с молодёжью. В своей работе с молодыми специалистами Молодёжный Совет использует различные формы и методы: проведение встреч, практических семинаров, «круглых столов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районного  Молодёжного Совета принимал активное участие во всех проводимых  областным Молодёжным Советом мероприятия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ниями и приобретённым опытом работы председатель делится на заседаниях районного  Молодёжного Совета, а также использует в своей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такой активной  работы Молодёжного Совета, является 100%членство в Профсоюзе всех специалистов,  пришедших  в образовательные учрежд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19 год  был годом очередных отчётов и выборов в районной и  первичных профсоюзных организациях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ётно - выборная кампания в соответствии с Постановлениям районного Совета Профсоюза и Комитета областной организации Совета Профсоюза проходила с марта по май  2019 года. Все 15 первичных организаций, где по Уставу надлежало провести отчёты и выборы, успешно завершили эту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целях организационного обеспечения отчётов и выборов, Советом Профсоюза был подготовлен методический материал, с председателями первичных профсоюзных организаций проведено инструктивно-методическое совещание,  оказана практическая помощь тем председателям,  которые впервые готовили  и проводили собр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за ходом отчётов и  выборов Советом Профсоюза был составлен график проведения собр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боте собраний приняли участие председатель и бухгалтер районной организации Профсоюза, члены президиума Совета районной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посещённых собраний позволяет сделать выводы, что отчётно - выборная кампания в районной и первичных организациях в целом прошла на высоком  организационном уровне, с соблюдением уставных норм и методических рекомендаций, с использованием символики Общероссийского Профсоюза образования, при хорошей явке и заинтересованном участии членов Профсоюза. О чём свидетельствуют следующие циф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тчётно-выборные собрания в первичных организациях прошли при явке 87%членов Профсоюза, состоящих   на  учё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ило и высказало своё мнение о деятельности своей профорганизации и отраслевого Профсоюза 77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ые отчёты и выборы показали, что члены Профсоюза стали серьёзнее подходить к выборам председателей профорганизаций. Приходит понимание, что только с сильным, заинтересованным, грамотным лидером можно добиться положительных результатов рабо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 председателя были избраны на альтернативной основе и 1 председатель избран впервые. Большинство собраний прошли в сопровождении презентаций, видеороли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и первичных организаций Профсоюза « Каменская сош» и детского сада № 2 г. Малоархангельска в ходе отчётно - выборных собраний подготовили презентацию, буклеты, провели награждение профсоюзного актива Почётными грамотами районной организации Профсоюз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собраний был сделан анализ работы выборных профсоюзных органов, выполнение обязательств коллективных договоров, соблюдение трудового законодательства и улучшения условий труда. Много внимания было уделено использованию форм социальной поддержки членов Профсоюза, организации льготного оздоро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большей части собраний выступали, вели их, наши соци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ёры - руководители образовательных организаций. Они высказывали свои мнения о деятельности первичных профорганизаций и отметили эффективность развития важных направлений в совместной рабо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Профсоюза выражали благодарность за активное развитие форм социальной поддержки за счёт средств областной, районной профсоюзных организаций, которые позволяют последние годы ощущать участие обкома и районной организации Профсоюза, как в жизни коллективов в целом, так и каждого раб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завершённой отчётно-выборной кампании показывает, что большинство замечаний и предложений участники собраний адресовали профсоюзным комитета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выделяются следующи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заработной платы работникам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ть оптимальным льготное оздоровление, увеличив компенсацию стоимости путёв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активировать  физкультурно – спортивную, культурно - массовую рабо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 2019г. была проведена 7 отчётно-выборная Конференция Малоархангельской районной организации Профсоюза работников народного образования и науки. На отчётно – выборную конференцию было избрано 30 делегатов. Явка делегатов составила 100%.Была рассмотрено 12 вопросов повестки дня Конференции, по каждому из которых были приняты постановления. На Конференции были избраны: контрольно - ревизионная комиссия  в количестве  5 человек Совет районной организации  Профсоюза- 17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рес вышестоящих профсоюзных органов были высказаны следующие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повышения заработной платы педагогическим работникам общеобразовательных учреждений, отстаивать проблемы дошко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иваться уменьшения стоимости санаторно-курортных путёв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тивным органам высказаны пожелания по выделению достаточного финансирования для укрепления и развития материальной базы образовательных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гом соответствии с Уставом Профсоюза была обеспечена в отчётном  году внутрисоюзная деятельность районной профсоюзной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проведе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 заседания  районного Совета Профсоюз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5 заседаний Президиума районной организации Профсоюза. На рассмотрение членов Президиума было вынесено 14  вопросов, из которых 12 являются плановыми. На заседаниях Президиума сделан анализ деятельности 7 первичных профсоюзных организаций по таким направлениям работы как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формационной работы в первичных профсоюзных организ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организационно-уставные направления профсоюз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  делопроизво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ровень деятельности первичных профсоюзных организаций напрямую зависит от профессионализма их председателей и всего профсоюзного актива. Поэтому Совет районной организации Профсоюза в 2019 год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- прежнему занимался обучением профа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течение года проведе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2 инструктивно - методических совещания с председателями первичных профсоюзных организ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ли обучение в областном Комитете Профсоюза председатель  районной ревизионной комиссии,  бухгалтер  районной организации Профсоюза, внештатный правовой и технический инспекторы тру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диционной формой обучения стали собеседования, практические семинары, консультации с председателями первичек, профакти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задач районного Совета Профсоюза – оперативное информирование председателей первичек, членов Профсоюза о деятельности районной, областной организаций, ЦС Профсоюза, о том, чем живёт Профсоюз, что он делает для того, чтобы эффективно выполнять свою защитную функ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йонный Совет Профсоюза стремится к созданию информационного пространства, вовлечению в совместную деятельность членов Профсоюза, для чего активно использует газету « Мой профсоюз».   В 2019 году было выписано15 экземпляров газеты (на каждую первичку).   Газета пользуется большим спросом в профсоюзных организациях, так как даёт ответы на многие возникающие вопросы. Наиболее актуальные темы обсуждали на заседаниях профком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боте районного Совета Профсоюза активно применяются средства ИКТ. Имеется электронная почта, в ряде учреждений на сайтах открыты профсоюзные страни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еративно, по электронной почте в адрес председателей профсоюзных организаций направляются все необходимые нормативные документы, информационные материа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диционными стали собеседования с вновь избранными   председателями первичек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рошедший год  на личном приёме в Совете Профсоюза побывало  55 человек. Рассмотрено 49 заявлений, обращений, жалоб членов Профсоюза, все решены полож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декабря 2019 года Малоархангельская районная организация Профсоюза работников народного образования и нау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яет 14 первичных организаций;  закрыта « Легостаевская оош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считывает в своих рядах 325 членов Профсоюз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членство в Профсоюзе среди работающих составляет 93,7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0% численность имеют первичные профсоюзные организации Губкинской, Луковской средних,  Архаровской, Костинской основных школ, детского сада №2 г. Малоархангельска, детский сад с. Губкино, районный Дом детского творчества; 95%- Каменская средняя школа, 94%- Совхозская средняя школа, 85% и более - Малоархангельская средняя школа№1, Малоархангельская средняя школа№2, Ивановская средняя шко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9 год был насыщенным различными мероприятиями и по- своему трудным. Он потребовал от районной организации Профсоюза работников народного образования и науки высокой организованности и настойчивости, активной позиции, последова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и работы Малоархангельской районной организации Профсоюза определяют основные задачи по защите прав членов Профсоюза на нов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у Профсоюза, профсоюзным комитетам первичных профсоюзных  организаций предстоит серьёзная целенаправленная работа по усилению мотивации профсоюзного членства и увеличению членства в профессиональном Союз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1980" cy="2358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660" cy="229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0060" cy="2333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3700" cy="12477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7560" cy="12452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9595" cy="12947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8875" cy="19716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05:00Z</dcterms:created>
  <dc:creator>user</dc:creator>
  <dc:description/>
  <dc:language>en-US</dc:language>
  <cp:lastModifiedBy>Александр</cp:lastModifiedBy>
  <cp:lastPrinted>2020-01-23T18:42:00Z</cp:lastPrinted>
  <dcterms:modified xsi:type="dcterms:W3CDTF">2020-01-30T18:05:00Z</dcterms:modified>
  <cp:revision>2</cp:revision>
  <dc:subject/>
  <dc:title/>
</cp:coreProperties>
</file>