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>ОТДЕЛ ОБРАЗОВАНИЯ, МОЛОДЕЖНОЙ ПОЛИТИКИ, ФИЗИЧЕСКОЙ КУЛЬТУРЫ</w:t>
      </w:r>
    </w:p>
    <w:p>
      <w:pPr>
        <w:pStyle w:val="Normal"/>
        <w:jc w:val="center"/>
        <w:rPr/>
      </w:pPr>
      <w:r>
        <w:rPr/>
        <w:t>И СПОРТА АДМИНИСТРАЦИИ МАЛОАРХАНГЕЛЬСКОГО РАЙОНА</w:t>
      </w:r>
    </w:p>
    <w:p>
      <w:pPr>
        <w:pStyle w:val="Normal"/>
        <w:jc w:val="center"/>
        <w:rPr/>
      </w:pPr>
      <w:r>
        <w:rPr/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31» декабря  2019 года                                                                                           № 223</w:t>
      </w:r>
    </w:p>
    <w:p>
      <w:pPr>
        <w:pStyle w:val="Normal"/>
        <w:rPr/>
      </w:pPr>
      <w:r>
        <w:rPr/>
        <w:t>г. Малоархангель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Об утверждении плана мероприятий, направленных на духовно-нравственное и патриотическое воспитание обучающихся образовательных организаций Малоархангельского района на 2020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Style w:val="FontStyle31"/>
          <w:sz w:val="24"/>
          <w:szCs w:val="24"/>
        </w:rPr>
        <w:t xml:space="preserve">       </w:t>
      </w:r>
      <w:r>
        <w:rPr>
          <w:rStyle w:val="FontStyle31"/>
          <w:color w:val="000000"/>
          <w:sz w:val="24"/>
          <w:szCs w:val="24"/>
        </w:rPr>
        <w:t>В соответствии с Указом Президента РФ от 08.07.2019 года № 327 «О проведении в Российской Федерации Года памяти и славы», в целях совершенствования системы духовно-нравственного, патриотического воспитания подрастающего поколения на территории Малоархангельского района, а также в связи с подготовкой и празднованием</w:t>
      </w:r>
      <w:r>
        <w:rPr/>
        <w:t xml:space="preserve"> </w:t>
      </w:r>
      <w:r>
        <w:rPr>
          <w:bCs/>
          <w:shd w:fill="FFFFFF" w:val="clear"/>
        </w:rPr>
        <w:t xml:space="preserve">75-й годовщины Победы в Великой Отечественной  войне 1941-1945 год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 xml:space="preserve">       </w:t>
      </w:r>
      <w:r>
        <w:rPr/>
        <w:t>1. Утвердить план мероприятий, направленных на духовно-нравственное и патриотическое воспитание обучающихся образовательных организаций Малоархангельского района на 2020 год (далее – муниципальный план), в соответствии с приложением 1 к настоящему прика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уководителям образовательных организаций Малоархангельского района:</w:t>
      </w:r>
    </w:p>
    <w:p>
      <w:pPr>
        <w:pStyle w:val="Normal"/>
        <w:ind w:firstLine="426"/>
        <w:jc w:val="both"/>
        <w:rPr/>
      </w:pPr>
      <w:r>
        <w:rPr/>
        <w:t>2.1. разработать и утвердить на уровне образовательных организаций планы мероприятий по патриотическому воспитанию обучающихся на 2020 год;</w:t>
      </w:r>
    </w:p>
    <w:p>
      <w:pPr>
        <w:pStyle w:val="Normal"/>
        <w:ind w:firstLine="426"/>
        <w:jc w:val="both"/>
        <w:rPr>
          <w:rStyle w:val="FontStyle27"/>
          <w:color w:val="000000"/>
          <w:spacing w:val="0"/>
        </w:rPr>
      </w:pPr>
      <w:r>
        <w:rPr/>
        <w:t>2.2. обеспечить выполнение утвержденных планов патриотического воспитания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состав Оргкомитета по реализации муниципального плана в соответствии с приложением 2 к настоящему прика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А.В. Куск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риказу отдела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3 от 31.12 .2019 г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 xml:space="preserve">План мероприятий,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направленных на духовно-нравственное и патриотическое воспитание обучающихся образовательных организаций Малоархангельского района на 2020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586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Cs/>
                <w:color w:val="333333"/>
                <w:shd w:fill="FFFFFF" w:val="clear"/>
              </w:rPr>
              <w:t xml:space="preserve">Мероприятия, посвящённые дню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нят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 xml:space="preserve">блокады 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Ленингра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Январ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Муниципальный этап Всероссийского конкурса сочинений среди обучающихся ОО «Без срока давности», приуроченного к проведению в РФ в 2020 году Года памяти и слав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Январ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Муниципальный этап регионального конкурса исследовательских работ обучающихся «О героях былых времён...», посвящённого 75-й годовщине Победы в Великой Отечественной  войне 1941-1945 г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3 янва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20 феврал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Мероприятия, приуроченные ко дню   вывода Советских войск из Афганиста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1- 15 февраля</w:t>
            </w:r>
          </w:p>
          <w:p>
            <w:pPr>
              <w:pStyle w:val="Normal"/>
              <w:rPr/>
            </w:pPr>
            <w:r>
              <w:rPr/>
              <w:t>2020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Краеведческая  викторина, посвящённая </w:t>
            </w:r>
            <w:r>
              <w:rPr>
                <w:bCs/>
                <w:color w:val="333333"/>
                <w:shd w:fill="FFFFFF" w:val="clear"/>
              </w:rPr>
              <w:t xml:space="preserve">  75-й годовщине Победы в Великой Отечественной  войне 1941-1945 г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1  февраля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Интернет-конкурс творческих работ среди учащихся начальных классов «Мы- наследники Победы!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Январь-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Муниципальный этап областной акции «Поклон и память поколений» (благоустройство     воинских захоронений на территории района) </w:t>
            </w:r>
            <w:r>
              <w:rPr>
                <w:color w:val="000000"/>
                <w:shd w:fill="FFFFFF" w:val="clear"/>
              </w:rPr>
              <w:t xml:space="preserve">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сероссийская добровольческая акция «Семейные фотохроники Великой Отечественной войн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сероссийских  конкурс школьных сочинений  и исследовательских  работ «Моя семья в истории стран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Январь-май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язь поколений»</w:t>
            </w:r>
          </w:p>
          <w:p>
            <w:pPr>
              <w:pStyle w:val="Normal"/>
              <w:rPr/>
            </w:pPr>
            <w:r>
              <w:rPr/>
              <w:t>(шефство за пожилыми и престарелыми людьм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 образовательных организациях уроков  мужества, викторин, конкур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работы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оведение районного заседания клуба «Дорогой отцов»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, Д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прель 2020 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ероприятия, посвященные   годовщине аварии на Чернобыльской атомной электростан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апрель 2020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арад юнармейских отрядов, посвящённый празднованию Дня Побе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20 го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астие в акции «Бессмертный полк», посвящённой  </w:t>
            </w:r>
            <w:r>
              <w:rPr>
                <w:bCs/>
                <w:color w:val="333333"/>
                <w:shd w:fill="FFFFFF" w:val="clear"/>
              </w:rPr>
              <w:t>75-й годовщине Победы в Великой Отечественной  войне 1941-1945 г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енно-спортивная игра «Зарница- Школа безопасно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образовательные организации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ай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оенно-спортивные сборы для старшекласс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образовательные организации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июнь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Мероприятия, посвящённые празднованию  Дня  Росс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12 июня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Участие в мероприятии, посвящённом </w:t>
            </w:r>
            <w:r>
              <w:rPr>
                <w:color w:val="000000"/>
                <w:shd w:fill="FFFFFF" w:val="clear"/>
              </w:rPr>
              <w:t>празднованию дня города  Малоархангельска</w:t>
            </w:r>
            <w:r>
              <w:rPr/>
              <w:t xml:space="preserve">  «Мы любим наш город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 ДДТ, 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2020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 xml:space="preserve">Мероприятия, посвящённые Дню народного единства «Пока мы едины, мы непобедимы»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4  ноябр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2020 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ржественные мероприятия, посвящённые Дню Неизвестного солдата, Дню Героев Отечест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3 декабря 2020 года, 9 декабря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рганизация мероприятий на базе школьных библиотек, приуроченных к знаменательным датам истории района и области (литературные экспозиции, книжные выставк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Образовательные организации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плану работы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рганизация деятельности школьных музеев (обновление экспозиций, поиск и сбор материалов, организации встреч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, Д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плану работы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Участие в зимнем и летнем этапах фестиваля ВФСК ГТО, посвящённому </w:t>
            </w:r>
            <w:r>
              <w:rPr>
                <w:bCs/>
                <w:color w:val="333333"/>
                <w:shd w:fill="FFFFFF" w:val="clear"/>
              </w:rPr>
              <w:t>75-й годовщине Победы в Великой Отечественной  войне 1941-1945 год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бразовательные организации района, ДЮС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</w:t>
            </w:r>
            <w:r>
              <w:rPr/>
              <w:t>ДЮС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по отдельному графику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 приказу отдел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223  от 31.12 .2019 г.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 Кускова Е.А.   -   менеджер отдела образования, молодежной политики, физической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 xml:space="preserve">культуры  и спорта администрации Малоархангельского район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Петрушина Е.А. -  главный специалист отдела образования, молодежной полити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физической  культуры  и спорта администрации Малоархангельског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 xml:space="preserve">район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Фомичёва О.В. -   главный специалист отдела образования, молодежной полити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физической  культуры  и спорта администрации Малоархангельског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района,  ответственный секретарь комиссии по делам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несовершеннолетних и защите их прав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 Борзёнков А.Н. -   главный специалист отдела образования, молодежной полити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физической  культуры  и спорта администрации Малоархангель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 xml:space="preserve">района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Бирюлина О.В. -    директор МБУ ДО «Малоархангельская районная ДЮСШ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6. Коклевская Н.В. - директор</w:t>
      </w:r>
      <w:r>
        <w:rPr/>
        <w:t xml:space="preserve"> МБОУ ДО «Малоархангельский районный ДДТ»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7.  Загудаева Н.С.  -    директор </w:t>
      </w:r>
      <w:r>
        <w:rPr/>
        <w:t>МБУ ДО «Малоархангельская ДШИ» (по 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8. Жиляева Н.Н.-    педагог дополнительного образования МБОУ ДО «Малоархангельск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</w:t>
      </w:r>
      <w:r>
        <w:rPr/>
        <w:t>районный ДДТ» (по 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 Чернышов Г.Н. -    преподаватель-организатор МБОУ «Малоархангельская средня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</w:t>
      </w:r>
      <w:r>
        <w:rPr/>
        <w:t>школа№1» (по согласованию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i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iCs w:val="fals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2503"/>
    </w:pPr>
    <w:rPr>
      <w:rFonts w:eastAsia="Times New Roman"/>
      <w:iCs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/>
      <w:ind w:firstLine="710"/>
      <w:jc w:val="both"/>
    </w:pPr>
    <w:rPr>
      <w:rFonts w:eastAsia="Times New Roman"/>
      <w:iCs w:val="fals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/>
      <w:ind w:hanging="267"/>
      <w:jc w:val="both"/>
    </w:pPr>
    <w:rPr>
      <w:rFonts w:eastAsia="Times New Roman"/>
      <w:iCs w:val="fals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458"/>
      <w:jc w:val="both"/>
    </w:pPr>
    <w:rPr>
      <w:rFonts w:eastAsia="Times New Roman"/>
      <w:i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653"/>
    </w:pPr>
    <w:rPr>
      <w:rFonts w:eastAsia="Times New Roman"/>
      <w:iCs w:val="fals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5"/>
      <w:ind w:firstLine="2742"/>
    </w:pPr>
    <w:rPr>
      <w:rFonts w:eastAsia="Times New Roman"/>
      <w:iCs w:val="fals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5"/>
      <w:ind w:firstLine="362"/>
    </w:pPr>
    <w:rPr>
      <w:rFonts w:eastAsia="Times New Roman"/>
      <w:iC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353"/>
    </w:pPr>
    <w:rPr>
      <w:rFonts w:eastAsia="Times New Roman"/>
      <w:iCs w:val="fals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  <w:ind w:firstLine="348"/>
      <w:jc w:val="both"/>
    </w:pPr>
    <w:rPr>
      <w:rFonts w:eastAsia="Times New Roman"/>
      <w:iCs w:val="fals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5"/>
      <w:ind w:firstLine="176"/>
    </w:pPr>
    <w:rPr>
      <w:rFonts w:eastAsia="Times New Roman"/>
      <w:iCs w:val="fals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4"/>
      <w:ind w:firstLine="520"/>
      <w:jc w:val="both"/>
    </w:pPr>
    <w:rPr>
      <w:rFonts w:eastAsia="Times New Roman"/>
      <w:iCs w:val="fals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5"/>
      <w:ind w:firstLine="339"/>
      <w:jc w:val="both"/>
    </w:pPr>
    <w:rPr>
      <w:rFonts w:eastAsia="Times New Roman"/>
      <w:iCs w:val="fals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358"/>
      <w:jc w:val="both"/>
    </w:pPr>
    <w:rPr>
      <w:rFonts w:eastAsia="Times New Roman"/>
      <w:iCs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ind w:firstLine="2193"/>
    </w:pPr>
    <w:rPr>
      <w:rFonts w:eastAsia="Times New Roman"/>
      <w:iCs w:val="fals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</w:pPr>
    <w:rPr>
      <w:rFonts w:eastAsia="Times New Roman"/>
      <w:iCs w:val="fals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77"/>
      <w:jc w:val="both"/>
    </w:pPr>
    <w:rPr>
      <w:rFonts w:eastAsia="Times New Roman"/>
      <w:iCs w:val="fals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355"/>
    </w:pPr>
    <w:rPr>
      <w:rFonts w:eastAsia="Times New Roman"/>
      <w:iCs w:val="fals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355"/>
      <w:jc w:val="both"/>
    </w:pPr>
    <w:rPr>
      <w:rFonts w:eastAsia="Times New Roman"/>
      <w:iC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</w:pPr>
    <w:rPr>
      <w:rFonts w:eastAsia="Times New Roman"/>
      <w:iCs w:val="false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0:00Z</dcterms:created>
  <dc:creator>Дмитрий</dc:creator>
  <dc:description/>
  <cp:keywords/>
  <dc:language>en-US</dc:language>
  <cp:lastModifiedBy>Александр</cp:lastModifiedBy>
  <cp:lastPrinted>2018-01-17T10:07:00Z</cp:lastPrinted>
  <dcterms:modified xsi:type="dcterms:W3CDTF">2020-03-06T13:01:00Z</dcterms:modified>
  <cp:revision>5</cp:revision>
  <dc:subject/>
  <dc:title/>
</cp:coreProperties>
</file>