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9"/>
        <w:ind w:left="3272" w:right="59" w:hanging="0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Доклад начальника отдела  образования на августовское совещание   25 августа 2021 г. </w:t>
      </w:r>
    </w:p>
    <w:p>
      <w:pPr>
        <w:pStyle w:val="Normal"/>
        <w:spacing w:lineRule="auto" w:line="271" w:before="0" w:after="0"/>
        <w:ind w:left="851" w:right="125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1" w:before="0" w:after="0"/>
        <w:ind w:left="851" w:right="125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 задач к решениям – стратегические ориентиры муниципального образования на 2021-2022 учебный год </w:t>
      </w:r>
    </w:p>
    <w:p>
      <w:pPr>
        <w:pStyle w:val="Normal"/>
        <w:spacing w:lineRule="auto" w:line="232" w:before="0" w:after="0"/>
        <w:ind w:left="0" w:right="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89" w:firstLine="556"/>
        <w:jc w:val="center"/>
        <w:rPr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Уважаемые коллеги,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289" w:firstLine="556"/>
        <w:jc w:val="center"/>
        <w:rPr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 xml:space="preserve">участники совещания, </w:t>
      </w:r>
      <w:r>
        <w:rPr>
          <w:bCs/>
          <w:sz w:val="32"/>
          <w:szCs w:val="32"/>
          <w:lang w:val="ru-RU"/>
        </w:rPr>
        <w:t>гости нашей конференции!</w:t>
      </w:r>
    </w:p>
    <w:p>
      <w:pPr>
        <w:pStyle w:val="Normal"/>
        <w:spacing w:lineRule="auto" w:line="232" w:before="0" w:after="0"/>
        <w:ind w:left="0" w:right="5" w:hanging="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76" w:before="0" w:after="215"/>
        <w:ind w:left="142" w:righ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ветствую всех на расширенном заседании работников системы образования, формат которого позволит нам подвести основные итоги учебного года, обсудить успехи и проблемы, определить задачи на следующий учебный год и, вместе с тем, провести открытый профессиональный разговор.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вершился еще один учебный год, плодотворный, насыщенный знаковыми событиями и интересными проектами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 эффективное взаимодействие и плодотворную работу благодарю руководителей образовательных учреждений, педагогические коллективы, администрацию района, представителей родительской общественности. Совместными усилиями нам удалось удержать позиции по многим направлениям образования. Спасибо!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смогли мы этого достичь во многом благодаря одному из основных инструментов социально-экономического развития - национальным проектам.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каз Президента РФ «О национальных целях и стратегических задачах развития Российской Федерации на период до 2024 года» обозначил цели и задачи развития всей системы российского образования. Национальные проекты, которые стартовали в 2019 году, направлены как на новые ориентиры в развитии всей системы образования, так и на получение его нового качества и доступности. Данные проекты четко обозначают круг приоритетов, которые должны быть реализованы.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первую очередь, большое внимание уделяется внедрению новых образовательных технологий, методов обучения и воспитания, формированию эффективной системы выявления и развития способностей и талантов у детей и молодежи, созданию современной и безопасной цифровой образовательной среды, обеспечивающей высокое качество и доступность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425"/>
        <w:rPr>
          <w:sz w:val="32"/>
          <w:szCs w:val="32"/>
          <w:lang w:val="ru-RU"/>
        </w:rPr>
      </w:pPr>
      <w:r>
        <w:rPr>
          <w:color w:val="111111"/>
          <w:sz w:val="32"/>
          <w:szCs w:val="32"/>
          <w:lang w:val="ru-RU"/>
        </w:rPr>
        <w:t xml:space="preserve"> </w:t>
      </w:r>
      <w:r>
        <w:rPr>
          <w:color w:val="111111"/>
          <w:sz w:val="32"/>
          <w:szCs w:val="32"/>
          <w:lang w:val="ru-RU"/>
        </w:rPr>
        <w:t xml:space="preserve">С 2019 года наш район активно включился в реализацию федеральных проектов национального проекта «Образование»: «Современная школа», «Успех каждого ребенка», «Цифровая образовательная среда», «Учитель будущего»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ановлюсь на основных направлениях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/>
      </w:pPr>
      <w:r>
        <w:rPr>
          <w:sz w:val="32"/>
          <w:szCs w:val="32"/>
          <w:lang w:val="ru-RU"/>
        </w:rPr>
        <w:t>Итак,  первый  проект  «Учитель  будущего», в котором нам только предстоит участвовать в ближайшей перспективе. Именно его  реализация позволит  эффективно  решать  все  остальные  стратегические  задачи  в  системе 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/>
      </w:pPr>
      <w:r>
        <w:rPr>
          <w:sz w:val="32"/>
          <w:szCs w:val="32"/>
          <w:lang w:val="ru-RU"/>
        </w:rPr>
        <w:t>Общее  количество  работников муниципальной системы  образования составляет 325 человек, из них педагогов школ - 140, детских садов - 27, учреждений дополнительного образования - 16. 45 человек (24 %) имеют высшую квалификационную категорию, 126 – первую (69 %)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ектом предполагается внедрение национальной системы профессионального роста педагогических работников, охватывающей не менее 50 % учителей, обеспечение возможности для непрерывного и планомерного повышения квалификации, в том числе на основе использования современных цифровых технологий. Отмечу, что </w:t>
      </w:r>
      <w:r>
        <w:rPr>
          <w:color w:val="000000"/>
          <w:sz w:val="32"/>
          <w:szCs w:val="32"/>
          <w:lang w:val="ru-RU" w:eastAsia="ru-RU"/>
        </w:rPr>
        <w:t>в этом году в рамках федерального проекта «Учитель будущего» на базе Института развития образования в нашем регионе будет создан Центр непрерывного повышения профессионального мастерства, где педагоги будут обучаться по программам, концентрирующим инновационные практики мирового образования, осваивать новые способы решения педагогических задач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/>
      </w:pPr>
      <w:r>
        <w:rPr>
          <w:sz w:val="32"/>
          <w:szCs w:val="32"/>
          <w:lang w:val="ru-RU"/>
        </w:rPr>
        <w:t xml:space="preserve">В нашем районе функционирует система, направленная на обновление профессиональных компетенций и повышение уровня подготовки управленческих и педагогических кадров. За  последние  три  года 100 % педагогов наших  образовательных  организаций прошли курсы повышения квалификации и профессиональную переподготовку.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/>
      </w:pPr>
      <w:r>
        <w:rPr>
          <w:sz w:val="32"/>
          <w:szCs w:val="32"/>
          <w:lang w:val="ru-RU"/>
        </w:rPr>
        <w:t xml:space="preserve">Однако, для более эффективного решения задач проекта, требуются дополнительные меры. Следует активизировать деятельность районных и школьных методических объединений. Особое внимание необходимо уделить изучению и обобщению лучших практик, проведению мастер-классов по наиболее актуальным темам, участию в конкурсах педагогического мастерства регионального и федерального уровней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м нам, в первую очередь руководителям образовательных организаций, районных и школьных методических объединений предстоит большая работа в данном направлени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/>
      </w:pPr>
      <w:r>
        <w:rPr>
          <w:b/>
          <w:sz w:val="32"/>
          <w:szCs w:val="32"/>
          <w:lang w:val="ru-RU"/>
        </w:rPr>
        <w:t>Ещё</w:t>
      </w:r>
      <w:r>
        <w:rPr>
          <w:sz w:val="32"/>
          <w:szCs w:val="32"/>
          <w:lang w:val="ru-RU"/>
        </w:rPr>
        <w:t xml:space="preserve"> одна проблема, с которой мы в последнее время сталкиваемся - дефицит педагогических кадров. Чаще всего школы испытывают трудности с учителями математики, физики, иностранных и русского языков. Доля педагогов в возрасте старше 50 лет составляет более 43 %. За последние 3 года в систему образования не пришло ни одного молодого специалиста…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ечно, в этом направлении нужны конкретные меры. По предложению президента РФ в 2020 году была инициирована программа поддержки педагогов «Земский учитель», направленная на преодоление дефицита педагогических кадров в сельской местности. Наш район в этом году принял участие в данной программе, и с 1 сентября в Малоархангельской средней школе № 2 начнёт работу учитель русского языка, ставший победителем конкурсного отбора в рамках данного проекта. Подписан трудовой договор, идёт оформление документов для получения учителем денежной выплаты в размере 1 млн. рублей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же, очень приятно отметить, что сегодня ряды педагогического сообщества нашего района пополнятся молодым специалистом. В Каменскую сош приходит молодой учитель начальных классов Дрожжина Диана Викторовна. Вы выбрали благородную, ответственную и очень интересную профессию. Хочется пожелать вам профессиональных успехов и творческих свершений на выбранном пути!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2" w:right="5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читаю, что в ближайшей перспективе, решение кадрового вопроса – одна из главных задач, где необходимо объединить усилия коллективам образовательных учреждений, руководителям, отделу образования…      </w:t>
      </w:r>
    </w:p>
    <w:p>
      <w:pPr>
        <w:pStyle w:val="Normal"/>
        <w:spacing w:lineRule="auto" w:line="276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леги! Долгосрочная наша цель - обеспечение доступности образования -  неразрывно связана с задачей повышения его качества.  </w:t>
      </w:r>
    </w:p>
    <w:p>
      <w:pPr>
        <w:pStyle w:val="Normal"/>
        <w:spacing w:lineRule="auto" w:line="276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шлый учебный год был завершен относительно хорошими показателями качества обученности и успеваемости выпускников 9-х и 11-х классов. Напомню, в связи с пандемией основной государственный экзамен в прошлом году не проводился. В этом году его сдача возобновлена. Однако по результатам 2021 года показатели качества и успеваемости заметно снизились.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0"/>
        <w:ind w:left="142" w:right="5" w:firstLine="709"/>
        <w:rPr/>
      </w:pPr>
      <w:r>
        <w:rPr>
          <w:sz w:val="32"/>
          <w:szCs w:val="32"/>
          <w:lang w:val="ru-RU"/>
        </w:rPr>
        <w:t xml:space="preserve">В 2021 году в ОГЭ  по обязательным предметам приняли участие 80 девятиклассников, 5 обучающихся с ОВЗ сдавали экзамены в форме ГВЭ. Район показал неутешительный результат: количество не сдавших экзамен по русскому языку - 2, по математике – 18 человек. 7 обучающихся не смогли пересдать математику в дополнительный период и 1 обучающийся, получил неудовлетворительный результат по двум обязательным предметам.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0"/>
        <w:ind w:left="142" w:right="5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им образом, аттестаты об основном общем образовании получили 77 обучающихся (90,5 %), 8 выпускников (9,5 %) на сегодняшний день остаются без аттестатов.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0"/>
        <w:ind w:left="142" w:right="5" w:firstLine="709"/>
        <w:rPr/>
      </w:pPr>
      <w:r>
        <w:rPr>
          <w:sz w:val="32"/>
          <w:szCs w:val="32"/>
          <w:lang w:val="ru-RU"/>
        </w:rPr>
        <w:t>В этой связи, необходима систематическая работа по профилактике неуспеваемости и повышению качества освоения общеобразовательных программ, установлению строгого контроля учета знаний, посещаемости занятий, проведения серьезного анализа работы по вопросу объективности выставления оценок. Учителям необходимо использовать наиболее эффективные методы и формы проведения учебных занятий, способствующие лучшему усвоению учебного материала.</w:t>
      </w:r>
    </w:p>
    <w:p>
      <w:pPr>
        <w:pStyle w:val="Normal"/>
        <w:spacing w:lineRule="auto" w:line="276" w:before="0" w:after="0"/>
        <w:ind w:left="142" w:right="5" w:firstLine="709"/>
        <w:rPr/>
      </w:pPr>
      <w:r>
        <w:rPr>
          <w:sz w:val="32"/>
          <w:szCs w:val="32"/>
          <w:lang w:val="ru-RU"/>
        </w:rPr>
        <w:t xml:space="preserve">В едином государственном экзамене в 2021 году приняли 28 обучающихся 11 классов (1 в форме ГВЭ). В пункте проведения экзаменов применялась технология передачи экзаменационных материалов по сети «Интернет», печать экзаменационных материалов и сканирование бланков ответов производились в аудиториях. </w:t>
      </w:r>
    </w:p>
    <w:p>
      <w:pPr>
        <w:pStyle w:val="Normal"/>
        <w:spacing w:lineRule="auto" w:line="276" w:before="0" w:after="0"/>
        <w:ind w:left="142" w:right="5" w:firstLine="709"/>
        <w:rPr/>
      </w:pPr>
      <w:r>
        <w:rPr>
          <w:sz w:val="32"/>
          <w:szCs w:val="32"/>
          <w:lang w:val="ru-RU"/>
        </w:rPr>
        <w:t xml:space="preserve">В 2021 году 100 % обучающихся получили аттестат о среднем общем образовании. Обучающийся Малоархангельской сош № 2 набрал 100 баллов по химии. </w:t>
      </w:r>
    </w:p>
    <w:p>
      <w:pPr>
        <w:pStyle w:val="Normal"/>
        <w:spacing w:lineRule="auto" w:line="276" w:before="0" w:after="0"/>
        <w:ind w:left="142" w:right="5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21 году выросли баллы по химии, физике, истории, обществознанию, профильной математике. Как и в прошлые годы, все выпускники сдали ЕГЭ по русскому языку (с первого раза без пересдачи).</w:t>
      </w:r>
    </w:p>
    <w:p>
      <w:pPr>
        <w:pStyle w:val="Normal"/>
        <w:spacing w:lineRule="auto" w:line="276" w:before="0" w:after="0"/>
        <w:ind w:left="142" w:right="5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этом году 8 выпускникам вручены медали «За особые успехи в учении» (в т.ч. 1 - Совхозская сош, 3 - Малоархангельская сош №2, 3 - Малоархангельская сош №1, 1 - Ивановская СОШ). Благодаря хорошим результатам, полученным в ходе сдачи ЕГЭ, 27 выпускников (93 %) смогли поступить в престижные Вузы. </w:t>
      </w:r>
    </w:p>
    <w:p>
      <w:pPr>
        <w:pStyle w:val="Normal"/>
        <w:spacing w:lineRule="auto" w:line="276" w:before="0" w:after="0"/>
        <w:ind w:left="142" w:right="5" w:firstLine="709"/>
        <w:rPr/>
      </w:pPr>
      <w:r>
        <w:rPr>
          <w:sz w:val="32"/>
          <w:szCs w:val="32"/>
          <w:lang w:val="ru-RU"/>
        </w:rPr>
        <w:t>Однако, не смотря на достигнутые успехи, есть выпускники, которые не смогли преодолеть минимальный порог по ряду учебных предметов:</w:t>
      </w:r>
    </w:p>
    <w:p>
      <w:pPr>
        <w:pStyle w:val="Normal"/>
        <w:spacing w:lineRule="auto" w:line="276"/>
        <w:ind w:left="142" w:right="5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тематика профильного уровня  -  2 (Малоархангельская сош № 2), </w:t>
      </w:r>
    </w:p>
    <w:p>
      <w:pPr>
        <w:pStyle w:val="Normal"/>
        <w:spacing w:lineRule="auto" w:line="276"/>
        <w:ind w:left="142" w:right="5" w:hanging="0"/>
        <w:rPr/>
      </w:pPr>
      <w:r>
        <w:rPr>
          <w:sz w:val="32"/>
          <w:szCs w:val="32"/>
          <w:lang w:val="ru-RU"/>
        </w:rPr>
        <w:t xml:space="preserve">Обществознание - 3 (Луковская сош - 1; Малоархангельская сош № 2 - 2). </w:t>
      </w:r>
    </w:p>
    <w:p>
      <w:pPr>
        <w:pStyle w:val="Normal"/>
        <w:spacing w:lineRule="auto" w:line="276"/>
        <w:ind w:left="142" w:right="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 претендент на медаль не подтвердил знания по русскому языку  (Малоархангельская сош №2). </w:t>
      </w:r>
    </w:p>
    <w:p>
      <w:pPr>
        <w:pStyle w:val="Normal"/>
        <w:spacing w:lineRule="auto" w:line="276"/>
        <w:ind w:left="142" w:right="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Это является следствием отсутствия в наших учреждениях оптимальной и эффективной формы профилизации образования. С учетом особенностей наших школ, с небольшим наполнением классов, предлагаю рассмотреть возможность организации профильного обучения по индивидуальным образовательным маршрутам на уровне среднего общего образования.</w:t>
      </w:r>
    </w:p>
    <w:p>
      <w:pPr>
        <w:pStyle w:val="Normal"/>
        <w:spacing w:lineRule="auto" w:line="276"/>
        <w:ind w:left="127" w:right="0" w:firstLine="556"/>
        <w:rPr/>
      </w:pPr>
      <w:r>
        <w:rPr>
          <w:sz w:val="32"/>
          <w:szCs w:val="32"/>
          <w:lang w:val="ru-RU"/>
        </w:rPr>
        <w:t>Необходим детальный и всесторонний анализ результатов по каждому предмету. Пересмотрите и откорректируйте свои «дорожные карты» по подготовке к проведению государственной итоговой аттестации. Прошу каждую образовательную организацию провести тщательный анализ учебных результатов и определить пути преодоления разрыва в образовательных возможностях и достижениях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5" w:firstLine="566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важаемые коллеги, приоритетная задача образовательной политики – это повышение качества образования.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В районе создана единая система оценки качества образования, в которую наряду с ОГЭ, ЕГЭ входят ВПР, </w:t>
      </w:r>
      <w:r>
        <w:rPr>
          <w:sz w:val="32"/>
          <w:szCs w:val="32"/>
          <w:lang w:val="ru-RU" w:eastAsia="ru-RU"/>
        </w:rPr>
        <w:t>являющиеся самой массовой оценочной процедурой в систем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5" w:firstLine="566"/>
        <w:rPr/>
      </w:pPr>
      <w:r>
        <w:rPr>
          <w:bCs/>
          <w:sz w:val="32"/>
          <w:szCs w:val="32"/>
          <w:lang w:val="ru-RU"/>
        </w:rPr>
        <w:t xml:space="preserve">  </w:t>
      </w:r>
      <w:r>
        <w:rPr>
          <w:bCs/>
          <w:sz w:val="32"/>
          <w:szCs w:val="32"/>
          <w:lang w:val="ru-RU"/>
        </w:rPr>
        <w:t>В прошедшем учебном году в штатном режиме были проведены ВПР в 5-11 классах</w:t>
      </w:r>
      <w:r>
        <w:rPr>
          <w:sz w:val="32"/>
          <w:szCs w:val="32"/>
          <w:lang w:val="ru-RU" w:eastAsia="ru-RU"/>
        </w:rPr>
        <w:t>. Хочу</w:t>
      </w:r>
      <w:r>
        <w:rPr>
          <w:bCs/>
          <w:sz w:val="32"/>
          <w:szCs w:val="32"/>
          <w:lang w:val="ru-RU"/>
        </w:rPr>
        <w:t xml:space="preserve"> отметить, что у нас не было выявлено признаков необъективности результатов ВПР.</w:t>
      </w:r>
      <w:r>
        <w:rPr>
          <w:sz w:val="32"/>
          <w:szCs w:val="32"/>
          <w:lang w:val="ru-RU" w:eastAsia="ru-RU"/>
        </w:rPr>
        <w:t xml:space="preserve"> Однако, оценки практически по всем предметам ВПР оказались ниже чем в классных журналах, что говорит о наличии не</w:t>
      </w:r>
      <w:r>
        <w:rPr>
          <w:sz w:val="32"/>
          <w:szCs w:val="32"/>
          <w:lang w:val="ru-RU"/>
        </w:rPr>
        <w:t>объективности при выставлении оценок в течение учебного года у многих учителей.</w:t>
      </w:r>
    </w:p>
    <w:p>
      <w:pPr>
        <w:pStyle w:val="Heading4"/>
        <w:shd w:fill="FFFFFF" w:val="clear"/>
        <w:spacing w:lineRule="auto" w:line="276"/>
        <w:ind w:left="142" w:right="0" w:firstLine="85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ллеги! Наряду с ОГЭ, ЕГЭ, ВПР, региональными оценочными процедурами в новом учебном году 2 наши школы примут участие в процедуре оценки образовательных достижений учащихся по модели </w:t>
      </w:r>
      <w:r>
        <w:rPr>
          <w:b w:val="false"/>
          <w:bCs w:val="false"/>
          <w:sz w:val="32"/>
          <w:szCs w:val="32"/>
        </w:rPr>
        <w:t>международного сопоставительного исследования качества образования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PISA</w:t>
      </w:r>
      <w:r>
        <w:rPr>
          <w:b w:val="false"/>
          <w:sz w:val="32"/>
          <w:szCs w:val="32"/>
        </w:rPr>
        <w:t xml:space="preserve"> (</w:t>
      </w:r>
      <w:r>
        <w:rPr>
          <w:b w:val="false"/>
          <w:bCs w:val="false"/>
          <w:sz w:val="32"/>
          <w:szCs w:val="32"/>
        </w:rPr>
        <w:t>Programme for International Student Assessment), в рамках которого оценивается естественнонаучная, математическая и читательская грамотность школьников в возрасте 15 лет. </w:t>
      </w:r>
    </w:p>
    <w:p>
      <w:pPr>
        <w:pStyle w:val="Heading4"/>
        <w:shd w:fill="FFFFFF" w:val="clear"/>
        <w:spacing w:lineRule="auto" w:line="276"/>
        <w:ind w:left="142" w:right="0" w:firstLine="851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едагогическим коллективам и руководству школ  необходимо очень ответственно отнестись ко всем проводимым исследованиям оценки качества образования, соблюдению установленных регламентов, прозрачности и объективности данных процедур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 июля этого года в Российской Федерации в рамках нацпроекта «Образование» запущена модель оценки механизмов управления качеством образования каждого муниципалитета. Её цель – получение данных о состоянии системы образования на муниципальном уровне, определение проблемных факторов, влияющих на эффективность работы, а также выявление лучших управленческих практик. Наш отдел принял участие в реализации данной модели. Особое внимание в ходе оценки было уделено системе воспитания обучающихся, поддержки, выявления и развития способностей и талантов у детей.</w:t>
      </w:r>
    </w:p>
    <w:p>
      <w:pPr>
        <w:pStyle w:val="Normal"/>
        <w:ind w:left="127" w:right="0" w:firstLine="556"/>
        <w:rPr/>
      </w:pPr>
      <w:r>
        <w:rPr>
          <w:sz w:val="32"/>
          <w:szCs w:val="32"/>
          <w:lang w:val="ru-RU"/>
        </w:rPr>
        <w:t>Работа по формированию системы выявления и поддержки талантливых детей – одна из составляющих образовательной политики. В нашем районе большое внимание уделяется популяризации олимпиадного движения школьников. В  прошедшем учебном году 67 обучающихся принимали участие в  муниципальном этапе Всероссийской олимпиады школьников по 17 предметам. Победителями и призёрами муниципального этапа стали 38 обучающихся. Ученик Совхозской средней школы Зайцев Александр стал призёром  в региональном этапе олимпиады по информатике.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Ежегодно на муниципальном уровне проводится более 20 районных конкурсов, фестивалей, спортивных состязаний. В прошедшем учебном году в связи с ограничительными мероприятиями практически все конкурсы проводились в дистанционной форме. </w:t>
      </w:r>
    </w:p>
    <w:p>
      <w:pPr>
        <w:pStyle w:val="Normal"/>
        <w:spacing w:lineRule="auto" w:line="276"/>
        <w:ind w:left="127" w:right="0" w:firstLine="556"/>
        <w:rPr/>
      </w:pPr>
      <w:r>
        <w:rPr>
          <w:sz w:val="32"/>
          <w:szCs w:val="32"/>
          <w:lang w:val="ru-RU"/>
        </w:rPr>
        <w:t>Седьмой год в районе проводится конкурс «Ученик года»,  пользующийся большой популярностью среди старшеклассников. Победителем конкурса стала ученица Малоархангельской средней школы № 2 Федорищева Мария.</w:t>
      </w:r>
    </w:p>
    <w:p>
      <w:pPr>
        <w:pStyle w:val="Default"/>
        <w:spacing w:lineRule="auto" w:line="276"/>
        <w:ind w:left="142" w:firstLine="567"/>
        <w:jc w:val="both"/>
        <w:rPr/>
      </w:pPr>
      <w:r>
        <w:rPr>
          <w:sz w:val="32"/>
          <w:szCs w:val="32"/>
        </w:rPr>
        <w:t>Победителем конкурсного отбора среди талантливой молодежи на получение стипендии Губернатора Орловской области стал обучающийся Дома Детского творчества Коробов Артем.</w:t>
      </w:r>
    </w:p>
    <w:p>
      <w:pPr>
        <w:pStyle w:val="Default"/>
        <w:spacing w:lineRule="auto" w:line="276"/>
        <w:ind w:left="142" w:firstLine="567"/>
        <w:jc w:val="both"/>
        <w:rPr/>
      </w:pPr>
      <w:r>
        <w:rPr>
          <w:sz w:val="32"/>
          <w:szCs w:val="32"/>
        </w:rPr>
        <w:t xml:space="preserve">Восьмой год в районе проводится Всероссийский конкурс чтецов «Живая классика». Победителями районного этапа стали </w:t>
      </w:r>
      <w:r>
        <w:rPr>
          <w:color w:val="000000"/>
          <w:sz w:val="32"/>
          <w:szCs w:val="32"/>
        </w:rPr>
        <w:t>Кузнецова Анна (Малоархангельская средняя школа №1) и Красникова Виктория (Малоархангельская средняя школа №2).</w:t>
      </w:r>
    </w:p>
    <w:p>
      <w:pPr>
        <w:pStyle w:val="Default"/>
        <w:spacing w:lineRule="auto" w:line="276"/>
        <w:ind w:left="142" w:firstLine="567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Можно очень долго говорить о достижениях наших детей в различных творческих, интеллектуальных конкурсах, спортивных мероприятиях. Отмечу, что всего в муниципальной базе одаренных детей числится более 160 обучающихся.</w:t>
      </w:r>
    </w:p>
    <w:p>
      <w:pPr>
        <w:pStyle w:val="Normal"/>
        <w:tabs>
          <w:tab w:val="clear" w:pos="720"/>
          <w:tab w:val="center" w:pos="872" w:leader="none"/>
          <w:tab w:val="center" w:pos="2256" w:leader="none"/>
          <w:tab w:val="center" w:pos="4123" w:leader="none"/>
          <w:tab w:val="center" w:pos="5487" w:leader="none"/>
          <w:tab w:val="center" w:pos="6752" w:leader="none"/>
          <w:tab w:val="center" w:pos="8350" w:leader="none"/>
          <w:tab w:val="right" w:pos="9503" w:leader="none"/>
        </w:tabs>
        <w:spacing w:lineRule="auto" w:line="276" w:before="0" w:after="25"/>
        <w:ind w:left="0" w:right="0" w:hanging="0"/>
        <w:jc w:val="left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z w:val="32"/>
          <w:szCs w:val="32"/>
          <w:lang w:val="ru-RU"/>
        </w:rPr>
        <w:tab/>
      </w:r>
    </w:p>
    <w:p>
      <w:pPr>
        <w:pStyle w:val="Normal"/>
        <w:ind w:left="127" w:right="0" w:firstLine="556"/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Коллеги! </w:t>
      </w:r>
      <w:r>
        <w:rPr>
          <w:sz w:val="32"/>
          <w:szCs w:val="32"/>
          <w:lang w:val="ru-RU"/>
        </w:rPr>
        <w:t xml:space="preserve">Сегодня в системе образования особое внимание уделено воспитательной стороне образовательного процесса. Наставничество, шефство, сетевое взаимодействие выходят на первый план как формы сопровождения несовершеннолетних и находят свое отражение в мероприятиях национального проекта «Образование». С нового учебного года в штатном режиме начнётся реализация Программ воспитания. В каждой образовательной организации она должна стать ценностным ориентиром формирования личности ребенка.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обую тревогу вызывают дети, которых мы часто называем «трудными». Всего на различных формах учета в районе состоит 22 несовершеннолетних (5 – в КДН и защите их прав, 15 – на внутришкольном). Прошу при разработке ваших Программ уделить этому вопросу повышенное внимание. Не оставлять таких детей без участия, своевременно выявлять семьи, находящиеся в социально опасном положении, вести действенную профилактическую работу, содействовать им в получении дополнительного образования, организуя и досуг, и внешкольную занятость с пользой для их здоровья и дальнейшего самоопределения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ганизация эффективной внеурочной деятельности и реализация программ дополнительного образования – вот  механизмы, способствующие социализации детей, их личностному становлению.  </w:t>
      </w:r>
    </w:p>
    <w:p>
      <w:pPr>
        <w:pStyle w:val="Normal"/>
        <w:ind w:left="127" w:right="0" w:firstLine="556"/>
        <w:rPr/>
      </w:pPr>
      <w:r>
        <w:rPr>
          <w:sz w:val="32"/>
          <w:szCs w:val="32"/>
          <w:lang w:val="ru-RU"/>
        </w:rPr>
        <w:t>На базе учреждений реализующих программы дополнительного образования в прошедшем году занимался 621 ребенок. Заинтересованность родителей в получении детьми дополнительных образовательных услуг и в правильном распределении ими свободного времени, позволяет сохранять численный состав. Но, не стоит останавливаться на достигнутых результатах, план на 2021 год – 1020 детей (75 % от общего числа детей в возрасте от 5 до 18 лет). С целью расширения спектра образовательных услуг уже начата разработка новых программ. Так, в прошедшем учебном году в районе реализовывалось 65 программ дополнительного образования, в новом учебном году запланировано более 80 программ, что позволит значительно увеличить охват дополнительным образованием наших детей.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леги! Обращаю внимание на то, что в целях помощи родителям в выборе направления развития детей с этого года в нашем регионе создан единый портал федерального значения - Навигатор дополнительного образования. С этого года, только через регистрацию в нём будет осуществляться зачисление детей в объединения дополнительного образования на всех уровнях, от детских садов до общеобразовательных организаций. Это касается каждой нашей организации, где реализуются или будут реализовываться программы дополнительного образования. Прошу в кротчайшие сроки (до 10 сентября) завершить работу по размещению на портале программ, регистрацию и зачисление детей в Навигаторе, оформить лицензию на дополнительное образование. К данной работе необходимо подключить классных руководителей, в том числе для информирования родительской общественности и оказания помощи в регистрации детей в Навигаторе…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нечно же, для достижения поставленных целей не достаточно усилий одних педагогических коллективов, большое значение необходимо уделять созданию в образовательных учреждениях материально-технических условий, соответствующих современным требованиям, необходима постоянная работа по обновлению образовательной среды, в которой обучаются и воспитываются наши дети. Это одна из важнейших задач, стоящих перед отделом образования и образовательными организациями. Решению данной задачи во многом способствуют мероприятия федеральных проектов в сфере образования. </w:t>
      </w:r>
    </w:p>
    <w:p>
      <w:pPr>
        <w:pStyle w:val="Normal"/>
        <w:tabs>
          <w:tab w:val="clear" w:pos="720"/>
          <w:tab w:val="center" w:pos="872" w:leader="none"/>
          <w:tab w:val="center" w:pos="2256" w:leader="none"/>
          <w:tab w:val="center" w:pos="4123" w:leader="none"/>
          <w:tab w:val="center" w:pos="5487" w:leader="none"/>
          <w:tab w:val="center" w:pos="6752" w:leader="none"/>
          <w:tab w:val="center" w:pos="8350" w:leader="none"/>
          <w:tab w:val="right" w:pos="9503" w:leader="none"/>
        </w:tabs>
        <w:spacing w:before="0" w:after="25"/>
        <w:ind w:left="142" w:right="0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кущем году в рамках федерального проекта «Успех каждого ребенка» на базе Малоархангельской средней школы № 2 реализуется комплекс мер по созданию условий для занятий физической культурой и спортом.</w:t>
      </w:r>
      <w:r>
        <w:rPr>
          <w:rStyle w:val="Substorytopiclink"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В рамках данного мероприятия </w:t>
      </w:r>
      <w:r>
        <w:rPr>
          <w:sz w:val="32"/>
          <w:szCs w:val="32"/>
          <w:lang w:val="ru-RU"/>
        </w:rPr>
        <w:t>обновлена материально-техническая база по программам учебного предмета «Физическая культура», а также дополнительным программам, реализуемым во внеурочное время. Плановый объем вложений в ходе реализации данного мероприятия должен составить 2,6 млн. рублей. Мероприятия находятся в завершающей стадии. К 1 сентября будет открыт отремонтированный спортивный зал, перепрофилировано помещение под тренажерный зал, создан спортивный клуб, оборудована уличная спортивная площадка, закуплен спортивный инвентарь и оборудование.</w:t>
      </w:r>
    </w:p>
    <w:p>
      <w:pPr>
        <w:pStyle w:val="Normal"/>
        <w:tabs>
          <w:tab w:val="clear" w:pos="720"/>
          <w:tab w:val="center" w:pos="872" w:leader="none"/>
          <w:tab w:val="center" w:pos="2256" w:leader="none"/>
          <w:tab w:val="center" w:pos="4123" w:leader="none"/>
          <w:tab w:val="center" w:pos="5487" w:leader="none"/>
          <w:tab w:val="center" w:pos="6752" w:leader="none"/>
          <w:tab w:val="center" w:pos="8350" w:leader="none"/>
          <w:tab w:val="right" w:pos="9503" w:leader="none"/>
        </w:tabs>
        <w:spacing w:before="0" w:after="25"/>
        <w:ind w:left="142" w:right="0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елом, если говорить о спортивной инфраструктуре образовательных организаций нашего района можно отметить положительную динамику её развития. К примеру, только за последние 2  года в районе появились 3 новых спортивных объекта: хоккейный корт, площадка ГТО и многофункциональная спортивная площадка, которые переданы в оперативное управление ДЮСШ. Общая стоимость данных объектов составляет около 12 млн. руб. Конечно, это значительно расширило наши возможности в развитии физической культуры и спорта на территории района…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им из эффективных механизмов повышения качества образования  является расширение использования цифровых возможностей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чение прошедшего учебного года велась работа по развитию технологической инфраструктуры школ района.</w:t>
      </w:r>
      <w:r>
        <w:rPr>
          <w:color w:val="33333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 началу нового учебного года большинство школ обеспечены высокоскоростным доступом к сети Интернет. До конца текущего года высокоскоростной</w:t>
      </w:r>
      <w:r>
        <w:rPr>
          <w:color w:val="33333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ступ к сети Интернет будет обеспечен во всех школах района.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настоящее время начаты поставки оборудования в рамках национального проекта «Образование». Так, в 2021 году участниками регионального проекта «Цифровая образовательная среда» стали 3 школы: Каменская, Губкинская сош, Костинская оош. Поступающее оборудование поможет создать профили цифровых компетенций для обучающихся, педагогов и административно-управленческого персонала.  </w:t>
      </w:r>
    </w:p>
    <w:p>
      <w:pPr>
        <w:pStyle w:val="Normal"/>
        <w:ind w:left="127" w:right="0" w:firstLine="556"/>
        <w:rPr/>
      </w:pPr>
      <w:r>
        <w:rPr>
          <w:sz w:val="32"/>
          <w:szCs w:val="32"/>
          <w:lang w:val="ru-RU"/>
        </w:rPr>
        <w:t xml:space="preserve">В условиях цифровизации образования необходим спектр качественно новых компетенций наших педагогов. Поэтому, всем учителям и руководству школ необходимо в течение этого года пройти обучение, с целью повышения уровня функциональной грамотности с опорой на потенциал современной цифровой образовательной среды, в том числе по программам реализуемым в рамках федерального проекта «Учитель будущего».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амках регионального проекта «Современная школа» в новом учебном году на базе Луковской средней школы откроется Центр естественно-научной и технологической направленностей «Точка роста». Также, на базе этого Центра будут созданы условия для практической отработки учебного материала по учебным предметам «Физика», «Химия»,</w:t>
      </w:r>
      <w:r>
        <w:rPr>
          <w:spacing w:val="-8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Биология». Это 4–й Центр, который будет работать на территории нашего района. В настоящее время учреждению выделены дополнительные лимиты, на проведение ремонтных работ и закупку школьной мебели. Департамент образования осуществляет закупку и поставку необходимого оборудования, расходных материалов, средств обучения.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важаемые коллеги! Совершенствуя организацию образовательного процесса, мы всегда должны помнить, что вопрос обеспечения безопасности, сохранения жизни и здоровья детей находится в приоритете. В течение прошедшего учебного года данный вопрос неоднократно рассматривался на различных уровнях. </w:t>
      </w:r>
    </w:p>
    <w:p>
      <w:pPr>
        <w:pStyle w:val="Normal"/>
        <w:ind w:left="127" w:right="0" w:firstLine="556"/>
        <w:rPr/>
      </w:pPr>
      <w:r>
        <w:rPr>
          <w:sz w:val="32"/>
          <w:szCs w:val="32"/>
          <w:lang w:val="ru-RU"/>
        </w:rPr>
        <w:t xml:space="preserve">Хочется положительно отметить, что в прошедшем году сделан большой объём работы в данном направлении: в 7 учреждениях установлены системы наружного видеонаблюдения, все организации оснащены </w:t>
      </w:r>
      <w:r>
        <w:rPr>
          <w:rStyle w:val="2"/>
          <w:rFonts w:eastAsia="Calibri"/>
          <w:sz w:val="32"/>
          <w:szCs w:val="32"/>
        </w:rPr>
        <w:t>системой передачи тревожных сообщений в подразделение войск</w:t>
      </w:r>
      <w:r>
        <w:rPr>
          <w:sz w:val="32"/>
          <w:szCs w:val="32"/>
          <w:lang w:val="ru-RU"/>
        </w:rPr>
        <w:t xml:space="preserve"> Росгвардии. На данные цели из бюджета района было направлено более 1,7 млн. рублей. 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сегодняшний день решается вопрос обеспечения 4 школ и 2 детских садов физической охраной, оснащения металлоискателями, оборудования постов охраны и охранной сигнализацией.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иление пропускного режима, запрет хранения посторонних предметов в помещениях, запрет въезда на территорию автотранспорта, осуществление постоянного контроля за объектами повышенной опасности, содержание в исправном состоянии средств пожаротушения, освещения территории, запасных выходов и путей эвакуации, отработка учебных действий при угрозе террористического акта, а также уделение особого внимания обучающимся, находящимся в депрессивном состоянии и своевременное оказание им квалифицированной помощи – это также приоритетные задачи каждого руководителя и педагогических коллективов в целом.</w:t>
      </w:r>
    </w:p>
    <w:p>
      <w:pPr>
        <w:pStyle w:val="Normal"/>
        <w:ind w:left="127" w:right="0" w:firstLine="556"/>
        <w:rPr>
          <w:color w:val="000000"/>
          <w:sz w:val="32"/>
          <w:szCs w:val="32"/>
          <w:lang w:val="ru-RU" w:eastAsia="ru-RU"/>
        </w:rPr>
      </w:pPr>
      <w:r>
        <w:rPr>
          <w:sz w:val="32"/>
          <w:szCs w:val="32"/>
          <w:lang w:val="ru-RU"/>
        </w:rPr>
        <w:t xml:space="preserve">В соответствии со </w:t>
      </w:r>
      <w:r>
        <w:rPr>
          <w:bCs/>
          <w:sz w:val="32"/>
          <w:szCs w:val="32"/>
          <w:lang w:val="ru-RU"/>
        </w:rPr>
        <w:t>ст</w:t>
      </w:r>
      <w:r>
        <w:rPr>
          <w:sz w:val="32"/>
          <w:szCs w:val="32"/>
          <w:lang w:val="ru-RU"/>
        </w:rPr>
        <w:t xml:space="preserve">. </w:t>
      </w:r>
      <w:r>
        <w:rPr>
          <w:bCs/>
          <w:sz w:val="32"/>
          <w:szCs w:val="32"/>
          <w:lang w:val="ru-RU"/>
        </w:rPr>
        <w:t>28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Федерального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закона</w:t>
      </w:r>
      <w:r>
        <w:rPr>
          <w:sz w:val="32"/>
          <w:szCs w:val="32"/>
          <w:lang w:val="ru-RU"/>
        </w:rPr>
        <w:t xml:space="preserve"> о</w:t>
      </w:r>
      <w:r>
        <w:rPr>
          <w:bCs/>
          <w:sz w:val="32"/>
          <w:szCs w:val="32"/>
          <w:lang w:val="ru-RU"/>
        </w:rPr>
        <w:t>б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образовании</w:t>
      </w:r>
      <w:r>
        <w:rPr>
          <w:sz w:val="32"/>
          <w:szCs w:val="32"/>
          <w:lang w:val="ru-RU"/>
        </w:rPr>
        <w:t xml:space="preserve"> образовательная организация обязана создавать необходимые условия для охраны и укрепления здоровья обучающихся и своих работников. Обращаю ваше внимание, что </w:t>
      </w:r>
      <w:r>
        <w:rPr>
          <w:color w:val="000000"/>
          <w:sz w:val="32"/>
          <w:szCs w:val="32"/>
          <w:lang w:val="ru-RU" w:eastAsia="ru-RU"/>
        </w:rPr>
        <w:t xml:space="preserve">работа образовательных организаций в новом учебном году предполагает особый режим функционирования в соответствии с действующими санитарными правилами в части содержания и организации работы в условиях распространения новой коронавирусной инфекции (COVID-19) (СП 3.1/2.4.3598-20). </w:t>
      </w:r>
      <w:r>
        <w:rPr>
          <w:sz w:val="32"/>
          <w:szCs w:val="32"/>
          <w:lang w:val="ru-RU"/>
        </w:rPr>
        <w:t xml:space="preserve">Прошу во всех учреждениях </w:t>
      </w:r>
      <w:r>
        <w:rPr>
          <w:color w:val="000000"/>
          <w:sz w:val="32"/>
          <w:szCs w:val="32"/>
          <w:lang w:val="ru-RU" w:eastAsia="ru-RU"/>
        </w:rPr>
        <w:t xml:space="preserve">обеспечить неукоснительное выполнение санитарно-противоэпидемических мероприятий. Проведение праздничных мероприятий 1 сентября организовать по классам на открытом воздухе с использованием средств индивидуальной защиты для родителей и персонала учреждений, исключив массовое скопление людей.  </w:t>
      </w:r>
    </w:p>
    <w:p>
      <w:pPr>
        <w:pStyle w:val="Normal"/>
        <w:ind w:left="127" w:right="0" w:firstLine="55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ебный год мы начинаем, как и прошедший в очном режиме. Дистанционного формата начала учебного года не предполагается. Надеюсь, что он пройдёт для всех нас благополучно. Важно, чтобы наши дети пришли в классы, встретились со своими учителями, так как День знаний это одно из самых важных событий для школьников, родителей и педагогов. </w:t>
      </w:r>
    </w:p>
    <w:p>
      <w:pPr>
        <w:pStyle w:val="Normal"/>
        <w:spacing w:lineRule="auto" w:line="240" w:before="0" w:after="0"/>
        <w:ind w:left="142" w:right="5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важаемые коллеги! </w:t>
      </w:r>
    </w:p>
    <w:p>
      <w:pPr>
        <w:pStyle w:val="Normal"/>
        <w:spacing w:lineRule="auto" w:line="240" w:before="0" w:after="0"/>
        <w:ind w:left="142" w:right="5" w:firstLine="709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32"/>
          <w:szCs w:val="32"/>
          <w:lang w:val="ru-RU"/>
        </w:rPr>
        <w:t>Перед нами стоят сложные задачи, но все они осуществимы при условии конструктивного диалога и тесного взаимодействия тех, от кого зависит дальнейшее развитие отрасли.</w:t>
      </w:r>
    </w:p>
    <w:p>
      <w:pPr>
        <w:pStyle w:val="Normal"/>
        <w:autoSpaceDE w:val="false"/>
        <w:spacing w:lineRule="atLeast" w:line="240" w:before="0" w:after="0"/>
        <w:ind w:left="142" w:right="5" w:firstLine="709"/>
        <w:rPr/>
      </w:pPr>
      <w:r>
        <w:rPr>
          <w:sz w:val="32"/>
          <w:szCs w:val="32"/>
          <w:lang w:val="ru-RU"/>
        </w:rPr>
        <w:t>В преддверии нового учебного года разрешите всем нашим учащимся, особенно первоклассникам, родителям и педагогическим работникам – пожелать успехов и благополучия.</w:t>
      </w:r>
    </w:p>
    <w:sectPr>
      <w:footerReference w:type="default" r:id="rId2"/>
      <w:type w:val="nextPage"/>
      <w:pgSz w:w="11906" w:h="16838"/>
      <w:pgMar w:left="1560" w:right="843" w:gutter="0" w:header="0" w:top="1191" w:footer="148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4"/>
      <w:ind w:left="2749" w:right="261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ubstorytopiclink">
    <w:name w:val="substorytopiclink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right="0" w:firstLine="707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29:00Z</dcterms:created>
  <dc:creator>USER</dc:creator>
  <dc:description/>
  <cp:keywords/>
  <dc:language>en-US</dc:language>
  <cp:lastModifiedBy>Александр</cp:lastModifiedBy>
  <cp:lastPrinted>2021-08-25T09:52:00Z</cp:lastPrinted>
  <dcterms:modified xsi:type="dcterms:W3CDTF">2021-08-26T12:47:00Z</dcterms:modified>
  <cp:revision>56</cp:revision>
  <dc:subject/>
  <dc:title/>
</cp:coreProperties>
</file>