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тоги недели Новатора «Играем, творим, познаём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организациях 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эффективной организации деятельности педагогов дошкольных организаций  района по внедрению федерального государственного образовательного стандарта  дошкольного образования, повышения профессионального мастерства и развития творческого потенциала педагогических работников  в период с 15 по 20 февраля 2016 года в дошкольных образовательных организациях  района была проведена  Неделя  новатора  «Играем, творим, познаём». В районном мероприятии   принимали участие 11 воспитателей из дошкольных образовательных организаций района:  МБДОУ «Детский сад №1 г. Малоархангельска», МБДОУ «Детский сад №2 г. Малоархангельска», МБДОУ «Губкинский детский сад», МБДОУ «Детский сад пос.Ст.Малоархангельск».Педагоги дошкольных организаций показывали разнообразные формы организации детской деятельности: занятия, кружковая работа, спортивный праздник, театрализованные игры, экологическая викторин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токолов членов жюр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место – Лаушкина Наталья Сергеевна  – воспитатель МБДОУ «Детский сад №1 г. Малоархангельска»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место – Бакалдина Лариса Михайловна – воспитатель МБДОУ «Детский сад №2 г. Малоархангельска»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место – Коробова  Надежда Ивановна – воспитатель МБДОУ «Детский сад №2 г. Малоархангельска» и  Зайцева Марина Анатольевна - воспитатель МБДОУ «Детский сад пос.Ст.Малоархангель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частники были  награждены дипломами отдела образования, молодёжной политики, физической культуры и спорта администрации  Малоархангельского района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0895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446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8685" cy="449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8685" cy="449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8210" cy="4505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8840" cy="447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0" cy="4373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0" cy="4373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8:00Z</dcterms:created>
  <dc:creator>Пользователь</dc:creator>
  <dc:description/>
  <cp:keywords/>
  <dc:language>en-US</dc:language>
  <cp:lastModifiedBy>Дмитрий</cp:lastModifiedBy>
  <cp:lastPrinted>2016-02-24T10:48:00Z</cp:lastPrinted>
  <dcterms:modified xsi:type="dcterms:W3CDTF">2016-03-28T12:52:00Z</dcterms:modified>
  <cp:revision>6</cp:revision>
  <dc:subject/>
  <dc:title>МИНИСТЕРСТВО ОБРАЗОВАНИЯ И НАУКИ РОССИЙСКОЙ ФЕДЕРАЦИИ</dc:title>
</cp:coreProperties>
</file>