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 марта 2016 года в МБОУ ДО "Малоархангельский районный ДДТ" состоялся муниципальный этап регионального  конкурса «Ученик года – 2016». В конкурсе приняли участие обучающиеся 9,10 классов из  МБОУ «Ивановская СОШ,  МБОУ «Губкинская сош", МБОУ «Малоархангельская средняя школа №2», МБОУ «Малоархангельская средняя школа №1»,  МБОУ «Совхозская средняя общеобразовательная школа", МБОУ «Каменская сош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ивало выступление конкурсантов компетентное жюри. В него вошли: А. В. Кусков – начальник отдела образования, молодежной политики, физической культуры и спорта, Афанасьева Е.В.- методист МБОУ ДО "Малоархангельский районный ДДТ", Беженова М.А.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ый специалист отдела образования, молодежной политики,  физической  культуры  и спорта,   Коклевская Н.В.- директор</w:t>
      </w:r>
      <w:r>
        <w:rPr>
          <w:rFonts w:cs="Times New Roman" w:ascii="Times New Roman" w:hAnsi="Times New Roman"/>
          <w:sz w:val="24"/>
          <w:szCs w:val="24"/>
        </w:rPr>
        <w:t xml:space="preserve"> МБОУ ДО "Малоархангельский районный ДДТ"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ускова Е.А.- менеджер отдела образования, молодежной политики, физической  культуры  и спорта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ная программа включала  6 этапов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Style w:val="FontStyle31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30"/>
          <w:b w:val="false"/>
          <w:sz w:val="24"/>
          <w:szCs w:val="24"/>
        </w:rPr>
        <w:t>Портфолио участника (заочная форма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274" w:right="19" w:hanging="0"/>
        <w:jc w:val="both"/>
        <w:rPr/>
      </w:pPr>
      <w:r>
        <w:rPr>
          <w:rStyle w:val="FontStyle27"/>
          <w:spacing w:val="0"/>
        </w:rPr>
        <w:t>ксерокопии грамот, дипломов, подтверждающих достижения участника в муниципальных, региональных, всероссийских, международных олимпиадах, конкурсных мероприятиях, соревнованиях за 2014-2015 годы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 w:before="14" w:after="0"/>
        <w:ind w:left="274" w:right="29" w:hanging="0"/>
        <w:jc w:val="both"/>
        <w:rPr/>
      </w:pPr>
      <w:r>
        <w:rPr>
          <w:rStyle w:val="FontStyle27"/>
          <w:spacing w:val="0"/>
        </w:rPr>
        <w:t>автобиография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 w:before="29" w:after="0"/>
        <w:ind w:left="274" w:right="29" w:hanging="0"/>
        <w:jc w:val="both"/>
        <w:rPr/>
      </w:pPr>
      <w:r>
        <w:rPr>
          <w:rStyle w:val="FontStyle27"/>
          <w:spacing w:val="0"/>
        </w:rPr>
        <w:t>отзыв органа ученического самоуправления об общественной деятельности конкурсанта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 w:before="19" w:after="0"/>
        <w:ind w:left="274" w:right="29" w:hanging="0"/>
        <w:jc w:val="both"/>
        <w:rPr>
          <w:rStyle w:val="FontStyle27"/>
          <w:bCs/>
          <w:spacing w:val="0"/>
        </w:rPr>
      </w:pPr>
      <w:r>
        <w:rPr>
          <w:rStyle w:val="FontStyle27"/>
          <w:spacing w:val="0"/>
        </w:rPr>
        <w:t>справка об успеваемости по итогам 1-го полугодия 2015-2016 учебного года.</w:t>
      </w:r>
    </w:p>
    <w:p>
      <w:pPr>
        <w:pStyle w:val="Style16"/>
        <w:widowControl/>
        <w:tabs>
          <w:tab w:val="clear" w:pos="708"/>
          <w:tab w:val="left" w:pos="274" w:leader="none"/>
        </w:tabs>
        <w:spacing w:lineRule="auto" w:line="360" w:before="19" w:after="0"/>
        <w:ind w:left="274" w:right="29" w:hanging="0"/>
        <w:jc w:val="both"/>
        <w:rPr/>
      </w:pPr>
      <w:r>
        <w:rPr>
          <w:rStyle w:val="FontStyle30"/>
          <w:b w:val="false"/>
          <w:sz w:val="24"/>
          <w:szCs w:val="24"/>
        </w:rPr>
        <w:t xml:space="preserve">2.Творческая презентация конкурсанта «Я - Гражданин Страны Великой» </w:t>
      </w:r>
      <w:r>
        <w:rPr>
          <w:rStyle w:val="FontStyle27"/>
          <w:spacing w:val="0"/>
        </w:rPr>
        <w:t>с участием группы поддержки</w:t>
      </w:r>
      <w:r>
        <w:rPr>
          <w:rStyle w:val="FontStyle30"/>
          <w:b w:val="false"/>
          <w:sz w:val="24"/>
          <w:szCs w:val="24"/>
        </w:rPr>
        <w:t>. Т</w:t>
      </w:r>
      <w:r>
        <w:rPr>
          <w:rStyle w:val="FontStyle27"/>
          <w:spacing w:val="0"/>
        </w:rPr>
        <w:t xml:space="preserve">еатрализованное представление, которое максимально раскрывает разносторонние таланты участника. 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Краеведческий конкурс «Широка страна моя родная…»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едческий конкурс включал в себя три раунда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унд:</w:t>
      </w:r>
      <w:r>
        <w:rPr>
          <w:rFonts w:cs="Times New Roman" w:ascii="Times New Roman" w:hAnsi="Times New Roman"/>
          <w:sz w:val="24"/>
          <w:szCs w:val="24"/>
        </w:rPr>
        <w:t xml:space="preserve"> Проверка знаний об Орловской области (экономика, политика, культура, традиции и др.). Проверка знаний проводилась в тестовой форме.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раунд: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 «Орловская мозаика».Конкурсанты   представляли игры песни и танцы, отражающие особенности Малоархангельского района.  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раунд: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 «Где родился, там и пригодился». Конкурсанты оформили небольшие выставки Малоархангельского района. 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1"/>
        <w:widowControl/>
        <w:tabs>
          <w:tab w:val="clear" w:pos="708"/>
          <w:tab w:val="left" w:pos="1080" w:leader="none"/>
        </w:tabs>
        <w:spacing w:before="5" w:after="0"/>
        <w:ind w:left="379" w:right="1075" w:hanging="0"/>
        <w:rPr>
          <w:rStyle w:val="FontStyle3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машнее задание «Имя России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составить рейтинг 5 самых значимых на взгляд участника конкурса исторических личностей, сыгравших важную роль в жизни страны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м жюри 1 место в муниципальном этапе  регионального  конкурса «Ученик года – 2016» заняла Анастасия Фролова (МБОУ «Малоархангельская средняя школа №2»), 2 место- Анна Кононова (МБОУ «Совхозская средняя общеобразовательная школа"), 3 место- Иван Брылев (МБОУ «Губкинская сош").</w:t>
      </w:r>
    </w:p>
    <w:p>
      <w:pPr>
        <w:pStyle w:val="Normal"/>
        <w:tabs>
          <w:tab w:val="clear" w:pos="708"/>
          <w:tab w:val="left" w:pos="7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се участники муниципального этапа  регионального  конкурса «Ученик года – 2016» награждены дипломами отдела образования, молодежной политики, физической культуры и спорта администрации Малоархангельского района и ценными подар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9645" cy="453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7575" cy="449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4135" cy="449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0" cy="417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2010" cy="463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7215" cy="474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9730" cy="427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5425" cy="509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1300" cy="398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0530" cy="409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935" cy="4996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3990" cy="4669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1920" cy="3901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65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5" w:before="0" w:after="0"/>
      <w:ind w:firstLine="274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5" w:before="0" w:after="0"/>
      <w:ind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8:00Z</dcterms:created>
  <dc:creator>User</dc:creator>
  <dc:description/>
  <cp:keywords/>
  <dc:language>en-US</dc:language>
  <cp:lastModifiedBy>Дмитрий</cp:lastModifiedBy>
  <dcterms:modified xsi:type="dcterms:W3CDTF">2016-03-28T09:32:00Z</dcterms:modified>
  <cp:revision>4</cp:revision>
  <dc:subject/>
  <dc:title/>
</cp:coreProperties>
</file>