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орожной карты по обеспечению сохранения жизни и здоровья обучающихся образовательных организаций на 2016-2017 учебный год, в целях повышения правового сознания и предупреждения противоправного поведения юных участников дорожного движения,  профилактики детской безнадзорности, формирования здорового образа жизни детей и подростков 18 октября 2016 года на базе МБОУ «Малоархангельская средняя школа №2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л районный  конкурс-фестиваль «Безопасное колесо» 2016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районного конкурса-фестиваля выступили отдел образования, молодёжной политики, физической культуры и спорта и ОГИБДД ОМВД России по Малоархангельскому району.</w:t>
      </w:r>
    </w:p>
    <w:p>
      <w:pPr>
        <w:pStyle w:val="Style15"/>
        <w:jc w:val="both"/>
        <w:rPr/>
      </w:pPr>
      <w:r>
        <w:rPr>
          <w:sz w:val="28"/>
          <w:szCs w:val="28"/>
        </w:rPr>
        <w:t>В конкурсе-фестивале приняли участие 7 команд юных инспекторов движения из образовательных учреждений района. Соревновались участники возрастной категории 10-11,5 лет.</w:t>
      </w:r>
    </w:p>
    <w:p>
      <w:pPr>
        <w:pStyle w:val="Style15"/>
        <w:jc w:val="both"/>
        <w:rPr/>
      </w:pPr>
      <w:r>
        <w:rPr>
          <w:sz w:val="28"/>
          <w:szCs w:val="28"/>
        </w:rPr>
        <w:t>Данный  конкурс-фестиваль юных инспекторов движения представлял собой лично-командное первенст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йонного конкурса-фестиваля состояла из практических и теоретических заданий и включала в себя 4 основных конкурсных этапов (станций).</w:t>
      </w:r>
    </w:p>
    <w:p>
      <w:pPr>
        <w:pStyle w:val="Normal"/>
        <w:shd w:fill="FFFFFF" w:val="clear"/>
        <w:ind w:left="0" w:right="-5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тан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Знатоки правил дорожного движения» -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дивидуальный теоретический экзамен на знание Правил дорожного движения Российской Федерации с подведением командного результата; </w:t>
      </w:r>
    </w:p>
    <w:p>
      <w:pPr>
        <w:pStyle w:val="Style15"/>
        <w:jc w:val="both"/>
        <w:rPr/>
      </w:pPr>
      <w:r>
        <w:rPr>
          <w:sz w:val="28"/>
          <w:szCs w:val="28"/>
        </w:rPr>
        <w:t>2 станция «</w:t>
      </w:r>
      <w:r>
        <w:rPr>
          <w:rStyle w:val="13"/>
          <w:b w:val="false"/>
          <w:sz w:val="28"/>
          <w:szCs w:val="28"/>
        </w:rPr>
        <w:t>Знание основ оказания первой помощи</w:t>
      </w:r>
      <w:r>
        <w:rPr>
          <w:sz w:val="28"/>
          <w:szCs w:val="28"/>
        </w:rPr>
        <w:t>» - индивидуальный экзамен на знание основ оказания первой доврачебной помощи.</w:t>
      </w:r>
    </w:p>
    <w:p>
      <w:pPr>
        <w:pStyle w:val="Style15"/>
        <w:jc w:val="both"/>
        <w:rPr/>
      </w:pPr>
      <w:r>
        <w:rPr>
          <w:sz w:val="28"/>
          <w:szCs w:val="28"/>
        </w:rPr>
        <w:t>3 станция – «</w:t>
      </w:r>
      <w:r>
        <w:rPr>
          <w:color w:val="000000"/>
          <w:sz w:val="28"/>
          <w:szCs w:val="28"/>
        </w:rPr>
        <w:t xml:space="preserve">Фигурное вождение велосипеда» - </w:t>
      </w:r>
      <w:r>
        <w:rPr>
          <w:sz w:val="28"/>
          <w:szCs w:val="28"/>
        </w:rPr>
        <w:t>индивидуальное фигурное вождение велосипед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анция – творческий конкурс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- за безопасность дорожного движения» - </w:t>
      </w:r>
      <w:r>
        <w:rPr>
          <w:rFonts w:cs="Times New Roman" w:ascii="Times New Roman" w:hAnsi="Times New Roman"/>
          <w:sz w:val="28"/>
          <w:szCs w:val="28"/>
        </w:rPr>
        <w:t>представление агитационно-пропагандистских мероприятий по тематике безопасности дорожного дви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ных испытаний участники должны были продемонстрировать свои знания по правилам дорожного движения и основам оказания первой доврачебной помощи, ловкость и мастерство владения велосипедом, а также творческие умения и способ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анды победители были награждены дипломами. Участники соревнований из МБОУ «Малоархангельская средняя школа №2», МБОУ «Совхозская средняя общеобразовательная школа», МБОУ «Губкинская  сош», МБОУ «Каменская  сош»,  занявшие призовые места в личном первенстве, были награждены дипломами . В общекомандном первенстве победителем районного  конкурса-фестиваля «Безопасное колесо» 2016 стала команда МБОУ «Малоархангельская средняя школа №2». Второе место заняла команда МБОУ «Совхозская средняя общеобразовательная  школа», третье – МБОУ «Малоархангельская средняя школа № 1».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4619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20155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84925" cy="478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98260" cy="480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94120" cy="472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32855" cy="474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32855" cy="474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58890" cy="475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52540" cy="4764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0" w:right="-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3">
    <w:name w:val="Основной текст + Полужирный13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6:00Z</dcterms:created>
  <dc:creator>User</dc:creator>
  <dc:description/>
  <cp:keywords/>
  <dc:language>en-US</dc:language>
  <cp:lastModifiedBy>Дмитрий</cp:lastModifiedBy>
  <dcterms:modified xsi:type="dcterms:W3CDTF">2016-10-20T12:30:00Z</dcterms:modified>
  <cp:revision>8</cp:revision>
  <dc:subject/>
  <dc:title/>
</cp:coreProperties>
</file>