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мерному положению </w:t>
        <w:br/>
        <w:t>об оплате труда работников муниципальных образовательных организаций Малоархангельского района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базовых ставок (должностных окладов) и другие </w:t>
        <w:br/>
        <w:t xml:space="preserve">условия оплаты труда педагогических работников образователь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134"/>
      <w:bookmarkStart w:id="1" w:name="P134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Должностные оклады (тарифные ставки) устанавливаются работникам за выполнение ими трудовых (должностных)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организации без учета компенсационных и стимулирующих выплат с учетом повышений, предусмотренных </w:t>
      </w:r>
      <w:hyperlink w:anchor="P116">
        <w:r>
          <w:rPr>
            <w:rStyle w:val="InternetLink"/>
            <w:color w:val="000000"/>
            <w:sz w:val="28"/>
            <w:szCs w:val="28"/>
          </w:rPr>
          <w:t>пунктами 11</w:t>
        </w:r>
      </w:hyperlink>
      <w:r>
        <w:rPr>
          <w:color w:val="000000"/>
          <w:sz w:val="28"/>
          <w:szCs w:val="28"/>
        </w:rPr>
        <w:t xml:space="preserve">, </w:t>
      </w:r>
      <w:hyperlink w:anchor="P117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Тарифная ставка педагогических работников образовательной организации, перечень которых представлен в </w:t>
      </w:r>
      <w:hyperlink w:anchor="P166">
        <w:r>
          <w:rPr>
            <w:rStyle w:val="InternetLink"/>
            <w:color w:val="000000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, с учетом фактической педагогической нагрузки работника определяется </w:t>
        <w:br/>
        <w:t>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54480" cy="476885"/>
            <wp:effectExtent l="0" t="0" r="0" b="0"/>
            <wp:docPr id="1" name="base_23679_7448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79_74481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п – ставка с учетом фактической педагогической нагрузки работн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– базовая ставка за норму часов педагогической работы в недел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н – фактическая нагрузка в недел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с – норма часов педагогической работы в недел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м – ежемесячная денежная компенсация на обеспечение книгоиздательской продукцией и периодическими изданиями в размере, установленном по состоянию на 31 декабря 2012 года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и педагогического персона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персонал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бразовательной организации, заместитель руководителя, главный бухгалт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й персонал (основной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подаватель, старший преподаватель, воспитатель, инструктор-методист, инструктор по труду, инструктор по физической культуре, концертмейстер, логопед, мастер производственного обучения, методист, музыкальный руководитель, педагог дополнительного образования, педагог-библиотекарь, педагог-организатор, педагог-психолог, преподаватель-организатор основ безопасности жизнедеятельности, руководитель физического воспитания, советник директора по воспитанию и взаимодействию с детскими общественными объединениями, социальный педагог, старший вожатый, старший воспитатель, старший инструктор-методист, старший методист, старший педагог дополнительного образования, старший тренер-преподаватель, тренер-преподаватель, тьютор, учитель, учитель-дефектолог, учитель-логопед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Базовая ставка педагогических работников образовательной организации определяется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Об = Б x Кк1 x Ксп1, 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 – базовая ставка за норму часов педагогической работы в недел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 – базовая единиц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к1 – коэффициент квалифик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сп1 – коэффициент специфики работы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Значения коэффициентов квалификации и специфики работы приведены в </w:t>
      </w:r>
      <w:hyperlink w:anchor="P194">
        <w:r>
          <w:rPr>
            <w:rStyle w:val="InternetLink"/>
            <w:color w:val="000000"/>
            <w:sz w:val="28"/>
            <w:szCs w:val="28"/>
          </w:rPr>
          <w:t>таблицах 2</w:t>
        </w:r>
      </w:hyperlink>
      <w:r>
        <w:rPr>
          <w:color w:val="000000"/>
          <w:sz w:val="28"/>
          <w:szCs w:val="28"/>
        </w:rPr>
        <w:t xml:space="preserve"> и </w:t>
      </w:r>
      <w:hyperlink w:anchor="P246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1696"/>
        <w:gridCol w:w="2417"/>
        <w:gridCol w:w="169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-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-кационная катег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ающий коэффициент за квалифика-ционную категор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разования педаг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ающий коэффициент за уровень образования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 повышающий коэффициент (1 + гр. 3 + гр. 5)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-вуе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общее или среднее (полное) общее 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профессиональное образование (бакалавр, специалист, магист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профессиональное образование (бакалавр, специалист, магист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профессиональное образование (бакалавр, специалист, магист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3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3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 специф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эффициент специфики работы (Ксп1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 работу в специальных (коррекционных) отделениях, классах, группах для обучающихся (воспитанников) с отклонениями в развитии или классах (группах) для обучающихся (воспитанников), нуждающихся в длительном лечен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дагогическим работникам, преподающим профильные предметы и (или) предметы, изучаемые углубленно, за часы работы в профильных классах и (или) классах с углубленным изучением предм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ителям и другим педагогическим работника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ам логопедических пунк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дагогическим работникам и руководителям образовательных организаций дополнительного образования детей, профессиональных образовательных организаций в сфере культуры за работу по оказанию методической помощи организациям, органам местного самоуправления, другим образовательным организациям по направлению реализуемых програ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дагогическим работникам и руководителям образовательных организаций дополнительного образования детей, педагогическим работникам профессиональных образовательных организаций в сфере культуры за работу по организации и проведению всероссийских и региональных массовых мероприятий на базе образовательных организа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11010"/>
            <w:r>
              <w:rPr/>
              <w:t>Воспитателям образовательных организаций, реализующим программу дошкольного образования, за работу в группах, в которых списочный состав учащихся превышает нормативную наполняемость:</w:t>
            </w:r>
            <w:bookmarkEnd w:id="4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10% до 2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20% и выш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5" w:name="sub_11011"/>
            <w:r>
              <w:rPr/>
              <w:t>Педагогическим работникам организаций дополнительного образования за часы реализации дополнительных предпрофессиональных программ</w:t>
            </w:r>
            <w:bookmarkEnd w:id="5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6" w:name="sub_11012"/>
            <w:r>
              <w:rPr>
                <w:rStyle w:val="Style17"/>
                <w:rFonts w:cs="Times New Roman CYR"/>
                <w:color w:val="000000"/>
              </w:rPr>
              <w:t>Руководящим, педагогическим работникам структурных подразделений дополнительного образования по выявлению и поддержке одаренных детей общеобразовательных организаций и структурных подразделений организаций дополнительного образования (технопарки "Кванториум", "IT-куб", центры образования «Точка роста»), реализующих программы технической и естественно-научной направленности, для групп детей, занимающихся совместной проектной деятельностью, центров непрерывного повышения профессионального мастерства педагогических работников, опережающей профессиональной подготовки, проектного развития</w:t>
            </w:r>
            <w:bookmarkEnd w:id="6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7"/>
                <w:rFonts w:cs="Times New Roman CYR"/>
                <w:color w:val="000000"/>
              </w:rPr>
            </w:pPr>
            <w:r>
              <w:rPr>
                <w:rStyle w:val="Style17"/>
                <w:rFonts w:eastAsia="Times New Roman CYR" w:cs="Times New Roman CYR"/>
                <w:color w:val="000000"/>
              </w:rPr>
              <w:t xml:space="preserve"> </w:t>
            </w:r>
            <w:r>
              <w:rPr>
                <w:rStyle w:val="Style17"/>
                <w:rFonts w:cs="Times New Roman CYR"/>
                <w:color w:val="000000"/>
              </w:rPr>
              <w:t>1,1</w:t>
            </w:r>
          </w:p>
        </w:tc>
      </w:tr>
    </w:tbl>
    <w:p>
      <w:pPr>
        <w:pStyle w:val="ConsPlusNormal"/>
        <w:rPr>
          <w:rStyle w:val="Style17"/>
          <w:rFonts w:cs="Times New Roman CYR"/>
          <w:sz w:val="28"/>
          <w:szCs w:val="28"/>
          <w:shd w:fill="D8EDE8" w:val="clear"/>
        </w:rPr>
      </w:pPr>
      <w:r>
        <w:rPr/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7" w:name="P265"/>
      <w:bookmarkStart w:id="8" w:name="P265"/>
      <w:bookmarkEnd w:id="8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Почасовая оплата труда педагогических работников применяется при оплат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) за часы, отработанные в порядке замещения отсутствующих </w:t>
        <w:br/>
        <w:t>по болезни или другим причинам педагогических работников, продолжавшегося не свыше двух месяце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часы педагогической работы, отработанные учителями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педагогической работы специалистов других организаций (исполнительного органа государственной власти области, органа местного самоуправления в сфере управления образованием), привлекаемых для педагогической работы в образовательные орган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 часы преподавательской работы в объеме не более 300 часов в год сверх учебной нагрузки, выполняемой по совместительству на основе тарифик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 часы преподавательской работы в организациях среднего профессионального образования сверх уменьшенного годового объема учебной нагруз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, а для преподавателей организаций среднего образования – путем деления установленного месячного должностного оклада на 72 ча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нагрузки путем внесения изменений в тарификац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 Размер почасовой оплаты труда за один час педагогической работы при обучении  обучающихся центров дополнительного образования </w:t>
        <w:br/>
        <w:t xml:space="preserve">по выявлению и поддержке одаренных детей общеобразовательных организаций, технопарков Кванториум», «IT-куб», реализующих программы технической и естественно-научной направленности для групп детей, занимающихся совместной проектной деятельностью, определяется </w:t>
        <w:br/>
        <w:t>в следующих размер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профессоров, докторов наук, лиц, имеющих почетные звания, начинающиеся со слова «Народный», – 620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центов, кандидатов наук, лиц, имеющих почетные звания, начинающиеся со слова «Заслуженный», – 420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лиц, не имеющих почетных званий, – 300 рубле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 вступил в силу"/>
    <w:basedOn w:val="Style14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1:00Z</dcterms:created>
  <dc:creator>Коростелева Ирина</dc:creator>
  <dc:description/>
  <cp:keywords/>
  <dc:language>en-US</dc:language>
  <cp:lastModifiedBy>Марина</cp:lastModifiedBy>
  <cp:lastPrinted>2022-09-05T12:14:00Z</cp:lastPrinted>
  <dcterms:modified xsi:type="dcterms:W3CDTF">2022-09-09T07:01:00Z</dcterms:modified>
  <cp:revision>34</cp:revision>
  <dc:subject/>
  <dc:title>Документ предоставлен КонсультантПлюс</dc:title>
</cp:coreProperties>
</file>