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мерному положению                                     об оплате труда работников муниципальных образовательных организаций Малоархангельского района</w:t>
      </w:r>
    </w:p>
    <w:p>
      <w:pPr>
        <w:pStyle w:val="ConsPlus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я фонда оплаты труда работников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ых организац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онд оплаты труда работников образовательных организаций формиру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 средств на оплату ставок (должностных окладов) заработной платы основного персонала, указанного </w:t>
      </w:r>
      <w:r>
        <w:rPr>
          <w:color w:val="000000"/>
          <w:sz w:val="28"/>
          <w:szCs w:val="28"/>
        </w:rPr>
        <w:t xml:space="preserve">в </w:t>
      </w:r>
      <w:hyperlink w:anchor="P166">
        <w:r>
          <w:rPr>
            <w:rStyle w:val="InternetLink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1 </w:t>
        <w:br/>
        <w:t xml:space="preserve">к Положению, а также медицинского персонала, указанного </w:t>
      </w:r>
      <w:r>
        <w:rPr>
          <w:color w:val="000000"/>
          <w:sz w:val="28"/>
          <w:szCs w:val="28"/>
        </w:rPr>
        <w:t xml:space="preserve">в </w:t>
      </w:r>
      <w:hyperlink w:anchor="P166">
        <w:r>
          <w:rPr>
            <w:rStyle w:val="InternetLink"/>
            <w:color w:val="000000"/>
            <w:sz w:val="28"/>
            <w:szCs w:val="28"/>
          </w:rPr>
          <w:t>таблице 3</w:t>
        </w:r>
      </w:hyperlink>
      <w:r>
        <w:rPr>
          <w:sz w:val="28"/>
          <w:szCs w:val="28"/>
        </w:rPr>
        <w:t xml:space="preserve"> приложения 3 к Положению, которые определяются на предстоящий финансовый год (из расчета на 12 месяцев), исходя из тарификационных списков образовательных организаций по состоянию на 1 сентября соответствующего учебного года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едств на оплату ставок (должностных окладов) заработной платы работников из числа административного, обслуживающего и учебно-вспомогательного персонала, которые определяются на предстоящий финансовый год (из расчета на 12 месяцев), исходя из штатного расписания образовательных организаций по состоянию на 1 сентября соответствующего учебного года, но не более значений предельного соотношения средств на оплату ставок (окладов) заработной платы работников из числа административного, обслуживающего и учебно-вспомогательного персонала и средств на оплату ставок (окладов) заработной платы всех работников образовательной организации (далее – норматив), указанных в </w:t>
      </w:r>
      <w:hyperlink w:anchor="P1978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1978"/>
      <w:bookmarkStart w:id="1" w:name="P1978"/>
      <w:bookmarkEnd w:id="1"/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4"/>
        <w:gridCol w:w="1598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ипы образовательных организаций, показа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, %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униципальные  образовательные организации и государственные организации, осуществляющие образовательную деятельность, за исключением оздоровительных лагерей (центров) и организаций дополнительного профессионального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здоровительные лагеря (центр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рганизации дополнительного профессионального образования, центры психолого-педагогической, медицинской и социальной помощи, создаваемые в соответствии со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статьей 42</w:t>
              </w:r>
            </w:hyperlink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</w:t>
              <w:br/>
              <w:t xml:space="preserve">от 29 декабря 2012 года № 273-ФЗ «Об образовании в Российской Федерации» (далее – центры психолого-педагогической, медицинской </w:t>
              <w:br/>
              <w:t xml:space="preserve">и социальной помощи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о при налич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лиалов (за каждый филиал отдельн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тономных котельн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олов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щежи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структурных подразделений дополнительного образования по выявлению и поддержке одаренных детей общеобразовательных организаций и структурных подразделений организаций дополнительного образования (технопарки «Кванториум», «IT-куб»), реализующих программы технической и естественно-научной направленности, для групп детей, занимающихся совместной проектной деятельностью, центров непрерывного повышения профессионального мастерства педагогических работников, опережающей профессиональной подготовки, проектного развития, регионального модельного центра дополнительного образования, регионального координационного центра </w:t>
            </w:r>
            <w:bookmarkStart w:id="2" w:name="_Hlk78463406"/>
            <w:r>
              <w:rPr>
                <w:szCs w:val="24"/>
              </w:rPr>
              <w:t>движения «Ворлдскиллс»</w:t>
            </w:r>
            <w:bookmarkEnd w:id="2"/>
            <w:r>
              <w:rPr>
                <w:szCs w:val="24"/>
              </w:rPr>
              <w:t>, регионального центра развития движения «Абилимпикс»  (за каждое структурное подразделение, центр – отдельн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ств на выплаты компенсационного характера, которые опреде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для общеобразовательных организаций, дошкольных образовательных организаций – в размере 10 процентов средств, предусмотренных на оплату ставок (окладов) заработной пла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специальных (коррекционных) организаций для обучающихся, воспитанников с отклонениями в развитии, организаций для детей-сирот </w:t>
        <w:br/>
        <w:t>и детей, оставшихся без попечения родителей, а также центров психолого-педагогической, медицинской и социальной помощи, образовательных организаций дополнительного профессионального образования – в размере 15 процентов средств, предусмотренных на оплату ставок (окладов) заработной пла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других организаций – в размере 5 процентов средств, предусмотренных на оплату ставок (окладов) заработной пла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средств оплаты труда на выплаты стимулирующего характера, которые определяются в размере до 15 процентов средств, предусмотренных на оплату ставок (окладов) заработной плат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0AE0082F70CC50C4D928958B32F6D158EF4CF31C3110B9CAF78F90B349105F03F5DC3ED4D1D4B52DD92FBC74D9328565D30EF20CA3166AS1U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5:00Z</dcterms:created>
  <dc:creator>Коростелева Ирина</dc:creator>
  <dc:description/>
  <cp:keywords/>
  <dc:language>en-US</dc:language>
  <cp:lastModifiedBy>Александр</cp:lastModifiedBy>
  <cp:lastPrinted>2022-04-01T18:05:00Z</cp:lastPrinted>
  <dcterms:modified xsi:type="dcterms:W3CDTF">2022-09-08T07:34:00Z</dcterms:modified>
  <cp:revision>14</cp:revision>
  <dc:subject/>
  <dc:title>Документ предоставлен КонсультантПлюс</dc:title>
</cp:coreProperties>
</file>