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Утвержден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 Совете отдела образования,</w:t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молодежной политики, </w:t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физической культуры и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«24» сентября 2015 г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еспечению сохранения жизни и здоровь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и воспитанников образовательных организаций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60"/>
        <w:gridCol w:w="1985"/>
        <w:gridCol w:w="31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ведения месячника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5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уголков безопасности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5 г., 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ение взаимодействия отдела образования и образовательных организаций с ЦРБ и её структурными подраз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филактический осмотр детей школьного возраст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здоровья и физического развит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, ЦР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по иммунизации учащихся в образовательных организациях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Циклы лекций, бесед, родительских собраний на тему: «О значении и роли прививок в профилактике инфекционных заболеван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икторины, конкурсы рисунков и плакатов для школьников по вопросам иммунопрофилактики инфекционных заболев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существление профилактических приви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ноябрь 2015 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озрасту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, ЦР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правил поведения на улицах и дорогах в дошкольных организациях, в курсе преподавания ОБЖ и других дисциплинах, изучающих вопросы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ие беседы по предупреждению гибели детей в период ледостава, весеннего паводка, купания в водоемах и обращения с взрывоопасными предметами, издание соответствующих приказов. Операция «Месячник по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, по сезон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>
          <w:trHeight w:val="1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кции «Автобус в будущее» представителями УФСКН по Ор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5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ровская Н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родительских собраний с привлечением представителей системы профилактики ( прокуратура, полиция, инспектор П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, Кускова Е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иторинг выявления употребления и распространения   ПАВ среди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кции «Я выбираю спорт  как альтернативу пагубным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ноябрь 2015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кова Е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да: «Нет – наркотикам и СПИ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5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ведения «Недели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2016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ведения «Дн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 2016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районного конкурса-фестиваля юных инспекторов движения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15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, ОМВД России по Малоархангельскому району</w:t>
            </w:r>
          </w:p>
        </w:tc>
      </w:tr>
      <w:tr>
        <w:trPr>
          <w:trHeight w:val="20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районного соревнования  «Школа безопас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16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и ОО, </w:t>
            </w:r>
          </w:p>
        </w:tc>
      </w:tr>
      <w:tr>
        <w:trPr>
          <w:trHeight w:val="8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районного конкурса дет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коративно-прикладного творче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детского рисунка  по тематике «Предупреждение пожаро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безопасность жизне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5 г.-январь2016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>
          <w:trHeight w:val="17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районного смотра- конкур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бригад дружин юных пожарны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2016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 внедрение в образовательный процесс в школах здоровье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помощь по образовательным профилактически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системы раннего выявления отклонений в развитии детей и оказании им специализирован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РБ, 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контроль за питанием школьников в образовательных организациях. Внедрение в рацион питания ОУ пищевых продуктов с высокой пищевой и биологической ценностью йодированной соли, пищевых продуктов, обогащенных микроэлементами, С-витами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с детьми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создания банка данных о детях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образования, молодежной политики, физической культуры и спорта, руководители О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комплекса мероприятий  по созданию условий для инклюзивного образования детей-инвалидов и детей с ограниченными возможностями здоровья в рамках реализации государственной программы Российской Федерации «Доступная среда на 2011-2015 год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декабрь 2015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МБОУ «Малоархангельская средняя школа №1», МБОУ «Луковская сош»,  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мотра-конкурса среди ОО района на лучшую организац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, ПЧ-26 (по согласованию)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провер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верка санитарно-гигиенического состояния учебных заведени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оверка готовности учебных мастерских, спортивных залов и площадок к новому учебному год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 работы образовательных организаций по безопасности дорожного движения;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остояние работы образовательных организаций по формированию у обучающихся здорового образа жизн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 состоянии работы ОО  по соблюдению прав детей-инвалидов, детей с ограниченными возможностями здоровь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Деятельность руководителей образовательных организаций по организации горячего пита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Работа педагогических коллективов по предупреждению детского дорожно-транспортного травматизма и задачах по охране жизни и оздоровлению детей в 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 2016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5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2016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– ию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трушина Е.А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ютина Г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ютина Г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трушина Е.А., Кускова Е.А. </w:t>
            </w:r>
          </w:p>
        </w:tc>
      </w:tr>
      <w:tr>
        <w:trPr>
          <w:trHeight w:val="28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ть на заседаниях Совета по образованию вопро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дорожной карты по обеспечению сохранения жизни и здоровья обучающихся и воспитанников образовательных организаций на 2015-2016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организации питания в общеобразовательных организациях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ютина Г.М., руководители О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ть на совещаниях руководителей ОО 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мероприятиях, направленных на предупреждение инфекционных заболеваний в О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4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Отчеты по реализации мероприятий, направленных на усиление противопожарных мер в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ина Е.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3:00Z</dcterms:created>
  <dc:creator>User</dc:creator>
  <dc:description/>
  <dc:language>en-US</dc:language>
  <cp:lastModifiedBy>Дмитрий</cp:lastModifiedBy>
  <dcterms:modified xsi:type="dcterms:W3CDTF">2016-04-27T13:03:00Z</dcterms:modified>
  <cp:revision>2</cp:revision>
  <dc:subject/>
  <dc:title/>
</cp:coreProperties>
</file>