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bCs/>
          <w:sz w:val="32"/>
          <w:szCs w:val="32"/>
        </w:rPr>
        <w:t>-Доклад</w:t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результатах реализации </w:t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циональной образовательной инициативы</w:t>
      </w:r>
    </w:p>
    <w:p>
      <w:pPr>
        <w:pStyle w:val="13"/>
        <w:shd w:fill="auto" w:val="clear"/>
        <w:spacing w:lineRule="auto" w:line="240" w:before="0" w:after="363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ша новая школа» за 2012-й год» в Малоархангельском районе</w:t>
      </w:r>
    </w:p>
    <w:p>
      <w:pPr>
        <w:pStyle w:val="13"/>
        <w:shd w:fill="auto" w:val="clear"/>
        <w:tabs>
          <w:tab w:val="clear" w:pos="708"/>
          <w:tab w:val="left" w:pos="1311" w:leader="underscore"/>
        </w:tabs>
        <w:spacing w:lineRule="auto" w:line="240" w:before="0" w:after="0"/>
        <w:ind w:hanging="0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  Переход на новые образовательные стандарты</w:t>
      </w:r>
    </w:p>
    <w:p>
      <w:pPr>
        <w:pStyle w:val="13"/>
        <w:shd w:fill="auto" w:val="clear"/>
        <w:tabs>
          <w:tab w:val="clear" w:pos="708"/>
          <w:tab w:val="left" w:pos="1311" w:leader="underscore"/>
        </w:tabs>
        <w:spacing w:lineRule="auto" w:line="240" w:before="0" w:after="0"/>
        <w:ind w:firstLine="709"/>
        <w:jc w:val="both"/>
        <w:rPr/>
      </w:pPr>
      <w:r>
        <w:rPr/>
        <w:t>1. Информация о выполнении плана первоочередных действий по реализации национальной образовательной инициативы «Наша новая школа» в 2012 году (далее - инициатива) (приложение 2).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right="20" w:firstLine="709"/>
        <w:jc w:val="both"/>
        <w:rPr/>
      </w:pPr>
      <w:r>
        <w:rPr/>
        <w:t>Нормативная база, обеспечивающая реализацию направления (перечень нормативных правовых актов муниципального образования с реквизитами документов)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- План действий по модернизации системы общего образования в Малоархангельском районе на 2011-2015 годы., утверждённый Распоряжением администрации Малоархангельского района №38 от 18 марта 2011 года. 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>- Долгосрочная районная целевая программа «Развитие образования в Малоархангельском районе на 2011 -2015 годы», утверждённая Постановлением администрации Малоархангельского района №498 от 20.12.2010 г.</w:t>
      </w:r>
    </w:p>
    <w:p>
      <w:pPr>
        <w:pStyle w:val="Style17"/>
        <w:spacing w:before="0" w:after="7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, молодёжной политики, физической культуры и спорта  администрации Малоархангельского  района № 201 от 06.12.2010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«Об организации работы  по подготовке  введения федерального государственного образовательного стандарта (ФГОС) начального образования в образовательных учреждениях Малоархангельского района»</w:t>
      </w:r>
    </w:p>
    <w:p>
      <w:pPr>
        <w:pStyle w:val="Style17"/>
        <w:spacing w:before="0" w:after="7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лан основных мероприятий по обеспечению введения федерального государственного стандарта начального общего образования в Малоархангельском районе.</w:t>
      </w:r>
    </w:p>
    <w:p>
      <w:pPr>
        <w:pStyle w:val="Style17"/>
        <w:spacing w:before="0" w:after="75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лан-график мероприятий по обеспечению введения федерального государственного стандарта начального общего образования (ФГОС) в Малоархангель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right="20" w:firstLine="709"/>
        <w:jc w:val="both"/>
        <w:rPr/>
      </w:pPr>
      <w:r>
        <w:rPr/>
        <w:t>Финансовое обеспечение реализации направления (средства субъекта Российской Федерации, муниципального образования)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ab/>
        <w:t>Приобретены комплекты учебников по новым ФГОС для 2 -3 кл. на сумму 77115 руб.</w:t>
      </w:r>
    </w:p>
    <w:p>
      <w:pPr>
        <w:pStyle w:val="13"/>
        <w:numPr>
          <w:ilvl w:val="0"/>
          <w:numId w:val="17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/>
        <w:t>Информация о выполнении плана/программы муниципального образования по реализации национальной образовательной инициативы «Наша новая школа» в 2012 году (необходимо представить информацию о</w:t>
        <w:tab/>
        <w:t>выполнении всех мероприятий плана/программы по данному направлению инициативы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1 и 2 классы  перешли на  новые  образовательные  стандарты  начального  общего  образования.  В каждом ОУ разработан  план  перехода  на  новые  ФГОС  по  начальному  общему  образованию. На  базе  Областного института усовершенствования  17 учителей прошли  курсы по переходу на  новые  ФГОС  по  начальному  общему  образованию. </w:t>
        <w:tab/>
        <w:t>Обеспечено  информирование, через СМИ  и  обсуждение  общественностью  ФГОС  начального  общего  образования, эффективно функционирует координационный совет  по  введению  ФГОС  начального  общего  образования  в  Малоархангельском   районе. Все образовательные учреждения проводят мониторинг введения ФГОС. Школы заполняют карты самооценки готовности образовательного учреждения к введению ФГОС.                                                                                   В ходе работы по новым образовательные стандарты в течение года проведена следующая рабо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2 семинара для руководителей школьных и межшкольных методических объединений по проблемам реализации федеральных государственных образовательных стандартов общего образования второго поко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а база данных на учителей 1 классов для курсовой  подготовки по   федеральным  государственным  образовательным стандартам общего образования второго поколения.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/>
      </w:pPr>
      <w:r>
        <w:rPr/>
        <w:t>Эффекты реализации направления в 2012 году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left"/>
        <w:rPr/>
      </w:pPr>
      <w:r>
        <w:rPr/>
        <w:t>Повышение профессиональной компетентности руководителей ОУ и педагогов начальной школы в вопросах введения ФГОС НОО и реализации ООП НОО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/>
      </w:pPr>
      <w:r>
        <w:rPr/>
        <w:t>Проблемные вопросы реализации направления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атериально-технической базы ОУ федеральным требованиям  к образовательным учреждениям в части минимальной оснащенности учебного процесса и оборудования учебных помещений: организация пространственных зон для различных видов деятельности младших школьников;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  <w:t xml:space="preserve">- Оценка метапредметных результатов образования школьников.         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right="20" w:firstLine="709"/>
        <w:jc w:val="both"/>
        <w:rPr/>
      </w:pPr>
      <w:r>
        <w:rPr/>
        <w:t>Задачи и планируемые показатели на следующий календарный год</w:t>
        <w:br/>
        <w:t>по реализации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учителей начальных классов и   управленческих кадров по вопросам реализации ФГОС  НО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ОУ в мониторинге реализации ФГОС второго поколения в начальной школе – 100% обще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анализ  итогов  работы по   ФГОС НОО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137"/>
        <w:ind w:left="0" w:right="20" w:firstLine="709"/>
        <w:jc w:val="both"/>
        <w:rPr/>
      </w:pPr>
      <w:r>
        <w:rPr/>
        <w:t>Анализ количественных показателей мониторинга реализации инициативы по направлению.</w:t>
      </w:r>
    </w:p>
    <w:p>
      <w:pPr>
        <w:pStyle w:val="13"/>
        <w:shd w:fill="auto" w:val="clear"/>
        <w:tabs>
          <w:tab w:val="clear" w:pos="708"/>
          <w:tab w:val="left" w:pos="344" w:leader="none"/>
        </w:tabs>
        <w:spacing w:lineRule="auto" w:line="240" w:before="0" w:after="137"/>
        <w:ind w:right="20" w:hanging="0"/>
        <w:jc w:val="both"/>
        <w:rPr/>
      </w:pPr>
      <w:r>
        <w:rPr/>
        <w:t>В течение 2011-2012 года на  обучение по ФГОС НОО перешли учащиеся 1-2-х классов, что составляет 49 % (  215   учащихся) от общего количества школьников на начальной ступени обучения</w:t>
      </w:r>
    </w:p>
    <w:p>
      <w:pPr>
        <w:pStyle w:val="21"/>
        <w:shd w:fill="auto" w:val="clear"/>
        <w:spacing w:lineRule="auto" w:line="240"/>
        <w:ind w:right="-1" w:hanging="0"/>
        <w:jc w:val="center"/>
        <w:rPr/>
      </w:pPr>
      <w:r>
        <w:rPr/>
        <w:t>Часть. П. Развитие системы поддержки талантливых детей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1. Информация о выполнении плана первоочередных действий </w:t>
        <w:br/>
        <w:t xml:space="preserve">по реализации национальной образовательной инициативы «Наша новая школа» </w:t>
        <w:br/>
        <w:t>в 2012 году (приложением 2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right="20" w:firstLine="709"/>
        <w:jc w:val="both"/>
        <w:rPr/>
      </w:pPr>
      <w:r>
        <w:rPr/>
        <w:t>Нормативная база, обеспечивающая реализацию направления (перечень нормативных правовых актов муниципального образования с реквизитами документов)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- План действий по модернизации системы общего образования в Малоархангельском районе на 2011-2015 годы., утверждённый Распоряжением администрации Малоархангельского района №38 от 18 марта 2011 года. 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>- Долгосрочная районная целевая программа «Развитие образования в Малоархангельском районе на 2011 -2015 годы», утверждённая Постановлением администрации Малоархангельского района №498 от 20.12.2010 г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от 24.01.2012г. «О проведении районного смотра-конкурса юнармейских отрядов 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1.2012г. «О проведении районной игры КВН для старшеклассников «Ещё 19, но уже 90».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1.2012г. «О направлении учащихся на региональный этап Всероссийской олимпиады школьников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1.2012г. «О проведении школьного тура Всероссийского конкурса юных чтецов «Живая классика».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1.2012г. «О проведении районного конкурса школьных исследовательских работ «Отечественная война 1812 г. и Орловский край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2г. «Об итогах районного конкурса детского декоративно-прикладного творчества и детского рисунка по тематике «Предупреждение пожаров и безопасность жизнедеятельности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2.2012г. «Об итогах районного смотра-конкурса юнармейских отрядов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2.2012г. «О проведении районного конкурса «Пионерская агитбригада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2.2012г. «О проведении районного конкурса «Пионер года - 2012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3.2012г. «О проведении муниципального тура Всероссийского конкурса юных чтецов «Живая классика».</w:t>
      </w:r>
    </w:p>
    <w:p>
      <w:pPr>
        <w:pStyle w:val="Style18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8 от 16.05.2012г. «О проведении районного конкурса творческих работ «Чернобыль: 26 лет спустя» 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4.2012г. «О направлении учащихся образовательных учреждений Малоархангельского района на областной слёт».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4.2012г. «О районном смотре-конкурсе юнармейских отрядов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4.2012г. «Об областном конкурсе-выставке детского технического творчества «Дети, техника, творчество»».</w:t>
      </w:r>
    </w:p>
    <w:p>
      <w:pPr>
        <w:pStyle w:val="Normal"/>
        <w:spacing w:lineRule="auto" w:line="240" w:before="280" w:after="7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8 от 18.04.2012г. «О направлении учащихся образовательных учреждений Малоархангельского района на областной конкурс юных чтецов «Живая классика»</w:t>
      </w:r>
    </w:p>
    <w:p>
      <w:pPr>
        <w:pStyle w:val="Normal"/>
        <w:spacing w:lineRule="auto" w:line="240" w:before="280" w:after="7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6 от 12.04.2012г. «О проведении районных соревнований «Школа безопасности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4.2012г. «О направлении команды МБОУ «Гимназия г. Малоархангельска» на зональный смотр-конкурс агитбригад дружин юных пожарных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4.2012г. «О направлении команды МБОУ «Малоархангельская средняя школа №2» на областное спортивное соревнование юных инспекторов движения «Безопасное колесо»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4.2012г. «Об итогах районного смотра-конкурса агитбригад дружин юных пожарных 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4.2012г. «О проведении районного этапа областного конкурса антинаркотических проектов «Правильное решение»».</w:t>
      </w:r>
    </w:p>
    <w:p>
      <w:pPr>
        <w:pStyle w:val="Normal"/>
        <w:spacing w:lineRule="auto" w:line="240" w:before="280" w:after="7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74 от 02.04.2012 г. «О районном этапе Х Всероссийского конкурса «Лучший урок письма 2012»</w:t>
      </w:r>
    </w:p>
    <w:p>
      <w:pPr>
        <w:pStyle w:val="Normal"/>
        <w:spacing w:lineRule="auto" w:line="240" w:before="280" w:after="7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3 от 02.04.2012 г. «Об областном конкурсе творческих работ на тему: «Мой выбор» </w:t>
      </w:r>
    </w:p>
    <w:p>
      <w:pPr>
        <w:pStyle w:val="Style18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9 от 07.09.2012г. «О проведении районной акции «Поклонимся великим тем годам…», посвящённой 70-летию освобождения г. Малоархангельска от немецко-фашистских захватчиков»</w:t>
      </w:r>
    </w:p>
    <w:p>
      <w:pPr>
        <w:pStyle w:val="Normal"/>
        <w:spacing w:lineRule="auto" w:line="240" w:before="280" w:after="7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0 от 07.09.2012 г. « О проведении районного спортивного соревнования юных инспекторов дорожного движения «Безопасное колесо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дела от 04.10.2012 № 201 «Об участии в областном творческом конкурсе«Сочиняем для безопасности на дорогах!»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07.11.2012 № 180 «О проведении районного  спортивного соревнования юных инспекторов движения «Безопасное колесо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19.10.2012 № 212 «О направлении педагогов дополнительного образования на областной конкурс  «Сердце отдаю детям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07.11.2012 № 223 «О проведении районного этапа IX Всероссийской Акции «Спорт- альтернатива пагубным привычкам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12.11.2012 № 227 «О проведении  муниципального этапа Всероссийской олимпиады школьников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13.11.2012 № 228 «О районном этапе областного конкурса исследовательских работ учащихся «Архитектура Орловского края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28.11.2012 № 236 «О районном конкурсе детского декоративно-прикладного творчества и детского рисунка «Предупреждение пожаров и безопасность жизнедеятельности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03.12.2012 № 237 «О региональном этапе Второго Международного детского творческого конкурса «Сказки Красивого Сердца»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right="20" w:firstLine="709"/>
        <w:jc w:val="both"/>
        <w:rPr/>
      </w:pPr>
      <w:r>
        <w:rPr/>
        <w:t>Финансовое обеспечение реализации направления (средства субъекта Российской Федерации, муниципального образования).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right="20" w:hanging="0"/>
        <w:jc w:val="both"/>
        <w:rPr/>
      </w:pPr>
      <w:r>
        <w:rPr/>
        <w:t>На данное направление были выделены денежные средства на сумму 22150 руб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right="20" w:firstLine="709"/>
        <w:jc w:val="both"/>
        <w:rPr/>
      </w:pPr>
      <w:r>
        <w:rPr/>
        <w:t>Информация о выполнении плана/программы муниципального образования по реализации национальной образовательной инициативы «Наша новая школа» в 2012 году (необходимо пред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январе-марте 2012 года прошёл районный конкурс классных руководителей «Мой край, мой класс, моя классная». В Конкурсе принимали участие 8  педагогов из  общеобразовательных учреждений. В номинации «Лучший классный руководитель начальных  классов»: 1 место –  Миненкова А.В., классный руководитель  начальных классов  МБОУ «Губкинская сош»; 2 место – Караулова Н.Н., классный руководитель начальных классов МБОУ  «Легостаевская  оош»; 3 место – Семёнова Т.Ю., классный руководитель начальных классов МБОУ  «Ивановская СОШ»; в номинации «Лучший классный руководитель средних  классов»:1 место – Кузнецова Е.В., классный руководитель  МБОУ «Совхозская средняя общеобразовательная школа»;2 место – Чернова Т.А., классный руководитель МБОУ «Гимназия г.Малоархангельска»;3 место – Галимзянова Ж.Н., классный руководитель МБОУ «Малоархангельская средняя школа №2».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январе 2012 года состоялась  районная  игра  КВН для старшеклассников «Еще 19, но уже 90!»,в которой приняло участие 8 ОУ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феврале 2012 года проведен районный смотр-конкурс юнармейских отрядов. В смотре-конкурсе приняли участие юнармейские отряды: МБОУ «Гимназия г.Малоархангельска», Малоархангельской средней школы №2, Каменской, Ивановской, Совхозской, Луковской, Губкинской средних, Легостаевской, Гнилоплотской, Костинской, Архаровской основных шко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смотра-конкурса: 1 место –МБОУ « Малоархангельская средняя школа №2»; 2 место – МБОУ «Гимназия г.Малоархангельска»; 3 место – МБОУ «Совхозская средняя общеобразовательная  школа»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иод с  апреля по май  2012 года проведён районный  этап областного конкурса антинаркотических проектов «Правильное решение», в котором приняло участие 4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преле 2012 года  учащиеся МБОУ « Малоархангельская средняя школа №2 , МБОУ «Гимназия г.Малоархангельска» представили сочинения на областной конкурс творческих работ на тему: «Мой выбор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преле 2012 года  учащиеся МБОУ « Малоархангельская средняя школа №2 , МБОУ «Гимназия г.Малоархангельска», МБОУ «Совхозская средняя общеобразовательная школа», МБОУ «Губкинская сош» приняли участие  район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Лучший урок письма 2012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ае 2012 года прошел Парад Юнармейских отрядов. Приняли участие юнармейские отряды: МБОУ «Гимназия г.Малоархангельска», Малоархангельской средней школы №2, Каменской, Ивановской, Совхозской, Луковской, Губкинской средних, Легостаевской, Архаровской основных школ. Итоги смотра-конкурса: 1 место –МБОУ «Малоархангельская средняя школа №2»; 2 место – МБОУ «Гимназия г.Малоархангельска»; 3 место – МБОУ «Совхозская средняя общеобразовательная  школа».            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         </w:t>
      </w:r>
      <w:r>
        <w:rPr/>
        <w:t>С 15 ноября по 30 ноября 2012 года проходил муниципальный этап  Всероссийской олимпиады школьников. Олимпиадные задания решали 50 школьников из: МБОУ«Гимназия г.Малоархангельска», МБОУ «Малоархангельская средняя школа №2», МБОУ «Губкинская сош», МБОУ «Совхозская средняя общеобразовательная школа», МБОУ «Луковская сош», МБОУ «Ивановская СОШ», МБОУ «Каменская сош»,  МБОУ «Легостаевская оош»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          </w:t>
      </w:r>
      <w:r>
        <w:rPr/>
        <w:t>В районном конкурсе «Сердце отдаю детям»  в 2012 году приняло участие 4  педагога из ОУ(МБОУ «Гимназия г.Малоархангельска»,МБОУ «Малоархангельская средняя школа №2», МБОУ «Совхозская средняя общеобразовательная школа»,МБОУ ДОД «Малоархангельский дом детского творчества») . В областном этапе конкурса 1 место заняла педагог дополнительного образования детей- Коробова И.В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В районном этапе областного конкурса исследовательских работ «Архитектура Орловского края» приняли участие 4 школьника из МБОУ «Луковская сош», «Гимназия г. Малоархангельска», МБОУ «Легостаевская оош». 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/>
      </w:pPr>
      <w:r>
        <w:rPr/>
        <w:t>Эффекты реализации направлении в 2012 году.</w:t>
      </w:r>
    </w:p>
    <w:p>
      <w:pPr>
        <w:pStyle w:val="13"/>
        <w:numPr>
          <w:ilvl w:val="0"/>
          <w:numId w:val="4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беспечен рост вовлеченности обучающихся в олимпиадное движ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ли развитие деятельностные  формы работы с одаренными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охвата детей по конкурсам  научно- исследовательской направленност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материально-технической базы для работы с одаренными детьми в соответствии с современными требованиями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/>
      </w:pPr>
      <w:r>
        <w:rPr/>
        <w:t>Проблемные вопросы реализации направления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Кадрово-методическое обеспечение работы школ с одаренными детьми, недостаточное количество квалифицированных кадров, работающих с одаренными детьми..</w:t>
      </w:r>
      <w:r>
        <w:rPr>
          <w:color w:val="000000"/>
          <w:lang w:eastAsia="ru-RU"/>
        </w:rPr>
        <w:t xml:space="preserve">    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Недостаточные материально-технические ресурсы ( в процентом отношении  для всех ОУ района)  развития практики дистанционных форм работы с одаренными детьми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Задачи и планируемые показатели на следующий календарный год </w:t>
        <w:br/>
        <w:t>по реализации направления.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360" w:right="20" w:hanging="360"/>
        <w:jc w:val="left"/>
        <w:rPr/>
      </w:pPr>
      <w:r>
        <w:rPr>
          <w:lang w:eastAsia="ru-RU"/>
        </w:rPr>
        <w:t>Развитие интеграции общего и дополнительного образования как основа для своевременного раннего выявления и поддержки одаренных и талантливых детей.</w: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360" w:right="20" w:hanging="360"/>
        <w:jc w:val="lef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альнейшее расширение и популяризация олимпиадного движения через участие обучающихся в предметных олимпиадах.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360" w:right="20" w:hanging="36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актики дистанционных форм работы с одаренными и талантливыми деть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Совершенствование механизмов функционирования и развития муниципального банка данных одаренных и талантливых детей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Доля обучающихся и воспитанников, получивших поощрение в различных формах от общего их числа – 25%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бучающихся, принявших участие в олимпиадах - 30%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бучающихся, ставших призерами и победителями регионального этапа, Всероссийской олимпиады школьников из общей численности обучающихся, направленных для участия – 5%.</w:t>
        <w:br/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1674" w:leader="none"/>
        </w:tabs>
        <w:spacing w:lineRule="auto" w:line="240" w:before="0" w:after="45"/>
        <w:ind w:firstLine="709"/>
        <w:jc w:val="both"/>
        <w:rPr/>
      </w:pPr>
      <w:r>
        <w:rPr/>
        <w:t>8.Анализ количественных показателей мониторинга реализации инициативы по направлению.</w:t>
      </w:r>
    </w:p>
    <w:p>
      <w:pPr>
        <w:pStyle w:val="13"/>
        <w:shd w:fill="auto" w:val="clear"/>
        <w:tabs>
          <w:tab w:val="clear" w:pos="708"/>
          <w:tab w:val="left" w:pos="1674" w:leader="none"/>
        </w:tabs>
        <w:spacing w:lineRule="auto" w:line="240" w:before="0" w:after="45"/>
        <w:ind w:firstLine="709"/>
        <w:jc w:val="left"/>
        <w:rPr/>
      </w:pPr>
      <w:r>
        <w:rPr>
          <w:color w:val="000000"/>
          <w:sz w:val="27"/>
          <w:szCs w:val="27"/>
          <w:shd w:fill="FFFFFF" w:val="clear"/>
        </w:rPr>
        <w:t xml:space="preserve">Общая численность участников всероссийской олимпиады школьников в 2012/ 2013 учебном году на </w:t>
      </w:r>
      <w:r>
        <w:rPr>
          <w:color w:val="000000"/>
          <w:sz w:val="27"/>
          <w:szCs w:val="27"/>
          <w:u w:val="single"/>
          <w:shd w:fill="FFFFFF" w:val="clear"/>
        </w:rPr>
        <w:t>школьном этапе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составила – </w:t>
      </w:r>
      <w:r>
        <w:rPr>
          <w:b/>
          <w:bCs/>
        </w:rPr>
        <w:t xml:space="preserve">415 </w:t>
      </w:r>
      <w:r>
        <w:rPr>
          <w:color w:val="000000"/>
          <w:sz w:val="27"/>
          <w:szCs w:val="27"/>
          <w:shd w:fill="FFFFFF" w:val="clear"/>
        </w:rPr>
        <w:t>человек (57% от общего числа обучающихся 5-11 классов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щая численность участников  в муниципальном этапе составила 50 чел.(29%., от общего числа обучающихся 9-11 классов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региональном этап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планируется принять участие  4 обучающихся 9-11 классов (8% от общей численности  участников муниципального этапа олимпиад 9-11 классов). </w:t>
      </w:r>
      <w:r>
        <w:rPr>
          <w:color w:val="000000"/>
          <w:sz w:val="27"/>
          <w:szCs w:val="27"/>
        </w:rPr>
        <w:br/>
      </w:r>
    </w:p>
    <w:p>
      <w:pPr>
        <w:pStyle w:val="21"/>
        <w:shd w:fill="auto" w:val="clear"/>
        <w:spacing w:lineRule="auto" w:line="240"/>
        <w:ind w:left="680" w:hanging="600"/>
        <w:jc w:val="center"/>
        <w:rPr/>
      </w:pPr>
      <w:r>
        <w:rPr/>
        <w:t>Часть Ш. Совершенствование учительского корпуса</w:t>
      </w:r>
    </w:p>
    <w:p>
      <w:pPr>
        <w:pStyle w:val="13"/>
        <w:numPr>
          <w:ilvl w:val="0"/>
          <w:numId w:val="27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/>
        <w:t xml:space="preserve">Информация о выполнении плана первоочередных действий </w:t>
        <w:br/>
        <w:t xml:space="preserve">по реализации национальной образовательной инициативы «Наша новая школа» </w:t>
        <w:br/>
        <w:t>в 2012 году (приложение 2).</w:t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20" w:firstLine="709"/>
        <w:jc w:val="both"/>
        <w:rPr/>
      </w:pPr>
      <w:r>
        <w:rPr/>
        <w:t>Нормативная база, обеспечивающая реализацию направления (перечень нормативных правовых актов муниципального образования с реквизитами документов)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- План действий по модернизации системы общего образования в Малоархангельском районе на 2011-2015 годы., утверждённый Распоряжением администрации Малоархангельского района №38 от 18 марта 2011 года. 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>- Долгосрочная районная целевая программа «Развитие образования в Малоархангельском районе на 2011 -2015 годы», утверждённая Постановлением администрации Малоархангельского района №498 от 20.12.201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архангельского района « Об аттестации руководителей, заместителей руководителей муниципальных образовательных учреждений Малоархангельского района» от 13.12.2010 г. №487.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20" w:firstLine="709"/>
        <w:jc w:val="both"/>
        <w:rPr/>
      </w:pPr>
      <w:r>
        <w:rPr/>
        <w:t>Финансовое обеспечение реализации направления (средства субъекта Российской Федерации, муниципального образования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нсация за методическую литературу – 257,0 тыс. руб.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лату вознаграждения за выполнение функций классного руководства – </w:t>
      </w:r>
      <w:r>
        <w:rPr>
          <w:rFonts w:cs="Times New Roman" w:ascii="Times New Roman" w:hAnsi="Times New Roman"/>
          <w:color w:val="FF66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92,2 тыс.руб.,</w:t>
      </w:r>
    </w:p>
    <w:p>
      <w:pPr>
        <w:pStyle w:val="Style17"/>
        <w:spacing w:before="280" w:after="0"/>
        <w:ind w:left="7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оощрение  лучших  учителей – 50,0 тыс. рублей;</w:t>
      </w:r>
    </w:p>
    <w:p>
      <w:pPr>
        <w:pStyle w:val="Style17"/>
        <w:spacing w:before="28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оведение конкурсов педагогического мастерства – 22,0 тыс. рублей.</w:t>
      </w:r>
    </w:p>
    <w:p>
      <w:pPr>
        <w:pStyle w:val="13"/>
        <w:numPr>
          <w:ilvl w:val="0"/>
          <w:numId w:val="25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/>
        <w:t>Информация о выполнении плана/программы муниципального образования по реализации национальной образовательной инициативы «Наша новая школа» в 2012 году (необходимо пред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Учреждениях образования работало 453 человек, из них 281педагогических работников, 172 человек обслуживающего персонала. Из 318 педагогических работников -210 ( 75%) имеют высшее образование, 71 (25%)  - среднее профессионально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У района укомплектованы педагогическими кадрами.</w:t>
      </w:r>
    </w:p>
    <w:p>
      <w:pPr>
        <w:pStyle w:val="Style17"/>
        <w:spacing w:before="28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  2012  год  68   учителя  прошли  курсовую  подготовку  на  базе  ОИУУ, что составляет 25,57%  от общего количества педагогических работник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ем квалификационного уровня кадрового состава является количество аттестованных педагогов. В ОУ района высшую квалификационную категорию имеют 30 педагога (11%), 1 квалификационную категорию – 119 (42%), 2 категорию – 104 (37%).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 2012  году  в  сфере  образования  аттестованы: </w:t>
      </w:r>
    </w:p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должности аттестовано 17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квалификационную категорию аттестовано38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шую квалификационную категорию аттестовано 11 педагогов;</w:t>
      </w:r>
    </w:p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3 руководителей и 3 заместителей руководителей муниципальных образовательных учреждений Малоархангельского район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 районе  систематически  ведётся  мониторинг  повышения  квалификации  педагогических  кадров.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педагогического мастерства педагогов района и их материального стимулирования в 2012 году проведены следующие мероприятия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йонные конкурсов педагогического мастерства «Учитель года-2012»,  «Воспитатель года-2012», «Сердце отдаю детям», «Мой край, мой класс, моя классная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лучших педагогических работников образовательных учреждений за результативную инновационную деятельность (выплаты премий Главы района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густовский педсове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мероприятие, посвященное Дню Учителя – октябрь 2012 года;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jc w:val="both"/>
        <w:rPr/>
      </w:pPr>
      <w:r>
        <w:rPr/>
        <w:t>Эффекты реализации направления в 2012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 вес  педагогов,  аттестованных  в  2012  году  вырос  с  9%  до  17%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количества  работников  образования, имеющих  квалификационную  категорию, с  90%  до  96%  работающих  уч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щеобразовательных учреждений  педагогическими кадрами, имеющими высшее  профессиональное образование -75%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jc w:val="both"/>
        <w:rPr/>
      </w:pPr>
      <w:r>
        <w:rPr/>
        <w:t>Проблемные вопросы реализации направле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владения и использования в практической деятельности педагогическими работниками обучающих средств современного поколе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владения методологией современного метапредметного урока, построенного на компетентностной, деятельностной осно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рение» педагогических кадров и незначительный уровень притока молодых специалистов в образовательные учреждения района (молодые специалисты составляют только 2,8% от общего количества педагогических работников).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Задачи и планируемые показатели на следующий календарный год </w:t>
        <w:br/>
        <w:t>по реализации направл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участие  педагогов  в  региональных  и  федеральных  конкурсах  педагогического  мастерств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сти  долю  педагогов, имеющих  высшее  профессиональное  образование  и  ведущих  преподавание  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 обучения,  до  100%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еспечить  соответствие  уровня  педагогических  кадров  новым  квалификационным  требованиям  и  характеристикам. Организация  работы  по  развитию  уровня  компетентности  педагогической  деятельност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вершенствовать работу по изучению, обобщению и диссеминации инновационного педагогического опыта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величить долю педагогов, представивших опыт работы на различных уровнях, до 25%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величить долю педагогов, ведущих исследовательскую, опытно-экспериментальную работу, до 30%;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right="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240"/>
        <w:ind w:left="0" w:right="20" w:firstLine="709"/>
        <w:jc w:val="both"/>
        <w:rPr/>
      </w:pPr>
      <w:r>
        <w:rPr/>
        <w:t>Анализ количественных показателей мониторинга реализации инициативы по направлению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240"/>
        <w:ind w:left="360" w:right="20" w:hanging="360"/>
        <w:jc w:val="both"/>
        <w:rPr/>
      </w:pPr>
      <w:r>
        <w:rPr/>
        <w:t>Удельный вес численности  педагогических работников образовательных учреждений, прошедших процедуру аттестации, составил 17%, из них доля, повысивших квалификационную категорию, 30% (в том числе по совмещаемым должностям)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240"/>
        <w:ind w:left="360" w:right="20" w:hanging="360"/>
        <w:jc w:val="both"/>
        <w:rPr/>
      </w:pPr>
      <w:r>
        <w:rPr/>
        <w:t>Удельный вес численности педагогических работников, в 2012 году прошедших курсы повышения квалификации в общей педагогических работников образовательных учреждений – 22%.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240"/>
        <w:ind w:right="20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hanging="0"/>
        <w:rPr/>
      </w:pPr>
      <w:r>
        <w:rPr/>
        <w:t>Часть IV. Изменение школьной инфраструктуры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Информация о выполнении плана первоочередных действий </w:t>
        <w:br/>
        <w:t xml:space="preserve">по реализации национальной образовательной инициативы «Наша новая школа» </w:t>
        <w:br/>
        <w:t>в 2012 году ( приложение 2).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20" w:firstLine="709"/>
        <w:jc w:val="both"/>
        <w:rPr/>
      </w:pPr>
      <w:r>
        <w:rPr/>
        <w:t>Нормативная база, обеспечивающая реализацию направления (перечень нормативных правовых актов муниципального образования с реквизитами документов)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- План действий по модернизации системы общего образования в Малоархангельском районе на 2011-2015 годы., утверждённый Распоряжением администрации Малоархангельского района №38 от 18 марта 2011 года. 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>- Долгосрочная районная целевая программа «Развитие образования в Малоархангельском районе на 2011 -2015 годы», утверждённая Постановлением администрации Малоархангельского района №498 от 20.12.2010 г.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right="20" w:firstLine="709"/>
        <w:jc w:val="both"/>
        <w:rPr/>
      </w:pPr>
      <w:r>
        <w:rPr/>
        <w:t>Финансовое обеспечение реализации направления (средства субъекта Российской Федерации, муниципального образования).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доступа к сети Интернет – 99,1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– 2355,8 тыс. руб.( областной бюджет), 230,0 – муниципальный бюдж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образовательных учреждений – 306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нитарно-гигиенических требований – 20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работы – 198,0,0 тыс.руб. ( муниципальный бюджет), 199.4 ( пожертвов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кущий ремонт МБОУ «Гимназия г. Малоархангельска» и  текущий ремонт кровли МБОУ «Совхозская сош» – 12497,1 млн.  руб., ( из них 913 , 991 руб. муниципальный бюджет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олучены 2 автобуса - 2048,5 руб.( областной бюджет)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учены учебные кабинеты и компьютерное оборудование  - 2355,8 ( областной бюджет)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jc w:val="both"/>
        <w:rPr/>
      </w:pPr>
      <w:r>
        <w:rPr/>
        <w:t>Информация о выполнении плана/программы  муниципального образования по реализации национальной образовательной инициативы «Наша новая школа» в 2012 году (необходимо представить информацию о выполнении всех мероприятий плана/программы по данному направлению инициативы).</w:t>
      </w:r>
    </w:p>
    <w:p>
      <w:pPr>
        <w:pStyle w:val="Style17"/>
        <w:spacing w:before="28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г. были проведены мероприятия по созданию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к новому учебному году во  всех  учреждениях  были  произведены  косметические  ремонты учебных кабинетов, коридоров, пищеблоков, актовых залов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ремонт в МБОУ «Гимназия г. Малоархангельска и текущего ремонта кровли в МБОУ «Совхозская средняя общеобразовательная школа». Данные мероприятия проводились в   рамках реализации мероприятий  комплекса мер по модернизации системы общего образования. Объём финансирования составляет 10 млн.593 тыс.100 руб. из областного бюджета и 913 тыс. 991 руб.    из муниципальн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а кровля  в МБОУ «Каменская сош» и  в МБДОУ "Детский сад №2 г.Малоархангельска" на сумму 199,4 тыс руб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школ отремонтированы системы отопления, водопровода и канализации. Заменена часть сантехники в туалетах и на пищеблоках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70 % школьников района обучаются в условиях, отвечающих современным требованиям. В районе нет школьных зданий находящихся в аварийном состоян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в наши дни является создание безопасного образовательного пространства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оборудованы автоматическими противопожарными системами и системами оповещения людей на случай возникновения пожара, которые находятся на обслуживании специализированных организаций, имеющих соответствующую лицензию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школы района оборудованы системами мониторинга удалённых систем пожарной сигнализации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ежегодные противопожарные мероприятия, (обработка деревянных конструкций чердачных помещений огнезащитным составом, проверка сопротивления изоляции электросети и заземление оборудования, замена огнетушителей)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ольшое внимание было уделено укреплению материально-технической базы сельских школ, которые не являются базовым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рамках реализации мероприятий  комплекса мер по модернизации системы общего образования Орловской области получено учебное  и компьютерное оборудование в 8 образовательных учреждений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щеобразовательных учреждениях района имеются 183 компьютера, 8 интерактивных досок, 14 мультимедийных проекторо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школы подключены к сети «Интернет»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образовательные учреждения за счет средств местного бюджета  и пожертвований было закуплено технологическое оборудование для столовых: 4 электроплиты, 1 жарочный шкаф, 2 холодильник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  были получены 2 школьных  автобуса, которые  соответствует   ГОСТу  Р 51160-98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Эффекты реализации направления в 2012 году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 количество  учащихся, обучающихся  в  условиях  отвечающих  современным  требованиям  к  организации  образовательного  процесса (с  62%  до  64%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 количество  компьютерного  оборудования, приходящегося  на  1  учащегос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лась  материально-техническая  база  шко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одвоза  учащихся  позволяет  обучаться  детям  из  сельской  местности  в  образовательных  учреждениях, отвечающих  современным  услов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 безопасность  образовательных  учреждений  района;</w:t>
      </w:r>
    </w:p>
    <w:p>
      <w:pPr>
        <w:pStyle w:val="Style17"/>
        <w:numPr>
          <w:ilvl w:val="0"/>
          <w:numId w:val="35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величилась скорость доступа к информации в сети Интернет.</w:t>
      </w:r>
    </w:p>
    <w:p>
      <w:pPr>
        <w:pStyle w:val="Normal"/>
        <w:spacing w:lineRule="auto" w:line="24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Проблемные вопросы реализации направления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спортивные  залы  школ  оборудованы  душевыми  и  туалетам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школьных  столовых ещё требуется  замена  технологического  оборудования, мебели  в  столовых  зал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 библиотеки  имеют  не высокое техническое оснащени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ревшая компьютерная техника и другое оборудование в малокомплектных школ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полнительных финансовых источников.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Задачи и планируемые показатели на следующий календарный год </w:t>
        <w:br/>
        <w:t>по реализации направлен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, реконструкция тёплого санузла в МБОУ «Луковская сош», проведение  косметического ремонта    во  всех  остальных школах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ельских шко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мебели  для  столовых  залов    шко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дицинских кабинетов необходимым оборудова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педработников до средней заработной платы по экономике реги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безопасности образовательных учреждений.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/>
      </w:pPr>
      <w:r>
        <w:rPr/>
        <w:t>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проведенных мероприятий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тель   аварийности зданий равен н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В рамках плановых проверок и проверки готовности образовательных учреждений замечаний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 % образовательных учреждений обеспечены системами пожарной сигн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00% ОУ выведен сигнал срабатывания с систем пожарной сигнализации на централизованный пульт пожарного де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сокращения времени и своевременного реагирования служб спасения на случай возникновения пожа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85"/>
        <w:ind w:left="201" w:hanging="0"/>
        <w:rPr/>
      </w:pPr>
      <w:r>
        <w:rPr/>
      </w:r>
    </w:p>
    <w:p>
      <w:pPr>
        <w:pStyle w:val="21"/>
        <w:shd w:fill="auto" w:val="clear"/>
        <w:spacing w:lineRule="auto" w:line="240" w:before="0" w:after="85"/>
        <w:ind w:left="201" w:hanging="0"/>
        <w:rPr/>
      </w:pPr>
      <w:r>
        <w:rPr/>
        <w:t>Часть V. Сохранение и укрепление здоровья школьников</w:t>
      </w:r>
    </w:p>
    <w:p>
      <w:pPr>
        <w:pStyle w:val="13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right="20" w:firstLine="709"/>
        <w:jc w:val="both"/>
        <w:rPr/>
      </w:pPr>
      <w:r>
        <w:rPr/>
        <w:t xml:space="preserve">1.Информация о выполнении плана первоочередных действий </w:t>
        <w:br/>
        <w:t xml:space="preserve">по реализации национальной образовательной инициативы «Наша новая школа» </w:t>
        <w:br/>
        <w:t>в 2012 году (приложение 2).</w:t>
      </w:r>
    </w:p>
    <w:p>
      <w:pPr>
        <w:pStyle w:val="13"/>
        <w:numPr>
          <w:ilvl w:val="0"/>
          <w:numId w:val="4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/>
      </w:pPr>
      <w:r>
        <w:rPr/>
        <w:t>Нормативная база, обеспечивающая реализацию направления (перечень нормативных правовых актов муниципального образования с реквизитами документов)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- План действий по модернизации системы общего образования в Малоархангельском районе на 2011-2015 годы., утверждённый Распоряжением администрации Малоархангельского района №38 от 18 марта 2011 года. 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>- Долгосрочная районная целевая программа «Развитие образования в Малоархангельском районе на 2011 -2015 годы», утверждённая Постановлением администрации Малоархангельского района № 498 от 20.12.2010 г.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рловской области от 11 января 2012 г. №2 « Об утверждении порядка представления в 2012 году субсидий из областного бюджета бюджетом муниципальных образований на возмещение расходов на обеспечение питанием учащихся муниципальных общеобразовательных учреждений».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рловской области от 15 февраля 2012 г. №52 « О внесение изменений в постановление Правительства Орловской области от 07 сентября 2011 года №302 «Об утверждении долгосрочной областной целевой программы «Совершенствование организации питания в образовательных учреждениях Орловской области на 2013-2017 годы».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госрочная районная целевая программа «Совершенствование организации питания в образовательных учреждениях Малоархангельского района Орловской области на 2012 – 2016 годы»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отдела образования, молодежной политики, физической культуры и спорта администрации Малоархангельского района от 12.01.2012 г. №4 «Об участии в проекте региональной  программы «Школьное молоко»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ы отдела образования, молодежной политики, физической культуры и спорта администрации Малоархангельского района: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2г. «О проведении муниципального этапа Всероссийских президентских спортивных соревнований школьников по лыжным гонкам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2.2012г. «О направлении команды Малоархангельского района на областной этап всероссийских президентских спортивных соревнований школьников по лыжным гонкам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3.2012г. «О проведении муниципального этапа всероссийских президентских спортивных соревнований школьников на кубок по волейболу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2.2012г. «О проведении муниципального этапа Всероссийских президентских спортивных соревнований школьников по полиатлону».</w:t>
      </w:r>
    </w:p>
    <w:p>
      <w:pPr>
        <w:pStyle w:val="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4 от 01.03.2012 «О проведении муниципального этапа всероссийских президентских спортивных соревнований школьников по мини-футболу (футзалу).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4.2012г. «О проведении муниципального этапа Всероссийских президентских спортивных соревнований школьников по настольному теннису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4.2012г. «О проведении муниципального этапа Всероссийских президентских спортивных соревнований (игр) школьников по уличному баскетболу (стритболу)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4.2012г. «О проведении муниципального этапа всероссийских президентских спортивных соревнований школьников по весеннему кроссу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4.2012г. «О проведении муниципального этапа Всероссийских президентских спортивных соревнований школьников по легкой атлетике».</w:t>
      </w:r>
    </w:p>
    <w:p>
      <w:pPr>
        <w:pStyle w:val="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91 от 09.04.2012 «О направлении команды Малоархангельского района на  7 традиционный легкоатлетический пробег на призы ОАО «Золотой Орёл»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73 от 31.08.2012г. «Об организации питания учащихся муниципальных общеобразовательных учреждений Малоархангельского района».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№151 от 09.04.2012 «О направлении команды Малоархангельского района на  легкоатлетический кросс в г. Орёл»</w:t>
      </w:r>
    </w:p>
    <w:p>
      <w:pPr>
        <w:pStyle w:val="Normal"/>
        <w:spacing w:lineRule="auto" w:line="240" w:before="280" w:after="7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№ 1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9.2012г. «О проведении муниципального этапа Всероссийских Президентских спортивных соревнований (игр)  школьников «Осенний кросс»</w:t>
      </w:r>
    </w:p>
    <w:p>
      <w:pPr>
        <w:pStyle w:val="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 от 10.10.2012г. «О направлении команды МБОУ ДОД «Малоархангельская ДЮСШ на областные соревнования по лёгкой атлети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 от 25.09.2012 г. « О проведении муниципального этапа Всероссийских Президентских соревнований (игр) школьников «Спартакиады старшекласс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 от 19. 10.2012.г. « О направлении учащихся МБОУ ДОД «Малоархангельская ДЮСШ» на открытые учебно-тренировочные сборы по Киокусинкай «Посвящение в каратис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5 от 25.10.2012 г. « О направлении команды МБОУ ДОД «Малоархангельская ДЮСШ на товарищескую встречу в г. Орё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1 от 26.10.2012 г. «О направлении команды МБОУ ДОД «Малоархангельская ДЮСШ» на первенство Орловской области по баскетболу г. Орё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0 от 13.11.2012 г. « О  проведении муниципального этапа Всероссийских Президентских соревнований ( игр) школьников по баскетбол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1 от 13.11.2012 г. «О направлении команды МБОУ ДОД «Малоархангельская ДЮСШ на учебно-тренировочные сборы в г. Орё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8 от 03.12.2012 г. «О  проведении муниципального этапа Всероссийских Президентских соревнований ( игр) школьников по спортивной гимнасти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7 от 19.12.2012 г. «О направлении команды МБОУ ДОД «Малоархангельская ДЮСШ региональный этап Всероссийских Президентских спортивных соревнований (игр) школьников по спортивной гимнастике в г. Орёл»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4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/>
      </w:pPr>
      <w:r>
        <w:rPr/>
        <w:t>Финансовое обеспечение реализации направления (средства субъекта Российской Федерации, муниципального образования).</w:t>
      </w:r>
    </w:p>
    <w:p>
      <w:pPr>
        <w:pStyle w:val="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е направления были выделены денежные средства из муниципального бюджета:</w:t>
      </w:r>
    </w:p>
    <w:p>
      <w:pPr>
        <w:pStyle w:val="15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ластных и районных спортивных мероприятий из муниципального бюджета было выдел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6560 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спортивного оборудования – 127000 (пожертвования)</w:t>
      </w:r>
    </w:p>
    <w:p>
      <w:pPr>
        <w:pStyle w:val="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рганизацию питания – 4 445 518 ( из них 2222759 руб. региональный бюджет)</w:t>
      </w:r>
    </w:p>
    <w:p>
      <w:pPr>
        <w:pStyle w:val="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молоко- 447 462 руб.( региональный бюджет) 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0"/>
          <w:numId w:val="4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Информация о выполнении плана/программы муниципального образования по реализации национальной образовательной инициативы «Наша новая школа» в 2012 году (необходимо представить информацию о выполнении всех мероприятий </w:t>
      </w:r>
      <w:r>
        <w:rPr>
          <w:rStyle w:val="12"/>
          <w:sz w:val="28"/>
          <w:szCs w:val="28"/>
        </w:rPr>
        <w:t xml:space="preserve">плана/программы </w:t>
      </w:r>
      <w:r>
        <w:rPr/>
        <w:t>по данному направлению инициативы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охранение  и  укрепление  здоровья  школьников  является  одним  из  приоритетных  направлений  в  работе  отдела  образования, молодёжной политики, физической культуры и спор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мониторинг комплексного исследования здоровья школьников, составлены индивидуальные паспорта здоровья школьников. В 2012 году  учащихся 1 группы здоровья – 618 ( 54%); 2 группы здоровья – 465 (40%) ; 3-5 группы здоровья -56 ( 6%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 мониторинг охвата обучающихся физкультурно-спортивной работой. По   общеобразовательным учреждениям – 25 кружков , 362 учащихся (31,7%) учащихся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: ДЮСШ – 22 групп с охватом 315 (27,6%) учащихся, Дом детского творчества – 1 объединение с охватом 16 (3,6%)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третий час физической культуры введён во всех образовательных учрежден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12 районных соревнований с охватом детей 82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оздоровительная кампания была проведена в период летних каникул. Количество детей, охваченных отдыхом, составило по району 1487 ребёнка, что составляет 119% от общего числа учащихся.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организовано в 13 школах: 7 средних, 4 основных, 3 начальной. Горячее двухразовое питание получают 99 % учащихся,  1 % получают горячий чай и пай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танием обеспечены все учащиеся, посещающие школу. Детям, по состоянию здоровья обучающимся на дому, выдается компенсация за питание в виде наборов продуктов. Ежедневно в рацион питания включены: мясо, молоко, сливочное, растительной масло, хлеб ржаной, пшеничный, рыба, сыр, творог, кисломолочные продукты, включены в рацион 1 раз в 2-3 дня, что соответствует п.6.17 СанП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готовления блюд используется овощная продукция, выращенная на пришкольных учебно-опытных участках (картофель – 17 100 кг, овощей – 8 073 кг, фруктов – 369 к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енно на каждого ребенка с учетом овощной продукции приходится до 25-27 руб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4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Эффекты реализации направления в 2012 год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информированности  родителей  о  состоянии  здоровья  детей  и  факторах, формирующих  здоровье  школьник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 доли  обучающихся  общеобразовательных  учреждений, которые  получают  полноценное  горячее  питание  до  99% (2011г. – 99%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двигательной активности учащихся за счет введения  3-го  урока  физкультуры 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ась  система    воспитательной  деятельности  по  формированию  здорового  образа  жизни;</w:t>
      </w:r>
    </w:p>
    <w:p>
      <w:pPr>
        <w:pStyle w:val="Style17"/>
        <w:numPr>
          <w:ilvl w:val="0"/>
          <w:numId w:val="24"/>
        </w:numPr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ы условия для занятий физической культурой, которые привлекают учащихся к здоровому образу жизн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количества  школьников, 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4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Проблемные вопросы реализации направл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районе спортивного комплекс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 финансирование  для  оснащения  спортивных  залов  и  столовых  современным  оборудование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для полноценного питания школьников в соответствии с нормами САНПиН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4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/>
      </w:pPr>
      <w:r>
        <w:rPr/>
        <w:t xml:space="preserve">Задачи и планируемые показатели на следующий календарный год </w:t>
        <w:br/>
        <w:t>по реализации направления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охвата  учащихся  горячим  питанием  до  100%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допускать  снижения  количества  детей, относящихся  к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группам  здоровья; </w:t>
      </w:r>
    </w:p>
    <w:p>
      <w:pPr>
        <w:pStyle w:val="Style17"/>
        <w:numPr>
          <w:ilvl w:val="0"/>
          <w:numId w:val="44"/>
        </w:numPr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иление работы с родителями по формированию у школьников здорового образа жизни;</w:t>
      </w:r>
    </w:p>
    <w:p>
      <w:pPr>
        <w:pStyle w:val="Style17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хранение процента и дальнейшее увеличение охвата школьников    дополнительным образованием спортивной направленности.</w:t>
      </w:r>
    </w:p>
    <w:p>
      <w:pPr>
        <w:pStyle w:val="13"/>
        <w:numPr>
          <w:ilvl w:val="0"/>
          <w:numId w:val="4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709"/>
        <w:jc w:val="both"/>
        <w:rPr/>
      </w:pPr>
      <w:r>
        <w:rPr/>
        <w:t>Анализ количественных показателей мониторинга реализации инициативы по направлению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 спортзалами и спортивными площадками – 74%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образовательных учреждений занимающихся  физической  культурой  и  спортом - 53%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, принимающих участие в районных и областных спортивных соревнованиях – 82 %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образовательных учреждений, которые получают качественное питание  - 99%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учреждений, имеющих современное технологическое оборудование - 28%.</w:t>
      </w:r>
    </w:p>
    <w:p>
      <w:pPr>
        <w:pStyle w:val="13"/>
        <w:shd w:fill="auto" w:val="clear"/>
        <w:spacing w:lineRule="auto" w:line="240" w:before="0" w:after="0"/>
        <w:ind w:left="220" w:right="-1" w:hanging="0"/>
        <w:jc w:val="center"/>
        <w:rPr/>
      </w:pPr>
      <w:bookmarkStart w:id="0" w:name="_GoBack"/>
      <w:bookmarkEnd w:id="0"/>
      <w:r>
        <w:rPr>
          <w:b/>
          <w:bCs/>
        </w:rPr>
        <w:t xml:space="preserve">Часть </w:t>
      </w:r>
      <w:r>
        <w:rPr>
          <w:b/>
          <w:bCs/>
          <w:lang w:val="en-US"/>
        </w:rPr>
        <w:t>VI</w:t>
      </w:r>
      <w:r>
        <w:rPr>
          <w:b/>
          <w:bCs/>
        </w:rPr>
        <w:t>. Развитие самостоятельности школ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right="20" w:firstLine="708"/>
        <w:jc w:val="both"/>
        <w:rPr/>
      </w:pPr>
      <w:r>
        <w:rPr/>
        <w:t xml:space="preserve">Информация о выполнении плана первоочередных действий </w:t>
        <w:br/>
        <w:t xml:space="preserve">по реализации национальной образовательной инициативы «Наша новая школа» </w:t>
        <w:br/>
        <w:t>в 2012 году (приложение 2).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right="20" w:firstLine="708"/>
        <w:jc w:val="both"/>
        <w:rPr/>
      </w:pPr>
      <w:r>
        <w:rPr/>
        <w:t>Нормативная база, обеспечивающая реализацию направления (перечень нормативных правовых актов муниципального образования с реквизитами документов).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 xml:space="preserve">- План действий по модернизации системы общего образования в Малоархангельском районе на 2011-2015 годы., утверждённый Распоряжением администрации Малоархангельского района №38 от 18 марта 2011 года. </w:t>
      </w:r>
    </w:p>
    <w:p>
      <w:pPr>
        <w:pStyle w:val="1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right="20" w:hanging="0"/>
        <w:jc w:val="both"/>
        <w:rPr/>
      </w:pPr>
      <w:r>
        <w:rPr/>
        <w:t>- Долгосрочная районная целевая программа «Развитие образования в Малоархангельском районе на 2011 -2015 годы», утверждённая Постановлением администрации Малоархангельского района №498 от 20.12.2010 г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ая целевая программа «Развитие  дошкольного образования в Малоархангельском районе на 2011-2013 годы», утвержденная постановлением администрации Малоархангельского района от 27 июня  2011 года № 191; 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алоархангельского района «Об утверждении примерного Положения об Управляющем Совете (Совете Учреждения) образовательного учреждения» от24.03.2009 г. №73;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right="20" w:firstLine="708"/>
        <w:jc w:val="both"/>
        <w:rPr/>
      </w:pPr>
      <w:r>
        <w:rPr/>
        <w:t>Финансовое обеспечение реализации направления (средства субъекта Российской Федерации, муниципального образования).</w:t>
      </w:r>
    </w:p>
    <w:p>
      <w:pPr>
        <w:pStyle w:val="13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20" w:hanging="0"/>
        <w:jc w:val="both"/>
        <w:rPr/>
      </w:pPr>
      <w:r>
        <w:rPr/>
        <w:t>На данное направление финансовых средств не выделялось.</w:t>
      </w:r>
    </w:p>
    <w:p>
      <w:pPr>
        <w:pStyle w:val="13"/>
        <w:numPr>
          <w:ilvl w:val="0"/>
          <w:numId w:val="29"/>
        </w:numPr>
        <w:shd w:fill="auto" w:val="clear"/>
        <w:spacing w:lineRule="auto" w:line="240" w:before="0" w:after="0"/>
        <w:ind w:left="0" w:right="20" w:firstLine="708"/>
        <w:jc w:val="both"/>
        <w:rPr/>
      </w:pPr>
      <w:r>
        <w:rPr/>
        <w:t xml:space="preserve"> </w:t>
      </w:r>
      <w:r>
        <w:rPr/>
        <w:t>Информация о выполнении плана/программы муниципального образования по реализации национальной образовательной инициативы «Наша новая школа» в 2012 году (необходимо представить информацию о выполнении всех мероприятий плана/программы по данному направлению инициативы)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/>
      </w:pPr>
      <w:r>
        <w:rPr/>
        <w:t xml:space="preserve">100% общеобразовательных учреждений переведены на нормативно-подушевое финансирование и новую систему оплаты труда. 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/>
      </w:pPr>
      <w:r>
        <w:rPr/>
        <w:t xml:space="preserve">Дальнейшее расширение экономической самостоятельности и открытости деятельности общеобразовательных учреждений осуществляется в рамках реализации с ФЗ от 08.05 2010 г №83 « О внесении изменений в отдельные законодательные акты РФ в связи с совершенствованием правового положения государственных (муниципальных) учреждений.. 100% общеобразовательных учреждений стали бюджетными. 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/>
      </w:pPr>
      <w:r>
        <w:rPr/>
        <w:t>100% общеобразовательных учреждений созданы органы государственно-общественного направления – Управляющие советы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/>
      </w:pPr>
      <w:r>
        <w:rPr/>
        <w:t xml:space="preserve">В 14 (100%) общеобразовательных учреждениях  члены органов государственно-общественного управления участвуют при распределении стимулирующей части фонда оплаты труда. </w:t>
      </w:r>
    </w:p>
    <w:p>
      <w:pPr>
        <w:pStyle w:val="13"/>
        <w:shd w:fill="auto" w:val="clear"/>
        <w:spacing w:lineRule="auto" w:line="240" w:before="0" w:after="0"/>
        <w:ind w:right="20" w:firstLine="708"/>
        <w:jc w:val="both"/>
        <w:rPr/>
      </w:pPr>
      <w:r>
        <w:rPr/>
        <w:t>Органы государственного общественного управления участвуют в разработке (утверждении) локальных нормативно-правовых актов и проектов планов хозяйственной деятельности в 14 (100%) общеобразовательных учреждениях.</w:t>
      </w:r>
    </w:p>
    <w:p>
      <w:pPr>
        <w:pStyle w:val="13"/>
        <w:shd w:fill="auto" w:val="clear"/>
        <w:spacing w:lineRule="auto" w:line="240" w:before="0" w:after="0"/>
        <w:ind w:right="20" w:firstLine="708"/>
        <w:jc w:val="both"/>
        <w:rPr/>
      </w:pPr>
      <w:r>
        <w:rPr/>
        <w:t>Ежегодно представляют общественности публичный доклад, обеспечивающий открытость и прозрачность образовательной  и хозяйственной деятельности 85 % общеобразовательных учреждений, в том числе распространение через глобальную сеть Интернет практикуют 55% общеобразовательных учреждений.</w:t>
      </w:r>
    </w:p>
    <w:p>
      <w:pPr>
        <w:pStyle w:val="13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20" w:firstLine="708"/>
        <w:jc w:val="both"/>
        <w:rPr/>
      </w:pPr>
      <w:r>
        <w:rPr/>
        <w:t>В 14 (100%) общеобразовательных учреждениях внедрена уровневая система автоматизации управленческих функций (виртуальная школа).</w:t>
      </w:r>
    </w:p>
    <w:p>
      <w:pPr>
        <w:pStyle w:val="13"/>
        <w:shd w:fill="auto" w:val="clear"/>
        <w:spacing w:lineRule="auto" w:line="240" w:before="0" w:after="0"/>
        <w:ind w:right="20" w:firstLine="708"/>
        <w:jc w:val="both"/>
        <w:rPr/>
      </w:pPr>
      <w:r>
        <w:rPr/>
        <w:t>Имеют собственные сайты в сети Интервент 100% общеобразовательных учреждений.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708"/>
        <w:jc w:val="both"/>
        <w:rPr/>
      </w:pPr>
      <w:r>
        <w:rPr/>
        <w:t>Эффекты реализации направления в 2012 году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jc w:val="both"/>
        <w:rPr/>
      </w:pPr>
      <w:r>
        <w:rPr/>
        <w:t>Согласно ФЗ-83 от 8 мая 2010 г. изменили тип 14 (100%) муниципальных общеобразовательных учреждений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jc w:val="both"/>
        <w:rPr/>
      </w:pPr>
      <w:r>
        <w:rPr/>
        <w:t>Развиваются формы государственно-общественного  управления муниципальных общеобразовательных учреждений.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708"/>
        <w:jc w:val="both"/>
        <w:rPr/>
      </w:pPr>
      <w:r>
        <w:rPr/>
        <w:t>Проблемные вопросы реализации направления.</w:t>
      </w:r>
    </w:p>
    <w:p>
      <w:pPr>
        <w:pStyle w:val="13"/>
        <w:numPr>
          <w:ilvl w:val="0"/>
          <w:numId w:val="26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jc w:val="both"/>
        <w:rPr/>
      </w:pPr>
      <w:r>
        <w:rPr/>
        <w:t>Эпизодический характер проведения  обучающих мероприятий с менеджерами образования,  направленных на повышение управленческих компетенций и перехода на новые организационно-управленческие формы.</w:t>
      </w:r>
    </w:p>
    <w:p>
      <w:pPr>
        <w:pStyle w:val="13"/>
        <w:numPr>
          <w:ilvl w:val="0"/>
          <w:numId w:val="26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jc w:val="both"/>
        <w:rPr/>
      </w:pPr>
      <w:r>
        <w:rPr/>
        <w:t>Недостаточная материально-техническая готовность, отсутствие возможности введения  штатной единицы, адресно занимающейся  электронным документооборотом, в связи с оптимизацией неэффективных расходов.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right="20" w:firstLine="708"/>
        <w:jc w:val="both"/>
        <w:rPr/>
      </w:pPr>
      <w:r>
        <w:rPr/>
        <w:t xml:space="preserve">Задачи и планируемые показатели на следующий календарный год </w:t>
        <w:br/>
        <w:t>по реализации направления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320" w:right="20" w:hanging="360"/>
        <w:jc w:val="both"/>
        <w:rPr/>
      </w:pPr>
      <w:r>
        <w:rPr/>
        <w:t>Развитие  формирования управленческих компетенций в сфере финансовой самостоятельности в условиях новых организационно-правовых форм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320" w:right="20" w:hanging="360"/>
        <w:jc w:val="both"/>
        <w:rPr/>
      </w:pPr>
      <w:r>
        <w:rPr/>
        <w:t>2) Совершенствование системы государственно-общественного управления через развитие и совершенствование работы управляющих советов в МОУ.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right="20" w:firstLine="708"/>
        <w:jc w:val="both"/>
        <w:rPr/>
      </w:pPr>
      <w:r>
        <w:rPr/>
        <w:t>Анализ количественных показателей мониторинга реализации инициативы по направлению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>14 (100%) общеобразовательных учреждений перешли на новую систему оплаты труда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>Предусмотрено деление фонда оплаты труда на базовую и стимулирующие части в 14 (100%) общеобразовательных учреждениях.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 xml:space="preserve"> </w:t>
      </w:r>
      <w:r>
        <w:rPr/>
        <w:t xml:space="preserve">Оплата неурочных видов деятельности учителя регламентировано в локальном акте о новой системе оплаты труда в 14 (100%) общеобразовательных учреждениях.. 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>В системе образования Малоархангельского района в 100% общеобразовательных школ действуют органы государственно-общественного самоуправления – управляющий совет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>В 14 (100%) общеобразовательных учреждениях члены органов государственно-общественного управления участвуют при распределении стимулирующей части оплаты труда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>Органы государственно-общественного управления участвуют в разработке (утверждении) локальных нормативно-правовых актов и проектов и планов финансово-хозяйственной деятельности в 14 (100%) общеобразовательных учреждениях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>85% муниципальных общеобразовательных учреждений ежегодно предоставляют общественности публичный доклад, в том числе 55% с размещением в сети Интернет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>В 14 (100%)  общеобразовательных учреждений имеют действующую программу развития.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1428" w:right="20" w:hanging="360"/>
        <w:jc w:val="both"/>
        <w:rPr/>
      </w:pPr>
      <w:r>
        <w:rPr/>
        <w:t xml:space="preserve"> </w:t>
      </w:r>
      <w:r>
        <w:rPr/>
        <w:t>В 14 (100%) общеобразовательных учреждениях внедрена уровневая система автоматизации управленческих функций (виртуальная школа).</w:t>
      </w:r>
    </w:p>
    <w:p>
      <w:pPr>
        <w:pStyle w:val="13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Малоархангельского района</w:t>
        <w:tab/>
        <w:t xml:space="preserve">                              Ю.А.Маслов</w:t>
      </w:r>
    </w:p>
    <w:p>
      <w:pPr>
        <w:pStyle w:val="13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ind w:hanging="70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12"/>
      <w:sz w:val="28"/>
      <w:szCs w:val="28"/>
      <w:shd w:fill="FFFFFF" w:val="clear"/>
    </w:rPr>
  </w:style>
  <w:style w:type="character" w:styleId="17pt">
    <w:name w:val="Основной текст + 17 pt"/>
    <w:basedOn w:val="Style15"/>
    <w:qFormat/>
    <w:rPr>
      <w:i/>
      <w:iCs/>
      <w:color w:val="000000"/>
      <w:spacing w:val="13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4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-14"/>
      <w:sz w:val="55"/>
      <w:szCs w:val="55"/>
      <w:shd w:fill="FFFFFF" w:val="clear"/>
      <w:lang w:val="en-US"/>
    </w:rPr>
  </w:style>
  <w:style w:type="character" w:styleId="220">
    <w:name w:val="Основной текст (2) + 20"/>
    <w:basedOn w:val="2"/>
    <w:qFormat/>
    <w:rPr>
      <w:i/>
      <w:iCs/>
      <w:color w:val="000000"/>
      <w:spacing w:val="51"/>
      <w:w w:val="100"/>
      <w:position w:val="0"/>
      <w:sz w:val="41"/>
      <w:sz w:val="41"/>
      <w:szCs w:val="41"/>
      <w:vertAlign w:val="baseline"/>
      <w:lang w:val="en-US"/>
    </w:rPr>
  </w:style>
  <w:style w:type="character" w:styleId="12">
    <w:name w:val="Основной текст + 12"/>
    <w:basedOn w:val="Style15"/>
    <w:qFormat/>
    <w:rPr>
      <w:color w:val="000000"/>
      <w:spacing w:val="-1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rFonts w:ascii="Times New Roman" w:hAnsi="Times New Roman" w:eastAsia="Times New Roman" w:cs="Times New Roman"/>
      <w:spacing w:val="-12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0" w:after="0"/>
      <w:ind w:hanging="600"/>
      <w:jc w:val="both"/>
    </w:pPr>
    <w:rPr>
      <w:rFonts w:ascii="Times New Roman" w:hAnsi="Times New Roman" w:eastAsia="Times New Roman" w:cs="Times New Roman"/>
      <w:b/>
      <w:bCs/>
      <w:spacing w:val="-14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rFonts w:ascii="Times New Roman" w:hAnsi="Times New Roman" w:eastAsia="Times New Roman" w:cs="Times New Roman"/>
      <w:i/>
      <w:iCs/>
      <w:spacing w:val="-14"/>
      <w:sz w:val="55"/>
      <w:szCs w:val="5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4:00Z</dcterms:created>
  <dc:creator>User</dc:creator>
  <dc:description/>
  <cp:keywords/>
  <dc:language>en-US</dc:language>
  <cp:lastModifiedBy>Марина</cp:lastModifiedBy>
  <dcterms:modified xsi:type="dcterms:W3CDTF">2015-01-20T08:28:00Z</dcterms:modified>
  <cp:revision>3</cp:revision>
  <dc:subject/>
  <dc:title/>
</cp:coreProperties>
</file>