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69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езидиум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архангельской районной организации Профсоюза   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9 января 2017 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ый  (публичный) Отч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 работе Малоархангельской районной организации Профсоюза работников народ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алоарханге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 (публичный) Отчет                                                                                      о работе Малоархангельской районной организации Профсоюза работников народного образования и науки за 2016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сегодня единственная организация, которая защищает социально-экономические права работников, добивается выполнения  и законодательного отстаивания  социальных гарантий, улучшает микроклимат в  коллекти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архангельская районная организация Профсоюза самая многочисленная в районе – охват профсоюзным членством 383 человека, что составляет 94% от количества работаю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ми органами районной организации Профсоюза  являются: районный Совет (21 человек), президиум (7 человек), ревизионная комиссия (5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чертой работы Малоархангельской районной организации Профсоюза работников народного образования и науки в 2016 году было тесное  сотрудничество с начальником  Отдела образования, молодежной политики, физической культуры и спорта  администрации Малоархангельского района, который принимал  участие в проводимых       совещаниях и встречах с профактивом, где открыто шёл разговор о проделанной работе, а также о проблемах, которые имеются в системе образования. Профсоюзный актив видит, что Отдел образования  знает существующие на местах проблемы, и принимает дополнительные меры по их разрешению. Эти встречи придают уверенность в работе профактива и надежду на стаби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 районной организации Профсоюза работников народного образования за прошедший период было направлено на защиту интересов работников отрасли, социально-экономических прав работающих, выплаты  заработной платы, коммунальных льгот, стимулирующих выплат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 защите трудовых, социально-экономических прав и  профессиональных интересов членов Профсоюза районный Совет строит на основе 3-стороннего Соглашения между отделом образования, молодежной политики, физической культуры и спорта администрации Малоархангельского района, администрацией района и районным Советом Профсоюза, что дает возможность выхода на новый уровень социального партнерства, который характеризуется оперативностью и слаженностью в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ями образовательных учреждений и первичными профсоюзными организациями заключены коллективные договоры на 2016-2018 годы. В настоящее время их у нас 1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году  районный Совет Профсоюза продолжил работу по вопросам оплаты труда. В 2016 году рассматривались вопросы  об отраслевой системе оплаты труда работников  системы образования района, что дало возможность  немного повысить  заработную плату работникам. За 2016 год  средняя заработная плата педагогических работников состав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чреждения дошкольного образования  - 16437 рублей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щеобразовательные учреждения – 19509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ителей – 19929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реждения дополнительного образования – 16159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минимальный размер оплаты труда составил 7500 рублей, то есть увеличился  на 1296 рублей.  2016 год завершился без задолженности по заработной пл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Профсоюза  в течение отчетного периода активизировал свою деятельность  с целью обеспечения исполнения Федеральных, областных и муниципальных  законов на территор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ежегодно 3-5 учителям  района ПФР отказывал в назначении досрочной трудовой пенсии  по старости  из-за допущенных неточностей в приказах и ошибок при заполнении трудовых книжек;  исключалось время  нахождения на курсах,  в учебных отпусках, но благодаря участию районного Совета Профсоюза в оказании помощи педагогам в оформлении документов для дальнейшего их рассмотрения в суде, положительно решались  вопросы по назначению пенсий педагог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йонного и областного судов, как правило, принимались в пользу истцов. Благодаря этому 5 педагогов образовательных учреждений   в 2016 году получили  досрочную  трудовую пен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о  различным нормативным документам существует  ряд социальных выплат (коммунальные, командировочные, медосмотр). Только в 2016 году компенсацию расходов на оплату жилых помещений и коммунальных услуг получили 145 человек, для чего были выделены денежные средства из областного бюджета в размере  2635,2 тыс. рублей, задолженности по данному вопросу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командировочным расходам была погашена  к 01.09.2016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администрации Малоархангельского района «Об утверждении Примерного положения об оплате  труда работников  муниципальных общеобразовательных учреждений  Малоархангельского района» от 20 сентября 2011 года №334 и в целях поддержки и стимулирования  труда молодых специалистов  5 молодых педагогов  ежемесячно получают доплату к должностному окладу в размере 1000 рублей в меся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согласно  районного отраслевого Соглашения 2 молодых специалиста, приступивших к работе  с 1 сентября 2016 года получили по 1000 рублей  из профсоюзного 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доплату руководители районных методических объединений; председатели первичных организаций Профсоюза (от 4 до 30% от должностного окла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ежемесячная доплата  педагогическим работникам  образовательных учреждений за почетные звания: 19 педагогам  в размере 500 рублей, 1 педагогу 3500 рублей,   водителям школьных автобусов (7 человек), старшим медсестрам детских садов – 3000 рублей. Семье педагогических работников  в рамках целевой  областной программы  были улучшены  жилищные условия, для чего им выделено 579,6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ся вопросы по организации санаторно-курортного оздоровления  работников.   В 2016 году 2 педагога и члены их семей  воспользовались возможностью  поправить свое здоровью на льготных условиях. Всего же в санаториях  Белоруссии, Крыма, санатории- профилактории  «Лесной» побывало 8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роблем  с отдыхом и оздоровлением  детей членов Профсоюза:  отдохнули в санаториях,  оздоровительных лагерях 28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ежегодно проводятся  финансируемые из районного бюджета  и софинансируемые  Профсоюзом школьные и районные конкурсы  «Учитель года», «Самый классный классный», «Неделя новатора», фестивали художественной самодеятельности и другие, что способствует формированию положительного имиджа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Профсоюза принимала участие в областных конкурсах: на лучший видеоролик, «Профсоюз в действии», «Лучшая первичная профсоюзная организация», по мотивации профсоюзного член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ах образовательных  учреждений  пропагандируется здоровый образ  жизни – работники образовательных учреждений принимала  участие  в спартакиадах, в некоторых учреждениях работают кружки для работников, например  в детском саду №2 г. Малоархангельска  – «Будьте мудрыми, будьте сильными, будьте   осторожными – будете в безопасности», МБОУ «Каменская  средняя общеобразовательная школ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ыты и ветераны, для которых устраиваются праздники  (День  Учителя, День пожилого человека и др.), им вручаются памятные подарки, цв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новые формы адресной социальной поддержки членов профсоюза. Так за счёт средств областной организации Профсою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012 года областным Комитетом Профсоюза из собственных средств учреждена единовременная выплата в размере 2-х тысяч рублей молодым специалистам, впервые пришедшим на работу в образовательные учреждения района и вступившим в Профсоюз. За 5 лет выплату получили 7 выпускников вузов и учреждений среднего профессион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013 года обкомом принято решение об оказании материальной поддержки членам Профсоюза, у которых дети идут в первый класс. За 4 года родителям первоклассников вручено 44 набора канцелярско-письменных принадлеж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безопасных условий труда с 2014 года обком приобретает  аптечки, которые соответствуют нормам САНПИН и обязательно должны быть в наличии в каждом образовательном учреждении. За 3 года в образовательные учреждения района, где членство в Профсоюзе составляет 80 и более процентов, выдано 49 аптеч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детей членов Профсоюза побывали на областной Новогодней ел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йонного Совета Профсоюза, первичек невозможна без постоянного и целенаправленного обучения профсоюзного а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йоне обучались председатели ревизионных комиссий,  председатель районной ревизионной комиссии, бухгалтер  - на базе обкома Профсоюза. Традиционной формой обучения  стали собеседования, практические семинары, консультации с председателями первичек, с профакти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районного Совета Профсоюза – оперативное информирование председателей первичек, членов Профсоюза о деятельности районной,  областной организаций, ЦС Профсоюза, о том, чем  живет Профсоюз, что он делает для того, чтобы эффективно выполнять свою главную защитную функ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Профсоюза стремится к созданию информационного пространства, вовлечению в совместную деятельность членов  Профсоюза, для чего активно используем газету «Мой  профсоюз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районный Совет профсоюза выписал 16 экземпляров газеты (на каждую первичку). Газета пользуется большим спросом в профсоюзных организациях, так как дает ответы на многие возникающие вопросы. Наиболее актуальные темы обсуждали на заседаниях профк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йонного Совета Профсоюза активно применяем средства ИКТ. Имеется электронная почта, в ряде учреждений на сайте открыты профсоюзные страни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офсоюзных комитетов  в решении социально-экономических вопросов является аргументом деятельности первичных организаций  по мотивации профсоюзного член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выборных  профсоюзных органов, защита  социально – трудовых прав работников требует  осуществления мер организационного укрепления и обеспечения единства действий. Поэтому районный совет Профсоюза, образовательные учреждения, принимали активное участие  во Всероссийской акции «За достойный тру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следних сентябрьских выборов работники наших образовательных учреждений  избраны: в Малоархангельский городской Совет народных депутатов – 4 человека, сельские Советы народных депутатов – 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 районный Совет Профсоюза видит и проблемы, над которыми надо активно работать в будущем году. Это низкая заработная плата младшего обслуживающего персонала, возникающие периодически задолженности по выплатам работникам (за прохождение медосмотра) и другие. Из-за отсутствия денежных средств недостаточно ведется работа по спецоценке условий труда в образовательных  учреждениях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основных задач, которые должны быть поставлены в 2017 году перед всеми профсоюзными органами – это укрепление профсоюзных рядов, социального партнёрства, сохранение лучших традиций Профсоюза, пропаганда своей деятельности, а также внедрение н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и дальше плечом к плечу отстаивать интересы наших членов Профсоюза. Сила Профсоюза  в совместных коллективных действиях -  так было всег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1:00Z</dcterms:created>
  <dc:creator>Елена</dc:creator>
  <dc:description/>
  <cp:keywords/>
  <dc:language>en-US</dc:language>
  <cp:lastModifiedBy>User</cp:lastModifiedBy>
  <cp:lastPrinted>2017-01-18T09:04:00Z</cp:lastPrinted>
  <dcterms:modified xsi:type="dcterms:W3CDTF">2017-01-18T06:05:00Z</dcterms:modified>
  <cp:revision>4</cp:revision>
  <dc:subject/>
  <dc:title/>
</cp:coreProperties>
</file>